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教育部數位學伴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華大學線上教學大學伴『第一次研習會直播課程』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議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東華大學數位學伴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模式：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/10/1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7:20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課程講師、計畫主持人、帶班督導、大學伴、計畫助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>議程</w:t>
      </w:r>
      <w:r>
        <w:rPr/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2"/>
        <w:gridCol w:w="1701"/>
        <w:gridCol w:w="26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結點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新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資深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3: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致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暨 優良大學伴頒獎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fvr-hikm-pwp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新進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5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國小初階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新手上路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經驗分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深帶班督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楊珩 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國小新進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bck-hfhn-rtz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5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新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資深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共同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國小學童特質及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策略規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國小 師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國小連結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下頁表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國小學童特質及教學策略規劃課程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各學習端連結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ahf-grxr-na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yjk-jnsx-i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xmf-iyvn-jm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</w:t>
            </w:r>
            <w:r>
              <w:rPr>
                <w:rFonts w:eastAsia="標楷體" w:cs="標楷體" w:ascii="標楷體" w:hAnsi="標楷體"/>
              </w:rPr>
              <w:t>DO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mtt-ikuu-v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ncx-pqkj-br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xmf-iyvn-jm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fvi-wijd-gj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yjk-jnsx-i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ttc-whjt-rr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xem-kwmd-it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國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meet.google.com/khj-biaq-tn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教育部數位學伴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華大學線上教學大學伴『第二次研習會直播課程』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議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東華大學數位學伴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模式：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/10/2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2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5:10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課程講師、計畫主持人、帶班督導、大學伴、計畫助理。</w:t>
      </w:r>
    </w:p>
    <w:p>
      <w:pPr>
        <w:pStyle w:val="Normal"/>
        <w:snapToGrid w:val="false"/>
        <w:spacing w:lineRule="atLeast" w:line="240"/>
        <w:rPr/>
      </w:pPr>
      <w:r>
        <w:rPr/>
        <w:t>5.</w:t>
      </w:r>
      <w:r>
        <w:rPr/>
        <w:t>議程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1"/>
        <w:gridCol w:w="1702"/>
        <w:gridCol w:w="1701"/>
        <w:gridCol w:w="25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結點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20~13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新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資深大學伴報到時間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國小國語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是分享觀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華附小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榮興 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國語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xzd-onng-hrq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國中英文研習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AR reading strategy applic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崗國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智文 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英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ttps://meet.google.com/pzz-gpgb-uhy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10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39:00Z</dcterms:created>
  <dc:creator>X</dc:creator>
  <dc:description/>
  <cp:keywords/>
  <dc:language>en-US</dc:language>
  <cp:lastModifiedBy>user</cp:lastModifiedBy>
  <cp:lastPrinted>2011-03-07T12:53:00Z</cp:lastPrinted>
  <dcterms:modified xsi:type="dcterms:W3CDTF">2022-10-07T05:33:00Z</dcterms:modified>
  <cp:revision>202</cp:revision>
  <dc:subject/>
  <dc:title>12/6月培訓會議 議程</dc:title>
</cp:coreProperties>
</file>