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教育部數位學伴計畫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東華大學線上教學大學伴『第一次研習會直播課程』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活動議程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主辦單位：東華大學數位學伴中心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研習模式：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eastAsia="標楷體" w:cs="標楷體" w:ascii="標楷體" w:hAnsi="標楷體"/>
          <w:sz w:val="28"/>
          <w:szCs w:val="28"/>
        </w:rPr>
        <w:t>oogle Meet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eastAsia="標楷體" w:cs="標楷體" w:ascii="標楷體" w:hAnsi="標楷體"/>
          <w:b/>
          <w:sz w:val="28"/>
          <w:szCs w:val="28"/>
        </w:rPr>
        <w:t>03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eastAsia="標楷體" w:cs="標楷體" w:ascii="標楷體" w:hAnsi="標楷體"/>
          <w:b/>
          <w:sz w:val="28"/>
          <w:szCs w:val="28"/>
        </w:rPr>
        <w:t>13: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 xml:space="preserve">0 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 xml:space="preserve"> 17:10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與會人員：課程講師、計畫主持人、帶班督導、大學伴、計畫助理。</w:t>
      </w:r>
    </w:p>
    <w:p>
      <w:pPr>
        <w:pStyle w:val="Normal"/>
        <w:snapToGrid w:val="false"/>
        <w:spacing w:lineRule="atLeast" w:line="240"/>
        <w:rPr/>
      </w:pPr>
      <w:r>
        <w:rPr/>
        <w:t>5.</w:t>
      </w:r>
      <w:r>
        <w:rPr/>
        <w:t>議程</w:t>
      </w:r>
      <w:r>
        <w:rPr/>
        <w:t>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702"/>
        <w:gridCol w:w="1701"/>
        <w:gridCol w:w="26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與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結點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3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 xml:space="preserve">新進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資深大學伴報到時間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3:3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主持人致詞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暨 優良大學伴頒獎典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體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學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ttps://meet.google.com/bmh-cbip-kgw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3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新進大學伴報到時間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15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國中國小初階研習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學伴新手上路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之經驗分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深帶班督導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楊珩 督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國小新進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學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ttps://meet.google.com/teq-zveq-won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15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 xml:space="preserve">新進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資深大學伴報到時間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17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共同研習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國小學童特質及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策略規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國小 師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體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學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國小連結點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下頁表格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各國小學童特質及教學策略規劃課程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各學習端連結點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端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點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s://meet.google.com/pua-kmhj-aa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s://meet.google.com/ymi-qxdo-xq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蘭國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s://meet.google.com/oga-wunb-zd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</w:t>
            </w:r>
            <w:r>
              <w:rPr>
                <w:rFonts w:eastAsia="標楷體" w:cs="標楷體" w:ascii="標楷體" w:hAnsi="標楷體"/>
              </w:rPr>
              <w:t>DO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s://meet.google.com/qoj-tjfg-cqp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國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s://meet.google.com/fko-opod-uuw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https://meet.google.com/fhp-bykx-mz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美國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s://meet.google.com/nkw-ipse-vbc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崙山國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s://meet.google.com/ypk-vyyh-s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s://meet.google.com/oas-vmiv-jf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s://meet.google.com/gro-dyah-iqc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池上國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s://meet.google.com/ocd-fbxa-wzv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教育部數位學伴計畫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東華大學線上教學大學伴『第二次研習會直播課程』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活動議程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主辦單位：東華大學數位學伴中心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研習模式：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eastAsia="標楷體" w:cs="標楷體" w:ascii="標楷體" w:hAnsi="標楷體"/>
          <w:sz w:val="28"/>
          <w:szCs w:val="28"/>
        </w:rPr>
        <w:t>oogle Meet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eastAsia="標楷體" w:cs="標楷體" w:ascii="標楷體" w:hAnsi="標楷體"/>
          <w:b/>
          <w:sz w:val="28"/>
          <w:szCs w:val="28"/>
        </w:rPr>
        <w:t>03</w:t>
      </w:r>
      <w:r>
        <w:rPr>
          <w:rFonts w:eastAsia="標楷體" w:cs="標楷體" w:ascii="標楷體" w:hAnsi="標楷體"/>
          <w:b/>
          <w:sz w:val="28"/>
          <w:szCs w:val="28"/>
        </w:rPr>
        <w:t>/2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eastAsia="標楷體" w:cs="標楷體" w:ascii="標楷體" w:hAnsi="標楷體"/>
          <w:b/>
          <w:sz w:val="28"/>
          <w:szCs w:val="28"/>
        </w:rPr>
        <w:t xml:space="preserve">13:20 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 xml:space="preserve"> 15:10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與會人員：課程講師、計畫主持人、帶班督導、大學伴、計畫助理。</w:t>
      </w:r>
    </w:p>
    <w:p>
      <w:pPr>
        <w:pStyle w:val="Normal"/>
        <w:snapToGrid w:val="false"/>
        <w:spacing w:lineRule="atLeast" w:line="240"/>
        <w:rPr/>
      </w:pPr>
      <w:r>
        <w:rPr/>
        <w:t>5.</w:t>
      </w:r>
      <w:r>
        <w:rPr/>
        <w:t>議程</w:t>
      </w:r>
      <w:r>
        <w:rPr/>
        <w:t>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61"/>
        <w:gridCol w:w="1702"/>
        <w:gridCol w:w="1701"/>
        <w:gridCol w:w="25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與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結點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20~13:3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 xml:space="preserve">新進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資深大學伴報到時間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5: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國小國語研習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給孩子帶著走的能力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理解教學工作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東華附小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賴榮興 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小國語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學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ttps://meet.google.com/vyp-ohcf-zej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5: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國中數學研習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們不只是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上的夥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民國中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蕭吉川 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數學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學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ttps://meet.google.com/prd-xttv-tpr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5: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國中英文研習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Wr</w:t>
            </w:r>
            <w:r>
              <w:rPr>
                <w:rFonts w:eastAsia="標楷體" w:cs="標楷體" w:ascii="標楷體" w:hAnsi="標楷體"/>
                <w:b/>
              </w:rPr>
              <w:t>iting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W</w:t>
            </w:r>
            <w:r>
              <w:rPr>
                <w:rFonts w:eastAsia="標楷體" w:cs="標楷體" w:ascii="標楷體" w:hAnsi="標楷體"/>
                <w:b/>
              </w:rPr>
              <w:t>orksho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崗國中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智文 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英文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學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ttps://meet.google.com/xys-znfv-vqd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620" w:right="1106" w:gutter="0" w:header="0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7:39:00Z</dcterms:created>
  <dc:creator>X</dc:creator>
  <dc:description/>
  <cp:keywords/>
  <dc:language>en-US</dc:language>
  <cp:lastModifiedBy>user</cp:lastModifiedBy>
  <cp:lastPrinted>2011-03-07T12:53:00Z</cp:lastPrinted>
  <dcterms:modified xsi:type="dcterms:W3CDTF">2022-03-11T07:39:00Z</dcterms:modified>
  <cp:revision>196</cp:revision>
  <dc:subject/>
  <dc:title>12/6月培訓會議 議程</dc:title>
</cp:coreProperties>
</file>