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國立東華大學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補助本校師生赴海外移地教學計畫申請表</w:t>
      </w:r>
    </w:p>
    <w:p>
      <w:pPr>
        <w:pStyle w:val="Normal"/>
        <w:spacing w:lineRule="exact" w:line="1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0"/>
        <w:gridCol w:w="900"/>
        <w:gridCol w:w="720"/>
        <w:gridCol w:w="360"/>
        <w:gridCol w:w="1260"/>
        <w:gridCol w:w="2936"/>
      </w:tblGrid>
      <w:tr>
        <w:trPr>
          <w:trHeight w:val="39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單位</w:t>
            </w:r>
          </w:p>
        </w:tc>
        <w:tc>
          <w:tcPr>
            <w:tcW w:w="83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計畫主持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計畫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連絡上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E-mail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計畫名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前往國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地點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前往機構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出國人數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師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，學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出國期間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，共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計畫是否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校課程結合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是；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名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_____________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；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修課人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計畫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是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單位補助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是；其他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補助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________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；補助金額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</w:t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補助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補助內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總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任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票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活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支生活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×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天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x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匯率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票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活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支生活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×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天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x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匯率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A+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計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$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____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整</w:t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核定補助金額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$__________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欄申請人請勿填寫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1610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ab/>
              <w:tab/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主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ab/>
              <w:tab/>
              <w:t xml:space="preserve">  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際事務處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ab/>
              <w:t xml:space="preserve">       </w:t>
              <w:tab/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8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1:00Z</dcterms:created>
  <dc:creator>Panay Kumud</dc:creator>
  <dc:description/>
  <cp:keywords/>
  <dc:language>en-US</dc:language>
  <cp:lastModifiedBy>user</cp:lastModifiedBy>
  <dcterms:modified xsi:type="dcterms:W3CDTF">2020-02-26T02:35:00Z</dcterms:modified>
  <cp:revision>14</cp:revision>
  <dc:subject/>
  <dc:title/>
</cp:coreProperties>
</file>