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委託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lang w:val="en-US" w:eastAsia="en-US"/>
        </w:rPr>
      </w:pPr>
      <w:r>
        <w:rPr>
          <w:rFonts w:eastAsia="標楷體" w:ascii="標楷體" w:hAnsi="標楷體"/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7800</wp:posOffset>
                </wp:positionV>
                <wp:extent cx="253428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因故不克前往領取健檢報告，故委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為辦理相關事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86.85pt;mso-wrap-distance-left:9.05pt;mso-wrap-distance-right:9.05pt;mso-wrap-distance-top:0pt;mso-wrap-distance-bottom:0pt;margin-top:1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因故不克前往領取健檢報告，故委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代為辦理相關事宜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029460" cy="141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託人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受委託人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1.8pt;mso-wrap-distance-left:9.05pt;mso-wrap-distance-right:9.05pt;mso-wrap-distance-top:0pt;mso-wrap-distance-bottom:0pt;margin-top: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委託人簽名或蓋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簽名或蓋章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身分證字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__________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受委託人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________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____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40"/>
          <w:szCs w:val="40"/>
        </w:rPr>
        <w:t>Power of Attorney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I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, the undersigned, </w:t>
      </w:r>
      <w:r>
        <w:rPr>
          <w:sz w:val="32"/>
          <w:szCs w:val="32"/>
        </w:rPr>
        <w:t>am</w:t>
      </w:r>
      <w:r>
        <w:rPr>
          <w:sz w:val="32"/>
          <w:szCs w:val="32"/>
        </w:rPr>
        <w:t xml:space="preserve"> unable to personally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sz w:val="32"/>
          <w:szCs w:val="32"/>
        </w:rPr>
        <w:t>submi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y application for</w:t>
      </w:r>
      <w:r>
        <w:rPr>
          <w:sz w:val="32"/>
          <w:szCs w:val="32"/>
        </w:rPr>
        <w:t xml:space="preserve">m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）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</w:t>
      </w:r>
      <w:r>
        <w:rPr>
          <w:sz w:val="32"/>
          <w:szCs w:val="32"/>
        </w:rPr>
        <w:t>ick up m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health report 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I hereby authorize (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Mr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Ms.) 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to act on my behalf in the process of application.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08788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pplicant’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gnature: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uthorize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rson’s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gnature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D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ssport No.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one No.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86.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Applicant’s </w:t>
                      </w: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ignature: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sz w:val="32"/>
                          <w:szCs w:val="32"/>
                        </w:rPr>
                        <w:t xml:space="preserve">uthorized </w:t>
                      </w:r>
                      <w:r>
                        <w:rPr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>erson’s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ignature:</w:t>
                      </w:r>
                      <w:r>
                        <w:rPr>
                          <w:sz w:val="32"/>
                          <w:szCs w:val="32"/>
                        </w:rPr>
                        <w:t xml:space="preserve"> _____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ID/</w:t>
                      </w:r>
                      <w:r>
                        <w:rPr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>assport No.:</w:t>
                      </w:r>
                      <w:r>
                        <w:rPr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>hone No.:</w:t>
                      </w:r>
                      <w:r>
                        <w:rPr>
                          <w:sz w:val="32"/>
                          <w:szCs w:val="32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Date:</w:t>
      </w:r>
      <w:r>
        <w:rPr>
          <w:sz w:val="40"/>
          <w:szCs w:val="40"/>
          <w:u w:val="single"/>
        </w:rPr>
        <w:t xml:space="preserve">        /       /        </w:t>
      </w:r>
    </w:p>
    <w:p>
      <w:pPr>
        <w:pStyle w:val="Normal"/>
        <w:ind w:firstLine="1000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(Month)   (Day)   (Year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2:00Z</dcterms:created>
  <dc:creator>k020_張維容</dc:creator>
  <dc:description/>
  <cp:keywords/>
  <dc:language>en-US</dc:language>
  <cp:lastModifiedBy>user</cp:lastModifiedBy>
  <cp:lastPrinted>2014-01-23T13:57:00Z</cp:lastPrinted>
  <dcterms:modified xsi:type="dcterms:W3CDTF">2019-04-22T07:12:00Z</dcterms:modified>
  <cp:revision>2</cp:revision>
  <dc:subject/>
  <dc:title>委 　託 　書  NOTARIZED STATEMENT</dc:title>
</cp:coreProperties>
</file>