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82" w:hanging="0"/>
        <w:jc w:val="distribut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軍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大學儲備軍官訓練團」甄選計畫修訂對照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22"/>
        <w:gridCol w:w="3523"/>
        <w:gridCol w:w="1865"/>
      </w:tblGrid>
      <w:tr>
        <w:trPr>
          <w:trHeight w:val="646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32"/>
                <w:szCs w:val="32"/>
              </w:rPr>
              <w:t>項次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修訂規定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原規定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2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說明</w:t>
            </w:r>
          </w:p>
        </w:tc>
      </w:tr>
      <w:tr>
        <w:trPr>
          <w:trHeight w:val="182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肆、甄選軍種官科及員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17"/>
              <w:spacing w:lineRule="exact" w:line="400"/>
              <w:ind w:left="872" w:hanging="57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官科及員額配比：</w:t>
            </w:r>
          </w:p>
          <w:p>
            <w:pPr>
              <w:pStyle w:val="Style17"/>
              <w:spacing w:lineRule="exact" w:line="400"/>
              <w:ind w:left="872" w:hanging="573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飛行</w:t>
            </w:r>
            <w:r>
              <w:rPr/>
              <w:t>生：</w:t>
            </w:r>
          </w:p>
          <w:tbl>
            <w:tblPr>
              <w:tblW w:w="3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3"/>
              <w:gridCol w:w="712"/>
              <w:gridCol w:w="776"/>
              <w:gridCol w:w="713"/>
            </w:tblGrid>
            <w:tr>
              <w:trPr>
                <w:trHeight w:val="400" w:hRule="atLeast"/>
              </w:trPr>
              <w:tc>
                <w:tcPr>
                  <w:tcW w:w="102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8"/>
                      <w:szCs w:val="28"/>
                    </w:rPr>
                    <w:t>軍種</w:t>
                  </w:r>
                </w:p>
              </w:tc>
              <w:tc>
                <w:tcPr>
                  <w:tcW w:w="71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陸軍</w:t>
                  </w:r>
                </w:p>
              </w:tc>
              <w:tc>
                <w:tcPr>
                  <w:tcW w:w="776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  <w:u w:val="thick" w:color="FF000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  <w:u w:val="thick" w:color="FF0000"/>
                    </w:rPr>
                    <w:t>海軍</w:t>
                  </w:r>
                </w:p>
              </w:tc>
              <w:tc>
                <w:tcPr>
                  <w:tcW w:w="713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空軍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1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8"/>
                      <w:szCs w:val="28"/>
                    </w:rPr>
                    <w:t>員額數</w:t>
                  </w:r>
                </w:p>
              </w:tc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梯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員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員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16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Arial" w:hAnsi="Arial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1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梯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員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  <w:u w:val="thick" w:color="FF000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  <w:u w:val="thick" w:color="FF0000"/>
                    </w:rPr>
                    <w:t>各年級男性</w:t>
                  </w: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  <w:u w:val="thick" w:color="FF0000"/>
                    </w:rPr>
                    <w:t>2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  <w:u w:val="thick" w:color="FF0000"/>
                    </w:rPr>
                    <w:t>員，共</w:t>
                  </w: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  <w:u w:val="thick" w:color="FF0000"/>
                    </w:rPr>
                    <w:t>6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  <w:u w:val="thick" w:color="FF0000"/>
                    </w:rPr>
                    <w:t>員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員</w:t>
                  </w:r>
                </w:p>
              </w:tc>
            </w:tr>
          </w:tbl>
          <w:p>
            <w:pPr>
              <w:pStyle w:val="Style17"/>
              <w:spacing w:lineRule="exact" w:line="400"/>
              <w:ind w:left="724" w:hanging="425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thick" w:color="FF000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thick" w:color="FF000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thick" w:color="FF0000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thick" w:color="FF0000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thick" w:color="FF0000"/>
              </w:rPr>
              <w:t>甄選會得調整軍種官科及員額配比並決議之。</w:t>
            </w:r>
          </w:p>
          <w:p>
            <w:pPr>
              <w:pStyle w:val="Style17"/>
              <w:spacing w:lineRule="exact" w:line="400"/>
              <w:ind w:left="724" w:hanging="425"/>
              <w:jc w:val="both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  <w:u w:val="thick" w:color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六、另於官科選填前通過空勤體檢者，得選填飛行官科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肆、甄選軍種官科及員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17"/>
              <w:spacing w:lineRule="exact" w:line="400"/>
              <w:ind w:left="872" w:hanging="57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軍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官科及員額配比：</w:t>
            </w:r>
          </w:p>
          <w:p>
            <w:pPr>
              <w:pStyle w:val="Style17"/>
              <w:spacing w:lineRule="exact" w:line="400"/>
              <w:ind w:left="872" w:hanging="573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飛行生：</w:t>
            </w:r>
          </w:p>
          <w:tbl>
            <w:tblPr>
              <w:tblW w:w="3094" w:type="dxa"/>
              <w:jc w:val="left"/>
              <w:tblInd w:w="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963"/>
              <w:gridCol w:w="806"/>
              <w:gridCol w:w="828"/>
            </w:tblGrid>
            <w:tr>
              <w:trPr>
                <w:trHeight w:val="400" w:hRule="atLeast"/>
              </w:trPr>
              <w:tc>
                <w:tcPr>
                  <w:tcW w:w="146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8"/>
                      <w:szCs w:val="28"/>
                    </w:rPr>
                    <w:t>軍種</w:t>
                  </w:r>
                </w:p>
              </w:tc>
              <w:tc>
                <w:tcPr>
                  <w:tcW w:w="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陸軍</w:t>
                  </w:r>
                </w:p>
              </w:tc>
              <w:tc>
                <w:tcPr>
                  <w:tcW w:w="828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空軍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97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8"/>
                      <w:szCs w:val="28"/>
                    </w:rPr>
                    <w:t>員額數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梯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員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員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Arial" w:hAnsi="Arial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梯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員</w:t>
                  </w:r>
                </w:p>
              </w:tc>
              <w:tc>
                <w:tcPr>
                  <w:tcW w:w="8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員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2" w:hanging="34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軍司令部實需增列飛行生，另為增加飛行人員來源，開放畢業前符合空勤體位者，於官科選填時改填飛行官科。</w:t>
            </w:r>
          </w:p>
          <w:p>
            <w:pPr>
              <w:pStyle w:val="Normal"/>
              <w:overflowPunct w:val="false"/>
              <w:snapToGrid w:val="false"/>
              <w:ind w:left="342" w:hanging="34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經甄選會決議可調整軍種官科之員額配比。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對象：</w:t>
            </w:r>
          </w:p>
          <w:p>
            <w:pPr>
              <w:pStyle w:val="Style17"/>
              <w:spacing w:lineRule="exact" w:line="400"/>
              <w:ind w:left="624" w:hanging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 w:color="FF0000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 w:color="FF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報名飛行官科不得超過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 w:color="FF0000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 w:color="FF000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志願服務軍旅之大學在學學生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對象：</w:t>
            </w:r>
          </w:p>
          <w:p>
            <w:pPr>
              <w:pStyle w:val="Style17"/>
              <w:spacing w:lineRule="exact" w:line="400"/>
              <w:ind w:left="624" w:hanging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志願服務軍旅之大學在學學生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29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國規委會</w:t>
            </w:r>
            <w:r>
              <w:rPr>
                <w:rFonts w:ascii="標楷體" w:hAnsi="標楷體" w:cs="Arial" w:eastAsia="標楷體"/>
                <w:color w:val="000000"/>
                <w:spacing w:val="-3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pacing w:val="-30"/>
                <w:sz w:val="28"/>
                <w:szCs w:val="28"/>
              </w:rPr>
              <w:t>1070000015</w:t>
            </w:r>
            <w:r>
              <w:rPr>
                <w:rFonts w:ascii="標楷體" w:hAnsi="標楷體" w:cs="Arial" w:eastAsia="標楷體"/>
                <w:color w:val="000000"/>
                <w:spacing w:val="-30"/>
                <w:sz w:val="28"/>
                <w:szCs w:val="28"/>
              </w:rPr>
              <w:t>號函</w:t>
            </w:r>
            <w:r>
              <w:rPr>
                <w:rFonts w:ascii="標楷體" w:hAnsi="標楷體" w:cs="Arial" w:eastAsia="標楷體"/>
                <w:color w:val="000000"/>
                <w:spacing w:val="-30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考資格：</w:t>
            </w:r>
          </w:p>
          <w:p>
            <w:pPr>
              <w:pStyle w:val="Style17"/>
              <w:spacing w:lineRule="exact" w:line="400"/>
              <w:ind w:left="790" w:hanging="4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：就讀國內公立或教育部立案之私立大學（學院）修業期限為四年之各學系一、二、三年級、修業期限為五年之各學系二、三、四年級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或修業期限為六年之各學系三、四、五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，或科技大學、技術學院二年制、大學校院附設二年制技術系之各學系一年級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公費學生）。</w:t>
            </w:r>
          </w:p>
          <w:p>
            <w:pPr>
              <w:pStyle w:val="Style17"/>
              <w:spacing w:lineRule="exact" w:line="400"/>
              <w:ind w:left="790" w:hanging="476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國籍：</w:t>
            </w:r>
          </w:p>
          <w:p>
            <w:pPr>
              <w:pStyle w:val="Style17"/>
              <w:spacing w:lineRule="exact" w:line="400"/>
              <w:ind w:left="790" w:hanging="47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據「臺灣地區與大陸地區人民關係條例」第二十一條第一項規定，凡大陸地區人民經許可進入臺灣地區者，須在臺灣地區設有戶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；依據「香港澳門關係條例」第十六條第一項規定，香港及澳門居民經許可進入臺灣地區者，須在臺灣地區設有戶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 w:color="FF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均計算至當梯次錄取報到日止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 w:color="FF000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考資格：</w:t>
            </w:r>
          </w:p>
          <w:p>
            <w:pPr>
              <w:pStyle w:val="Style17"/>
              <w:spacing w:lineRule="exact" w:line="400"/>
              <w:ind w:left="858" w:hanging="5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：就讀國內公立或教育部立案之私立大學（學院）修業期限為四年之各學系一、二、三年級、修業期限為五年之各學系二、三、四年級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或修業期限為六年之各學系三、四、五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公費學生）。</w:t>
            </w:r>
          </w:p>
          <w:p>
            <w:pPr>
              <w:pStyle w:val="Style17"/>
              <w:spacing w:lineRule="exact" w:line="400"/>
              <w:ind w:left="790" w:hanging="476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國籍：</w:t>
            </w:r>
          </w:p>
          <w:p>
            <w:pPr>
              <w:pStyle w:val="Style17"/>
              <w:spacing w:lineRule="exact" w:line="400"/>
              <w:ind w:left="790" w:hanging="47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據「臺灣地區與大陸地區人民關係條例」第二十一條第一項規定，凡大陸地區人民經許可進入臺灣地區者，須在臺灣地區設有戶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；依據「香港澳門關係條例」第十六條第一項規定，香港及澳門居民經許可進入臺灣地區者，須在臺灣地區設有戶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2" w:hanging="342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規委會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700000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號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。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律定入籍來臺起訖計算基準日。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捌、</w:t>
            </w:r>
            <w:r>
              <w:rPr>
                <w:rFonts w:ascii="標楷體" w:hAnsi="標楷體" w:cs="標楷體" w:eastAsia="標楷體"/>
                <w:sz w:val="28"/>
              </w:rPr>
              <w:t>體檢：</w:t>
            </w:r>
          </w:p>
          <w:p>
            <w:pPr>
              <w:pStyle w:val="Style17"/>
              <w:spacing w:lineRule="exact" w:line="400"/>
              <w:ind w:left="790" w:hanging="476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第一梯次：即日起至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、第二梯次：即日起至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thick" w:color="FF0000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u w:val="thick" w:color="FF0000"/>
              </w:rPr>
              <w:t>16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，應考人可逕洽國防部指定之體檢醫院辦理體格檢查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報考飛行生者，須完成空勤體格檢查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；體格檢查所需費用新臺幣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,200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元由應考人自行負擔。各體檢醫院體檢時間請參閱附件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捌、</w:t>
            </w:r>
            <w:r>
              <w:rPr>
                <w:rFonts w:ascii="標楷體" w:hAnsi="標楷體" w:cs="標楷體" w:eastAsia="標楷體"/>
                <w:sz w:val="28"/>
              </w:rPr>
              <w:t>體檢：</w:t>
            </w:r>
          </w:p>
          <w:p>
            <w:pPr>
              <w:pStyle w:val="Style17"/>
              <w:spacing w:lineRule="exact" w:line="400"/>
              <w:ind w:left="790" w:hanging="476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第一梯次：即日起至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、第二梯次：即日起至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，應考人可逕洽國防部指定之體檢醫院辦理體格檢查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報考飛行生者，須完成空勤體格檢查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；體格檢查所需費用新臺幣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,200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元由應考人自行負擔。各體檢醫院體檢時間請參閱附件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玖、考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Style17"/>
              <w:spacing w:lineRule="exact" w:line="400"/>
              <w:ind w:left="904" w:hanging="594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考試項目及評分基準：</w:t>
            </w:r>
          </w:p>
          <w:p>
            <w:pPr>
              <w:pStyle w:val="Style17"/>
              <w:spacing w:lineRule="exact" w:line="400"/>
              <w:ind w:left="790" w:hanging="476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體能測驗：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 w:color="FF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依檢查當日起算至該梯次報名起始日止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 w:color="FF000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教育部「體適能」檢測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心肺耐力，須達「中等」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成績，未檢具證明或成績不合格者，另行於考試當日參加體能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玖、考試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Style17"/>
              <w:spacing w:lineRule="exact" w:line="400"/>
              <w:ind w:left="904" w:hanging="594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考試項目及評分基準：</w:t>
            </w:r>
          </w:p>
          <w:p>
            <w:pPr>
              <w:pStyle w:val="Style17"/>
              <w:spacing w:lineRule="exact" w:line="400"/>
              <w:ind w:left="790" w:hanging="476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體能測驗：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之教育部「體適能」檢測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徒手跑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成績，未檢具證明或成績不合格者，另行於考試當日參加體能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2" w:hanging="342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律定一年內計算基準日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42" w:hanging="342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修訂體適能合格基準說明。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ind w:left="905" w:hanging="9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貳、軍官基礎教育之課程：</w:t>
            </w:r>
          </w:p>
          <w:p>
            <w:pPr>
              <w:pStyle w:val="Style17"/>
              <w:spacing w:lineRule="exact" w:line="400"/>
              <w:ind w:left="778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寒假、暑假軍事訓練（以下簡稱寒暑訓）：</w:t>
            </w:r>
          </w:p>
          <w:p>
            <w:pPr>
              <w:pStyle w:val="Style17"/>
              <w:spacing w:lineRule="exact" w:line="400"/>
              <w:ind w:left="986" w:hanging="83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錄取空軍、資通電軍、後備、憲兵、政戰、軍醫官科人員統由陸軍軍官學校施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軍飛行生由空軍軍官學校施訓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、軍醫官科至由衛勤訓練中心施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ind w:left="905" w:hanging="9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貳、軍官基礎教育之課程：</w:t>
            </w:r>
          </w:p>
          <w:p>
            <w:pPr>
              <w:pStyle w:val="Style17"/>
              <w:spacing w:lineRule="exact" w:line="400"/>
              <w:ind w:left="81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寒假、暑假軍事訓練（以下簡稱寒暑訓）：</w:t>
            </w:r>
          </w:p>
          <w:p>
            <w:pPr>
              <w:pStyle w:val="Style17"/>
              <w:spacing w:lineRule="exact" w:line="400"/>
              <w:ind w:left="1027" w:hanging="8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錄取空軍、資通電軍、後備、憲兵、政戰、軍醫官科人員統由陸軍軍官學校施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軍飛行生由空軍軍官學校施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實際訓練地點修正。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參、任官與服役：</w:t>
            </w:r>
          </w:p>
          <w:p>
            <w:pPr>
              <w:pStyle w:val="Style17"/>
              <w:spacing w:lineRule="exact" w:line="400"/>
              <w:ind w:left="778" w:hanging="52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儲訓團學生大學（學院）畢業，並完成新生入伍訓練、大學階段軍事課程、寒暑訓及任官前軍事教育者，初任少尉，並自任官之日起服預備軍官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；另飛行生畢業後並完成飛行訓練者，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 w:color="FF0000"/>
              </w:rPr>
              <w:t>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任官之日起服常備軍官現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；未完成飛行訓練者，自任官之日起服預備軍官現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並須按受訓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計算再加計延長服現役時間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參、任官與服役：</w:t>
            </w:r>
          </w:p>
          <w:p>
            <w:pPr>
              <w:pStyle w:val="Style17"/>
              <w:spacing w:lineRule="exact" w:line="400"/>
              <w:ind w:left="81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儲訓團學生大學（學院）畢業，並完成新生入伍訓練、大學階段軍事課程、寒暑訓及任官前軍事教育者，初任少尉，並自任官之日起服預備軍官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；另飛行生畢業後並完成飛行訓練者，自任官之日起服常備軍官現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；未完成飛行訓練者，自任官之日起服預備軍官現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並須按受訓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計算再加計延長服現役時間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國規委會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0000004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號、</w:t>
            </w:r>
            <w:r>
              <w:rPr>
                <w:rFonts w:ascii="標楷體" w:hAnsi="標楷體" w:cs="Arial" w:eastAsia="標楷體"/>
                <w:color w:val="000000"/>
                <w:spacing w:val="-24"/>
                <w:sz w:val="28"/>
                <w:szCs w:val="28"/>
              </w:rPr>
              <w:t>台內役字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60830677A</w:t>
            </w:r>
            <w:r>
              <w:rPr>
                <w:rFonts w:ascii="標楷體" w:hAnsi="標楷體" w:cs="Arial" w:eastAsia="標楷體"/>
                <w:color w:val="000000"/>
                <w:spacing w:val="-30"/>
                <w:sz w:val="28"/>
                <w:szCs w:val="28"/>
              </w:rPr>
              <w:t>號、臺教學</w:t>
            </w:r>
            <w:r>
              <w:rPr>
                <w:rFonts w:eastAsia="標楷體" w:cs="Arial" w:ascii="標楷體" w:hAnsi="標楷體"/>
                <w:color w:val="000000"/>
                <w:spacing w:val="-3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-3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spacing w:val="-30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-34"/>
                <w:sz w:val="28"/>
                <w:szCs w:val="28"/>
              </w:rPr>
              <w:t>字第</w:t>
            </w:r>
            <w:r>
              <w:rPr>
                <w:rFonts w:eastAsia="標楷體" w:cs="Arial" w:ascii="標楷體" w:hAnsi="標楷體"/>
                <w:color w:val="000000"/>
                <w:spacing w:val="-34"/>
                <w:sz w:val="28"/>
                <w:szCs w:val="28"/>
              </w:rPr>
              <w:t>1060179292A</w:t>
            </w:r>
            <w:r>
              <w:rPr>
                <w:rFonts w:ascii="標楷體" w:hAnsi="標楷體" w:cs="Arial" w:eastAsia="標楷體"/>
                <w:color w:val="000000"/>
                <w:spacing w:val="-34"/>
                <w:sz w:val="28"/>
                <w:szCs w:val="28"/>
              </w:rPr>
              <w:t>號令</w:t>
            </w:r>
            <w:r>
              <w:rPr>
                <w:rFonts w:ascii="標楷體" w:hAnsi="標楷體" w:cs="Arial" w:eastAsia="標楷體"/>
                <w:color w:val="000000"/>
                <w:spacing w:val="-34"/>
                <w:sz w:val="28"/>
                <w:szCs w:val="28"/>
              </w:rPr>
              <w:t>會銜發布令修正。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壹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17"/>
              <w:spacing w:lineRule="exact" w:line="360"/>
              <w:ind w:left="1016" w:hanging="7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試務組應於甄試日期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完成應考人團體意外保險加保作業，投保內容如次：</w:t>
            </w:r>
          </w:p>
          <w:p>
            <w:pPr>
              <w:pStyle w:val="Style17"/>
              <w:spacing w:lineRule="exact" w:line="360"/>
              <w:ind w:left="1016" w:hanging="76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金額：</w:t>
            </w:r>
          </w:p>
          <w:p>
            <w:pPr>
              <w:pStyle w:val="Style17"/>
              <w:spacing w:lineRule="exact" w:line="360"/>
              <w:ind w:left="765" w:hanging="36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個人身故、殘廢保險金：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。</w:t>
            </w:r>
          </w:p>
          <w:p>
            <w:pPr>
              <w:pStyle w:val="Style17"/>
              <w:spacing w:lineRule="exact" w:line="360"/>
              <w:ind w:left="723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個人重大燒燙傷保險金：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。</w:t>
            </w:r>
          </w:p>
          <w:p>
            <w:pPr>
              <w:pStyle w:val="Style17"/>
              <w:spacing w:lineRule="exact" w:line="360"/>
              <w:ind w:left="723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個人傷害醫療給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支實付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。</w:t>
            </w:r>
          </w:p>
          <w:p>
            <w:pPr>
              <w:pStyle w:val="Style17"/>
              <w:spacing w:lineRule="exact" w:line="360"/>
              <w:ind w:left="723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個人傷害醫療給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額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7"/>
              <w:spacing w:lineRule="exact" w:line="360"/>
              <w:ind w:left="790" w:hanging="54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有效期間：測驗當日零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  <w:p>
            <w:pPr>
              <w:pStyle w:val="Style17"/>
              <w:spacing w:lineRule="exact" w:line="360"/>
              <w:ind w:left="790" w:hanging="5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範圍：</w:t>
            </w:r>
            <w:r>
              <w:rPr>
                <w:rFonts w:ascii="標楷體" w:hAnsi="標楷體" w:cs="Tahoma" w:eastAsia="標楷體"/>
                <w:sz w:val="28"/>
                <w:szCs w:val="28"/>
                <w:u w:val="thick" w:color="FF0000"/>
              </w:rPr>
              <w:t>被保險人因甄試測驗遭受意外事故致身體蒙受傷害而傷殘或死亡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壹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17"/>
              <w:spacing w:lineRule="exact" w:line="360"/>
              <w:ind w:left="1082" w:hanging="8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試務組應於甄試日期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完成應考人團體意外保險加保作業，投保內容如次：</w:t>
            </w:r>
          </w:p>
          <w:p>
            <w:pPr>
              <w:pStyle w:val="Style17"/>
              <w:spacing w:lineRule="exact" w:line="360"/>
              <w:ind w:left="1016" w:hanging="76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金額：</w:t>
            </w:r>
          </w:p>
          <w:p>
            <w:pPr>
              <w:pStyle w:val="Style17"/>
              <w:spacing w:lineRule="exact" w:line="360"/>
              <w:ind w:left="815" w:hanging="4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個人身故、殘廢保險金：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。</w:t>
            </w:r>
          </w:p>
          <w:p>
            <w:pPr>
              <w:pStyle w:val="Style17"/>
              <w:spacing w:lineRule="exact" w:line="360"/>
              <w:ind w:left="815" w:hanging="4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個人重大燒燙傷保險金：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。</w:t>
            </w:r>
          </w:p>
          <w:p>
            <w:pPr>
              <w:pStyle w:val="Style17"/>
              <w:spacing w:lineRule="exact" w:line="360"/>
              <w:ind w:left="815" w:hanging="4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個人傷害醫療給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支實付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。</w:t>
            </w:r>
          </w:p>
          <w:p>
            <w:pPr>
              <w:pStyle w:val="Style17"/>
              <w:spacing w:lineRule="exact" w:line="360"/>
              <w:ind w:left="815" w:hanging="4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個人傷害醫療給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額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7"/>
              <w:spacing w:lineRule="exact" w:line="360"/>
              <w:ind w:left="802" w:hanging="5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有效期間：測驗當日零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  <w:p>
            <w:pPr>
              <w:pStyle w:val="Style17"/>
              <w:spacing w:lineRule="exact" w:line="360"/>
              <w:ind w:left="802" w:hanging="5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保險範圍： </w:t>
            </w:r>
          </w:p>
          <w:p>
            <w:pPr>
              <w:pStyle w:val="Style17"/>
              <w:spacing w:lineRule="exact" w:line="360"/>
              <w:ind w:left="815" w:hanging="4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因遭受意外事故致身體蒙受傷害而傷殘或死亡。</w:t>
            </w:r>
          </w:p>
          <w:p>
            <w:pPr>
              <w:pStyle w:val="Style17"/>
              <w:spacing w:lineRule="exact" w:line="360"/>
              <w:ind w:left="815" w:hanging="4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被保險人因甄試測驗所致中暑、休克、猝死、心臟衰竭、蟲蛇咬傷、昏倒、中風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因引起之傷殘或死亡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依保險公司實際意外保險承保內容修正。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  <w:p>
            <w:pPr>
              <w:pStyle w:val="Heading1"/>
              <w:spacing w:lineRule="atLeast" w:line="0" w:before="0" w:after="0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年大學儲備軍官訓練團甄選會委員名單、編組表</w:t>
            </w:r>
          </w:p>
          <w:p>
            <w:pPr>
              <w:pStyle w:val="Heading1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姓名修正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大學儲備軍官訓練團甄選會委員名單、編組表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依實際任職人員修正姓名。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大學儲備軍官訓練團甄選作業中心編組表：</w:t>
            </w:r>
          </w:p>
          <w:p>
            <w:pPr>
              <w:pStyle w:val="Heading1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保險組任務：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督導測驗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  <w:u w:val="thick" w:color="FF0000"/>
              </w:rPr>
              <w:t>當日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保險事宜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大學儲備軍官訓練團甄選作業中心編組表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組任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體能測驗保險事宜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依實際投保期間修正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6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eastAsia="標楷體" w:cs="標楷體" w:ascii="標楷體" w:hAnsi="標楷體"/>
        <w:sz w:val="24"/>
        <w:szCs w:val="24"/>
      </w:rPr>
      <w:t>5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細明體;MingLiU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640"/>
      <w:ind w:hanging="400"/>
    </w:pPr>
    <w:rPr>
      <w:rFonts w:ascii="標楷體" w:hAnsi="標楷體" w:eastAsia="標楷體" w:cs="標楷體"/>
      <w:color w:val="000000"/>
      <w:sz w:val="4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標楷體"/>
      <w:sz w:val="32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（１）"/>
    <w:basedOn w:val="Normal"/>
    <w:qFormat/>
    <w:pPr>
      <w:spacing w:lineRule="exact" w:line="406"/>
      <w:ind w:left="2182" w:hanging="812"/>
      <w:jc w:val="both"/>
    </w:pPr>
    <w:rPr>
      <w:rFonts w:ascii="標楷體" w:hAnsi="標楷體" w:eastAsia="標楷體" w:cs="標楷體"/>
      <w:color w:val="0000FF"/>
      <w:sz w:val="28"/>
      <w:szCs w:val="28"/>
    </w:rPr>
  </w:style>
  <w:style w:type="paragraph" w:styleId="Style22">
    <w:name w:val="註解文字"/>
    <w:basedOn w:val="Normal"/>
    <w:qFormat/>
    <w:pPr/>
    <w:rPr>
      <w:rFonts w:eastAsia="標楷體"/>
      <w:sz w:val="28"/>
      <w:szCs w:val="20"/>
    </w:rPr>
  </w:style>
  <w:style w:type="paragraph" w:styleId="11">
    <w:name w:val="1"/>
    <w:basedOn w:val="Style17"/>
    <w:qFormat/>
    <w:pPr>
      <w:spacing w:lineRule="exact" w:line="406"/>
      <w:ind w:left="1693" w:hanging="560"/>
      <w:jc w:val="both"/>
    </w:pPr>
    <w:rPr>
      <w:rFonts w:ascii="標楷體" w:hAnsi="標楷體" w:eastAsia="標楷體" w:cs="標楷體"/>
      <w:color w:val="0000FF"/>
      <w:sz w:val="28"/>
      <w:szCs w:val="28"/>
    </w:rPr>
  </w:style>
  <w:style w:type="paragraph" w:styleId="Style23">
    <w:name w:val="註解主旨"/>
    <w:basedOn w:val="Style22"/>
    <w:next w:val="Style22"/>
    <w:qFormat/>
    <w:pPr/>
    <w:rPr>
      <w:rFonts w:eastAsia="新細明體;PMingLiU"/>
      <w:b/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8:00Z</dcterms:created>
  <dc:creator>alex</dc:creator>
  <dc:description/>
  <cp:keywords/>
  <dc:language>en-US</dc:language>
  <cp:lastModifiedBy>user</cp:lastModifiedBy>
  <cp:lastPrinted>2009-08-11T22:25:00Z</cp:lastPrinted>
  <dcterms:modified xsi:type="dcterms:W3CDTF">2018-03-07T02:18:00Z</dcterms:modified>
  <cp:revision>2</cp:revision>
  <dc:subject/>
  <dc:title>國軍九十四年「志願士兵」甄選簡章</dc:title>
</cp:coreProperties>
</file>