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族群關係與文化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原住民生存處境與傳統知識倫理分析計畫</w:t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社區永續發展與國家治理工作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16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，星期六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原民院</w:t>
      </w:r>
      <w:r>
        <w:rPr>
          <w:rFonts w:eastAsia="標楷體"/>
        </w:rPr>
        <w:t>A313</w:t>
      </w:r>
      <w:r>
        <w:rPr>
          <w:rFonts w:cs="標楷體" w:eastAsia="標楷體"/>
        </w:rPr>
        <w:t>教室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210"/>
        <w:gridCol w:w="1080"/>
        <w:gridCol w:w="36"/>
        <w:gridCol w:w="126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話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0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謝與緣起報告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正心</w:t>
            </w:r>
          </w:p>
        </w:tc>
      </w:tr>
      <w:tr>
        <w:trPr>
          <w:trHeight w:val="52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一</w:t>
            </w:r>
            <w:r>
              <w:rPr>
                <w:rFonts w:eastAsia="標楷體"/>
              </w:rPr>
              <w:t>9:05-10: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化人類學教學經驗之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天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吳泯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曾玉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朱秀玲</w:t>
            </w:r>
          </w:p>
        </w:tc>
      </w:tr>
      <w:tr>
        <w:trPr>
          <w:trHeight w:val="6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織布串起的過去現在與未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方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ins w:id="0" w:author="Unknown" w:date="2016-10-20T13:53:00Z">
              <w:r>
                <w:rPr>
                  <w:rFonts w:cs="標楷體" w:eastAsia="標楷體"/>
                </w:rPr>
                <w:t>原住民文物的多重詮釋與展示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ins w:id="1" w:author="Unknown" w:date="2016-10-20T13:53:00Z">
              <w:r>
                <w:rPr>
                  <w:rFonts w:cs="標楷體" w:eastAsia="標楷體"/>
                </w:rPr>
                <w:t>李招瑩</w:t>
              </w:r>
            </w:ins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25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二</w:t>
            </w:r>
            <w:r>
              <w:rPr>
                <w:rFonts w:eastAsia="標楷體"/>
              </w:rPr>
              <w:t>10:25-10: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海岸原住民港口部落與新社部落的土地及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kern w:val="0"/>
              </w:rPr>
              <w:t>水資源管理利用與社區永續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駿傑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舒米如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宮莉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-11:00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66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三</w:t>
            </w:r>
            <w:r>
              <w:rPr>
                <w:rFonts w:eastAsia="標楷體"/>
              </w:rPr>
              <w:t>11:00-12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織藝與陪伴學習：</w:t>
            </w:r>
          </w:p>
          <w:p>
            <w:pPr>
              <w:pStyle w:val="Normal"/>
              <w:widowControl/>
              <w:ind w:firstLine="24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kern w:val="0"/>
              </w:rPr>
              <w:t>編織文化的保存與抵抗的美學社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賴淑娟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曾玉樺</w:t>
            </w:r>
          </w:p>
        </w:tc>
      </w:tr>
      <w:tr>
        <w:trPr>
          <w:trHeight w:val="5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在娛樂與勞動之間：</w:t>
            </w:r>
          </w:p>
          <w:p>
            <w:pPr>
              <w:pStyle w:val="Normal"/>
              <w:ind w:firstLine="240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</w:rPr>
              <w:t>達蘭埠阿美族人的情緒資本與農務轉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宜澤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25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四</w:t>
            </w:r>
            <w:r>
              <w:rPr>
                <w:rFonts w:eastAsia="標楷體"/>
              </w:rPr>
              <w:t>13:30-14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化學習與部落實踐一：吉哈拉艾</w:t>
            </w:r>
            <w:r>
              <w:rPr>
                <w:rFonts w:cs="標楷體" w:eastAsia="標楷體"/>
                <w:sz w:val="20"/>
                <w:szCs w:val="20"/>
              </w:rPr>
              <w:t>文化景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吉哈拉艾文化景觀的農業知識與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晏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苧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耀安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明季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化學習與部落實踐二：奇美部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流教育與原住民族教的拉扯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夾縫中的現代原住民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彥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宏婷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35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次五</w:t>
            </w:r>
            <w:r>
              <w:rPr>
                <w:rFonts w:eastAsia="標楷體"/>
              </w:rPr>
              <w:t>14:35-15: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化學習與部落實踐三：布農部落</w:t>
            </w:r>
            <w:r>
              <w:rPr>
                <w:rFonts w:cs="標楷體" w:eastAsia="標楷體"/>
                <w:sz w:val="20"/>
                <w:szCs w:val="20"/>
              </w:rPr>
              <w:t>休閒農場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布農部落的永續發展與社會網絡的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錢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建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欣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宇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淑娟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文化學習與部落實踐四：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社團法人臺東縣布農青年永續發展協會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東部布農族青年的現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婕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亞樊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5-15:45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-16: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ndh</dc:creator>
  <dc:description/>
  <cp:keywords/>
  <dc:language>en-US</dc:language>
  <cp:lastModifiedBy>ndh</cp:lastModifiedBy>
  <dcterms:modified xsi:type="dcterms:W3CDTF">2016-11-09T06:11:00Z</dcterms:modified>
  <cp:revision>2</cp:revision>
  <dc:subject/>
  <dc:title>族群關係與文化學系 原住民生存處境與傳統知識倫理分析計畫</dc:title>
</cp:coreProperties>
</file>