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社團暨系學會評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成功之社團、系學會名單如下</w:t>
      </w:r>
      <w:r>
        <w:rPr>
          <w:rFonts w:eastAsia="標楷體" w:cs="標楷體" w:ascii="標楷體" w:hAnsi="標楷體"/>
        </w:rPr>
        <w:t>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2207"/>
        <w:gridCol w:w="2159"/>
        <w:gridCol w:w="2207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學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資源學系系學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與管理學系系學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系系學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學系系學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系學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2207"/>
        <w:gridCol w:w="2159"/>
        <w:gridCol w:w="2207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性社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服務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慈青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鄰小太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根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青年服務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青年服務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心青年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敖屋福利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藝術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2207"/>
        <w:gridCol w:w="2159"/>
        <w:gridCol w:w="2207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性社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花美團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外同學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蘭友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喜樂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校友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廚房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友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ESEC</w:t>
            </w:r>
            <w:r>
              <w:rPr>
                <w:rFonts w:ascii="標楷體" w:hAnsi="標楷體" w:cs="標楷體" w:eastAsia="標楷體"/>
              </w:rPr>
              <w:t>東華分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嗎哪團契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伴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研究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2207"/>
        <w:gridCol w:w="2159"/>
        <w:gridCol w:w="2207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能性社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道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體育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女排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弓道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跑步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輪大法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限滑板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羽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跆拳道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輪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排球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浪滑板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2207"/>
        <w:gridCol w:w="2159"/>
        <w:gridCol w:w="2207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樂性社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合唱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頌箏樂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標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草人話劇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樂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吉他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幽靈人戲劇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翻掌飛舞手語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魔術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音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火舞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2207"/>
        <w:gridCol w:w="2159"/>
        <w:gridCol w:w="2207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藝性社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自然人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道研習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青年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英語演講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辯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研究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智佛學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採訪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研究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漫畫研究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G</w:t>
            </w:r>
            <w:r>
              <w:rPr>
                <w:rFonts w:ascii="標楷體" w:hAnsi="標楷體" w:cs="標楷體" w:eastAsia="標楷體"/>
              </w:rPr>
              <w:t>研究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儒學生活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真理研究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映像工作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文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愛福音潛能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來實證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4:00Z</dcterms:created>
  <dc:creator>Ndhu</dc:creator>
  <dc:description/>
  <cp:keywords/>
  <dc:language>en-US</dc:language>
  <cp:lastModifiedBy>Ndhu</cp:lastModifiedBy>
  <dcterms:modified xsi:type="dcterms:W3CDTF">2015-01-19T06:04:00Z</dcterms:modified>
  <cp:revision>2</cp:revision>
  <dc:subject/>
  <dc:title>104年社團暨系學會評鑑</dc:title>
</cp:coreProperties>
</file>