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4342"/>
        <w:gridCol w:w="1208"/>
      </w:tblGrid>
      <w:tr>
        <w:trPr>
          <w:trHeight w:val="675" w:hRule="atLeast"/>
        </w:trPr>
        <w:tc>
          <w:tcPr>
            <w:tcW w:w="6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國立東華大學國民體適能檢測員檢核通過合格名單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君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學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慶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學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蓁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與臨床心理學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與潛能開發學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杰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四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瑋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文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佩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文四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琳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管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殷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管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萱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凱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呈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璟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金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萱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四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宇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數學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宏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四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臧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玉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文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玲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金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羽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金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慧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金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璇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儀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伃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與潛能開發學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讌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琳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君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與運動科學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崧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文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淇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喬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寧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詳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雄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議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宜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臨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霞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璇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甯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與運動科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竛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與運動科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與運動科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珊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美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婷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萱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臻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婷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君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祖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涂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資源與環境學系大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蓉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學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尚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哲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會三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郝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嘉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參加人數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人，通過合格人數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人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格人員請點選並進入以下網址填寫資料。</w:t>
      </w:r>
      <w:hyperlink r:id="rId2">
        <w:r>
          <w:rPr>
            <w:rStyle w:val="InternetLink"/>
            <w:rFonts w:eastAsia="標楷體" w:cs="標楷體" w:ascii="標楷體" w:hAnsi="標楷體"/>
          </w:rPr>
          <w:t>http://goo.gl/forms/itTNZhl3hd</w:t>
        </w:r>
      </w:hyperlink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itTNZhl3h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0:00Z</dcterms:created>
  <dc:creator>FA</dc:creator>
  <dc:description/>
  <dc:language>en-US</dc:language>
  <cp:lastModifiedBy>user</cp:lastModifiedBy>
  <dcterms:modified xsi:type="dcterms:W3CDTF">2014-10-27T09:10:00Z</dcterms:modified>
  <cp:revision>2</cp:revision>
  <dc:subject/>
  <dc:title/>
</cp:coreProperties>
</file>