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268"/>
        <w:gridCol w:w="156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開班限制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學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極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mbria" w:hAnsi="Cambria" w:eastAsia="微軟正黑體" w:cs="Cambri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Ball&amp;Pilate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高千惠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Su yung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7030A0"/>
                <w:sz w:val="20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 xml:space="preserve">活化身心，舞動極球 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在課程上重視正確的運動方式，以循序漸進的練習來強化心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肌力，肌耐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柔軟度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當你的身體在正確的運動方式下接受訓練，便能感覺到身體適應日常生活的能力變強壯，藉由極球的運動讓身心獲得平衡與健康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TU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舞蹈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請備瑜珈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極球將由中心提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流動瑜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mbria" w:hAnsi="Cambria" w:eastAsia="微軟正黑體" w:cs="Cambri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0"/>
                <w:szCs w:val="22"/>
              </w:rPr>
              <w:t>Flow Yog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張秀如老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Sarah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王建軍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Bar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7030A0"/>
                <w:sz w:val="20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 xml:space="preserve">給自己一段和身心單純相處的時間，呼吸吐氣 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在練習上重視正確的伸展方式，以穩定的練習來強化身體順位，當你的身體在順位並達到穩定時，你便能在伸展的姿勢中，感覺到能量的流動，藉由瑜珈練習緩和生活的壓力，消除負面的能量，讓身心健康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THU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舞蹈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請備瑜珈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墊上核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rFonts w:ascii="Cambria" w:hAnsi="Cambria" w:eastAsia="微軟正黑體" w:cs="Cambri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0"/>
                <w:szCs w:val="22"/>
              </w:rPr>
              <w:t>MAT WORK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鍾子雯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Magg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7030A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7030A0"/>
                <w:sz w:val="20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在動作的流動與變化中增加身體的柔韌控制與自我覺察</w:t>
            </w:r>
            <w:r>
              <w:rPr>
                <w:rFonts w:eastAsia="微軟正黑體" w:cs="微軟正黑體" w:ascii="微軟正黑體" w:hAnsi="微軟正黑體"/>
                <w:b/>
                <w:i/>
                <w:color w:val="7030A0"/>
                <w:sz w:val="20"/>
                <w:szCs w:val="22"/>
              </w:rPr>
              <w:t>"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C0504D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程以強化身體核心肌群為重點，運用徒手墊上訓練，搭配站姿、坐姿、躺姿及跪姿等組合動作，達到有氧運動的效果，提昇個人身體適能、全身協調性、柔軟度及曲線雕塑。學員透過刺激深層肌肉的運作，增進對身體的柔韌控制與覺察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FRI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舞蹈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請備瑜珈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2524548858msonormal">
    <w:name w:val="yiv25245488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4:00Z</dcterms:created>
  <dc:creator>user</dc:creator>
  <dc:description/>
  <dc:language>en-US</dc:language>
  <cp:lastModifiedBy>user</cp:lastModifiedBy>
  <cp:lastPrinted>2014-09-16T15:33:00Z</cp:lastPrinted>
  <dcterms:modified xsi:type="dcterms:W3CDTF">2014-09-16T07:34:00Z</dcterms:modified>
  <cp:revision>2</cp:revision>
  <dc:subject/>
  <dc:title>壽豐校區</dc:title>
</cp:coreProperties>
</file>