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科學工藝博物館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暑假實習生需求彙整表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4"/>
        <w:gridCol w:w="2906"/>
        <w:gridCol w:w="3034"/>
        <w:gridCol w:w="25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之條件或需具備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實習內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藏研究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 Office</w:t>
            </w:r>
            <w:r>
              <w:rPr>
                <w:rFonts w:ascii="標楷體" w:hAnsi="標楷體" w:cs="標楷體" w:eastAsia="標楷體"/>
              </w:rPr>
              <w:t>，習慣於電腦上處理資料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文書寫能力佳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博物館典藏管理、典藏物件歷史研究有興趣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耐煩瑣碎文書處理工作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藏品書面資料整理分析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相關資料撰寫典藏品深度介紹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風行銅模內容謄寫繕打整理及照片上傳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804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藏研究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8" w:leader="none"/>
              </w:tabs>
              <w:ind w:left="268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 Word, MS Excel,M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圖書分類有基本概念或有興趣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系或圖書相關科系尤佳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排架與編目系統檢核之協助執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普閱讀活動辦理之協助、資料整理與圖文編修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期間：□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（皆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藏研究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6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 Word,MS Excel,MS Powerpoin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268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、</w:t>
            </w:r>
            <w:r>
              <w:rPr>
                <w:rFonts w:ascii="標楷體" w:hAnsi="標楷體" w:cs="標楷體" w:eastAsia="標楷體"/>
              </w:rPr>
              <w:t>數位典藏、</w:t>
            </w:r>
            <w:r>
              <w:rPr>
                <w:rFonts w:ascii="標楷體" w:hAnsi="標楷體" w:cs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有興趣。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讀寫能力程度中等或以上</w:t>
            </w:r>
            <w:r>
              <w:rPr>
                <w:rFonts w:ascii="標楷體" w:hAnsi="標楷體" w:cs="標楷體" w:eastAsia="標楷體"/>
              </w:rPr>
              <w:t>尤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度量衡與商品檢驗數位典藏計畫之協助執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藏研究計畫資料之蒐集、整理與編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期間：□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（皆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藏研究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保存維護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、</w:t>
            </w:r>
            <w:r>
              <w:rPr>
                <w:rFonts w:ascii="標楷體" w:hAnsi="標楷體" w:cs="標楷體" w:eastAsia="標楷體"/>
              </w:rPr>
              <w:t>數位典藏、</w:t>
            </w:r>
            <w:r>
              <w:rPr>
                <w:rFonts w:ascii="標楷體" w:hAnsi="標楷體" w:cs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有興趣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博物館</w:t>
            </w:r>
            <w:r>
              <w:rPr>
                <w:rFonts w:ascii="標楷體" w:hAnsi="標楷體" w:cs="標楷體" w:eastAsia="標楷體"/>
              </w:rPr>
              <w:t>藏品維護</w:t>
            </w:r>
            <w:r>
              <w:rPr>
                <w:rFonts w:ascii="標楷體" w:hAnsi="標楷體" w:cs="標楷體" w:eastAsia="標楷體"/>
              </w:rPr>
              <w:t>有興趣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藏品</w:t>
            </w:r>
            <w:r>
              <w:rPr>
                <w:rFonts w:ascii="標楷體" w:hAnsi="標楷體" w:cs="標楷體" w:eastAsia="標楷體"/>
              </w:rPr>
              <w:t>文物維護與檢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藏品數位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其他：□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（皆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負責、開朗外向、口齒清晰、樂與人相處、喜歡創新思考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社團幹部經驗、對於臺灣自然災害、災後復建的社會公共政策、災害防治與宣導教育等議題具高度興趣者尤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眾服務：如導覽解說、展場活動說明、協助展示單元操作與復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展廳活動辦理及協助進行觀眾研究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文書資料處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7:15</w:t>
            </w:r>
            <w:r>
              <w:rPr>
                <w:rFonts w:ascii="標楷體" w:hAnsi="標楷體" w:cs="標楷體" w:eastAsia="標楷體"/>
              </w:rPr>
              <w:t>中午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週排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週一固定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防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負責、開朗外向、口齒清晰、樂與人相處、喜歡創新思考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社團幹部經驗、對以創新方式進行傳染病防治教育有興趣者尤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眾服務：如導覽解說、展場活動說明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展廳活動辦理及協助進行觀眾研究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文書資料處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7:15</w:t>
            </w:r>
            <w:r>
              <w:rPr>
                <w:rFonts w:ascii="標楷體" w:hAnsi="標楷體" w:cs="標楷體" w:eastAsia="標楷體"/>
              </w:rPr>
              <w:t>中午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週排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週一固定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奈米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科系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負責、開朗外向、口齒清晰、樂於接觸人群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奈米科技議題有興趣者尤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服務：協助導覽解說及展品演示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研究資訊蒐集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故障排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─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>8:30-17:15</w:t>
            </w:r>
            <w:r>
              <w:rPr>
                <w:rFonts w:ascii="標楷體" w:hAnsi="標楷體" w:cs="標楷體" w:eastAsia="標楷體"/>
              </w:rPr>
              <w:t>中午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，每週排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週一固定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8" w:leader="none"/>
              </w:tabs>
              <w:ind w:left="480" w:hanging="48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1.  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化學工程相關科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2.  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外向、開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氫能科技特展操作示範及解說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衣技織長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能力：熟悉</w:t>
            </w:r>
            <w:r>
              <w:rPr>
                <w:rFonts w:eastAsia="標楷體" w:cs="標楷體" w:ascii="標楷體" w:hAnsi="標楷體"/>
              </w:rPr>
              <w:t xml:space="preserve">OFFICE </w:t>
            </w:r>
            <w:r>
              <w:rPr>
                <w:rFonts w:ascii="標楷體" w:hAnsi="標楷體" w:cs="標楷體" w:eastAsia="標楷體"/>
              </w:rPr>
              <w:t>、美工編輯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能力：台語略懂、英文中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參與社團活動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極佳理解力與溝通表達能力，且能獨立作業、細心負責、具抗壓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個性積極，富學習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設計或化工之相關學系學生為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服裝科學主題感興趣，喜愛與人互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學習衣技織長常設廳建置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開發展廳科學演示活動教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參與協助博物館與企業合作案之執行作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時間：週一到週五，上午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面對人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心、樂觀進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能吃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服務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小時以上較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觀眾正確使用展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秩序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覽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規劃及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發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編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軟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讀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心與愛心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規劃與執行等相關事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營隊學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建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與彙整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標楷體" w:hAnsi="標楷體" w:cs="標楷體" w:eastAsia="標楷體"/>
              </w:rPr>
              <w:t>面談或電話面試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>偶爾假日需配合活動時間出勤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" w:leader="none"/>
              </w:tabs>
              <w:ind w:left="480" w:hanging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   </w:t>
            </w:r>
            <w:r>
              <w:rPr>
                <w:rFonts w:ascii="標楷體" w:hAnsi="標楷體" w:cs="標楷體" w:eastAsia="標楷體"/>
                <w:color w:val="000000"/>
              </w:rPr>
              <w:t>電腦文書處理佳</w:t>
            </w:r>
          </w:p>
          <w:p>
            <w:pPr>
              <w:pStyle w:val="Normal"/>
              <w:tabs>
                <w:tab w:val="clear" w:pos="480"/>
                <w:tab w:val="left" w:pos="268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   </w:t>
            </w:r>
            <w:r>
              <w:rPr>
                <w:rFonts w:ascii="標楷體" w:hAnsi="標楷體" w:cs="標楷體" w:eastAsia="標楷體"/>
                <w:color w:val="000000"/>
              </w:rPr>
              <w:t>具耐心、喜接近人群</w:t>
            </w:r>
          </w:p>
          <w:p>
            <w:pPr>
              <w:pStyle w:val="Normal"/>
              <w:tabs>
                <w:tab w:val="clear" w:pos="480"/>
                <w:tab w:val="left" w:pos="268" w:leader="none"/>
              </w:tabs>
              <w:ind w:left="480" w:hanging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   </w:t>
            </w:r>
            <w:r>
              <w:rPr>
                <w:rFonts w:ascii="標楷體" w:hAnsi="標楷體" w:cs="標楷體" w:eastAsia="標楷體"/>
                <w:color w:val="000000"/>
              </w:rPr>
              <w:t>具服務熱忱、責任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  </w:t>
            </w:r>
            <w:r>
              <w:rPr>
                <w:rFonts w:ascii="標楷體" w:hAnsi="標楷體" w:cs="標楷體" w:eastAsia="標楷體"/>
                <w:color w:val="000000"/>
              </w:rPr>
              <w:t>協助編排講義、名牌等文書作業。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  </w:t>
            </w:r>
            <w:r>
              <w:rPr>
                <w:rFonts w:ascii="標楷體" w:hAnsi="標楷體" w:cs="標楷體" w:eastAsia="標楷體"/>
                <w:color w:val="000000"/>
              </w:rPr>
              <w:t>服務及協助學員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480" w:hanging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  </w:t>
            </w:r>
            <w:r>
              <w:rPr>
                <w:rFonts w:ascii="標楷體" w:hAnsi="標楷體" w:cs="標楷體" w:eastAsia="標楷體"/>
                <w:color w:val="000000"/>
              </w:rPr>
              <w:t>協助搬運教材教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談：電話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</w:rPr>
              <w:t>偶爾假日需配合活動時間出勤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8" w:leader="none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性、樂觀進取、肯學習、具團隊合作精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8" w:leader="none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影片剪輯、熟悉文書處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8" w:leader="none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工讀、社團、幹部或活動辦理經驗尤佳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短片剪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推廣、活動隊輔、團康帶領及營隊庶務處理。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文書處理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資料建檔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>偶爾假日需配合活動時間出勤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電腦文書技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師大體系或幼保相關科系；觀光科系可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耐心與愛心、</w:t>
            </w:r>
            <w:r>
              <w:rPr>
                <w:rFonts w:ascii="標楷體" w:hAnsi="標楷體" w:cs="新細明體;PMingLiU" w:eastAsia="標楷體"/>
                <w:kern w:val="0"/>
              </w:rPr>
              <w:t>責任感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資料編排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協助學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搬運教材教具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>偶爾假日需配合活動時間出勤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性、喜歡小朋友、喜歡面對群眾、口齒伶俐，具團隊合作精神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喜歡</w:t>
            </w:r>
            <w:r>
              <w:rPr>
                <w:rFonts w:ascii="標楷體" w:hAnsi="標楷體" w:cs="標楷體" w:eastAsia="標楷體"/>
              </w:rPr>
              <w:t>工藝類操作或藝術創作、熟悉文書處理軟體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工讀、社團、幹部、活動辦理經驗尤佳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7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夏令營活動，輔助教學、團康隊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、教案設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、演示及教學等口語表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整理、倉庫整理及一般庶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交辦事項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電話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偶爾假日需配合活動時間出勤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68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服務熱忱、活潑、親切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夏令營隊教育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廣樂活節能屋業務及整理文書資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電話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偶爾假日需配合活動時間出勤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與溝通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任務出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及活動規劃能力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及機器人營隊辦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比賽辦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與建置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現場科教及服務活動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面談或電話面試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偶爾假日需配合活動時間出勤。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熱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8" w:leader="none"/>
                <w:tab w:val="left" w:pos="311" w:leader="none"/>
              </w:tabs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學習生態課程或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學生分享經驗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或科學營隊協辦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或科學課程規劃及開發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或科學課程活動執行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電話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偶爾假日需配合活動時間出勤。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服組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覽解說小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積極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真負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口齒清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樂與人相處及合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具社團幹部或服務業經驗者尤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小時以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眾與非觀眾研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覽解說業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交辦事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先來導覽解說小組報到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產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行政文書處理能力且性情穩定具責任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資料整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 無</w:t>
            </w:r>
          </w:p>
          <w:p>
            <w:pPr>
              <w:pStyle w:val="Normal"/>
              <w:ind w:left="804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檔案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行政作業文書處理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辦公室設備、電腦影印（含掃描）機操作能力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文書資料校對、整理、裝訂、掃描等文書管理業務協助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觀美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美學素養（例具設計美術等相關背景）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動手有興趣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生活環境品質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室內環境與戶外園區進行美化工作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資源回收物品進行再利用之創意表現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植栽養護與教育解說牌設置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是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8:00Z</dcterms:created>
  <dc:creator>0220</dc:creator>
  <dc:description/>
  <cp:keywords/>
  <dc:language>en-US</dc:language>
  <cp:lastModifiedBy>0220</cp:lastModifiedBy>
  <cp:lastPrinted>2013-02-07T09:30:00Z</cp:lastPrinted>
  <dcterms:modified xsi:type="dcterms:W3CDTF">2014-03-05T09:19:00Z</dcterms:modified>
  <cp:revision>10</cp:revision>
  <dc:subject/>
  <dc:title>國立科學工藝博物館各組室暑期實習計畫調查</dc:title>
</cp:coreProperties>
</file>