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實習生實施計畫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7.03.19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eastAsia="標楷體" w:cs="標楷體" w:ascii="標楷體" w:hAnsi="標楷體"/>
          <w:sz w:val="18"/>
          <w:szCs w:val="18"/>
        </w:rPr>
        <w:t>097000103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ascii="標楷體" w:hAnsi="標楷體" w:cs="標楷體" w:eastAsia="標楷體"/>
          <w:sz w:val="18"/>
          <w:szCs w:val="18"/>
        </w:rPr>
        <w:t>號函，並自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生效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館秘字第</w:t>
      </w:r>
      <w:r>
        <w:rPr>
          <w:rFonts w:eastAsia="標楷體" w:cs="標楷體" w:ascii="標楷體" w:hAnsi="標楷體"/>
          <w:sz w:val="18"/>
          <w:szCs w:val="18"/>
        </w:rPr>
        <w:t>0970003780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eastAsia="標楷體" w:cs="標楷體" w:ascii="標楷體" w:hAnsi="標楷體"/>
          <w:sz w:val="18"/>
          <w:szCs w:val="18"/>
        </w:rPr>
        <w:t>1010000773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</w:t>
      </w:r>
    </w:p>
    <w:p>
      <w:pPr>
        <w:pStyle w:val="Normal"/>
        <w:spacing w:lineRule="exact" w:line="400"/>
        <w:ind w:left="540" w:firstLine="630"/>
        <w:rPr/>
      </w:pPr>
      <w:r>
        <w:rPr>
          <w:rFonts w:ascii="標楷體" w:hAnsi="標楷體" w:cs="標楷體" w:eastAsia="標楷體"/>
          <w:sz w:val="28"/>
          <w:szCs w:val="28"/>
        </w:rPr>
        <w:t>國立科學工藝博物館（以下簡稱本館）為培育博物館經營管理、科技教育、典藏研究及展示規劃之人才，並促進本館與學術機構之交流，提供國內外大學院校在校學生及研究生至本館實習機會，特訂定「國立科學工藝博物館實習生</w:t>
      </w:r>
      <w:r>
        <w:rPr>
          <w:rFonts w:ascii="標楷體" w:hAnsi="標楷體" w:cs="標楷體" w:eastAsia="標楷體"/>
          <w:sz w:val="32"/>
          <w:szCs w:val="32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」（以下簡稱本計畫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習對象</w:t>
      </w:r>
    </w:p>
    <w:p>
      <w:pPr>
        <w:pStyle w:val="Normal"/>
        <w:spacing w:lineRule="exact" w:line="40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就讀於國內外大學院校（含研究所），對博物館經營管理、科技教育、典藏研究、展示規劃及相關實務訓練有特別需要及興趣者，均可向本館人事室（以下簡稱受理單位）提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習期限及出勤時間</w:t>
      </w:r>
    </w:p>
    <w:p>
      <w:pPr>
        <w:pStyle w:val="Normal"/>
        <w:spacing w:lineRule="exact" w:line="400"/>
        <w:ind w:left="770" w:right="-108" w:hanging="77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</w:rPr>
        <w:t>實習生的實習時數不得少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天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小時），期限以一至三個月內實習完畢為原則，如有特殊情形，得由實習單位視需要簽奉館長核准後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習生之出勤時間如下：</w:t>
      </w:r>
    </w:p>
    <w:p>
      <w:pPr>
        <w:pStyle w:val="Normal"/>
        <w:spacing w:lineRule="exact" w:line="400"/>
        <w:ind w:left="1161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日上午八時三十分至十二時三十分；下午一時三十分至五時三十分，並應簽到退或刷卡方式（如附表一）。</w:t>
      </w:r>
    </w:p>
    <w:p>
      <w:pPr>
        <w:pStyle w:val="Normal"/>
        <w:spacing w:lineRule="exact" w:line="400"/>
        <w:ind w:left="1301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配合業務需要，實習單位得視情形，於每週最少出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為原則下規範實習生採彈性及輪休方式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受理時間及申請流程</w:t>
      </w:r>
    </w:p>
    <w:p>
      <w:pPr>
        <w:pStyle w:val="Normal"/>
        <w:spacing w:lineRule="exact" w:line="40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受理期間每年三至四月或十一至十二月，本館受理學校選派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老師推薦申請，申請資料逕寄人事室會辦處理。若因特殊狀況且經業務組室相關人員同意，學生得不定期提出申請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報申請書（如附表二）乙份，並備齊下列資料，於受理期間內提出，如因特殊狀況提出者，須於實習日前二週向本館提出：</w:t>
      </w:r>
    </w:p>
    <w:p>
      <w:pPr>
        <w:pStyle w:val="Normal"/>
        <w:spacing w:lineRule="exact" w:line="40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就讀學校（含系所）之公函或系主任推薦或導師推薦函一封。</w:t>
      </w:r>
    </w:p>
    <w:p>
      <w:pPr>
        <w:pStyle w:val="Normal"/>
        <w:spacing w:lineRule="exact" w:line="400"/>
        <w:ind w:left="14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為外國人士需提供中文能力證明乙份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自傳。</w:t>
      </w:r>
    </w:p>
    <w:p>
      <w:pPr>
        <w:pStyle w:val="Normal"/>
        <w:spacing w:lineRule="exact" w:line="40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實習計畫書（含實習理由等），含實習目標、期間、預計前往組室、預期成果等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受理單位初核申請相關文件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擬實習組室審核實習計畫及面談。</w:t>
      </w:r>
    </w:p>
    <w:p>
      <w:pPr>
        <w:pStyle w:val="Normal"/>
        <w:spacing w:lineRule="exact" w:line="400"/>
        <w:ind w:left="1260" w:hanging="876"/>
        <w:rPr/>
      </w:pPr>
      <w:r>
        <w:rPr>
          <w:rFonts w:ascii="標楷體" w:hAnsi="標楷體" w:cs="標楷體" w:eastAsia="標楷體"/>
          <w:sz w:val="28"/>
          <w:szCs w:val="28"/>
        </w:rPr>
        <w:t>（五）經審查合格及面談通過者，即通知申請人依規定時間報到，由人事室核發識別證，並由實習組室辦理實習前講習及開始實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考評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館實習組室指定人員擔任輔導人員，依實習生評量表（如附表三）所訂之實習工作表覈實考評，會人事室後，陳館長核定。</w:t>
      </w:r>
    </w:p>
    <w:p>
      <w:pPr>
        <w:pStyle w:val="Normal"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習結束前繳交實習心得（含建議事項）報告書，字數不得少於二千字。</w:t>
      </w:r>
    </w:p>
    <w:p>
      <w:pPr>
        <w:pStyle w:val="Normal"/>
        <w:spacing w:lineRule="exact" w:line="40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習期滿由實習組室開具實習證明（如附表四）並附本館實習生評量表影本。如實習生就讀學校訂有統一評量表時，依其規定另增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限制</w:t>
      </w:r>
    </w:p>
    <w:p>
      <w:pPr>
        <w:pStyle w:val="Normal"/>
        <w:spacing w:lineRule="exact" w:line="40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實習時數依實際簽到退時數核計，如總時數未達原預計實習總時數之四分之三者，本館不開具實習證明及實習生評量表影本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習期間於本館所接觸之資料或文件（含實習報告）未獲本館同意，不得攜出或擅自對外發表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申請實習之學生須依規定時間到館實習，實習期間如有不當或損害本館館譽之行為，本館有權終止其實習資格並通知就讀學校系所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配合館務發展需要性質特殊之實習，得參照相關規定專案簽請  館長核定之，不受本計畫之規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其他</w:t>
      </w:r>
    </w:p>
    <w:p>
      <w:pPr>
        <w:pStyle w:val="Normal"/>
        <w:spacing w:lineRule="exact" w:line="4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實習時請注意服裝儀容，與其他實習生應相互配合、支援，對觀眾隨時保持和藹、親切態度，館內公共空間及執勤時禁止飲食，並確實填寫每週實習工作表（如附表五），於每週日或週一下班前交給各組輔導人員彙整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習生於本館實習期間，本館提供實習生下列優惠：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提供每位實習生四張本館展示廳招待劵。</w:t>
      </w:r>
    </w:p>
    <w:p>
      <w:pPr>
        <w:pStyle w:val="Normal"/>
        <w:spacing w:lineRule="exact" w:line="400"/>
        <w:ind w:left="17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每位實習生二張本館立體劇院招待券。</w:t>
      </w:r>
    </w:p>
    <w:p>
      <w:pPr>
        <w:pStyle w:val="Normal"/>
        <w:spacing w:lineRule="exact" w:line="400"/>
        <w:ind w:left="17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實習期間於本館員工消費合作社經營之賣場及咖啡廳消費者，得憑證享有九折優待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習生於本館實習期間，皆不支給任何報酬（薪資、和津貼）及不供宿，並由本館加保必要之保險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7:00Z</dcterms:created>
  <dc:creator>NSTM</dc:creator>
  <dc:description/>
  <cp:keywords/>
  <dc:language>en-US</dc:language>
  <cp:lastModifiedBy>0220</cp:lastModifiedBy>
  <dcterms:modified xsi:type="dcterms:W3CDTF">2012-05-29T02:18:00Z</dcterms:modified>
  <cp:revision>5</cp:revision>
  <dc:subject/>
  <dc:title>國立科學工藝博物館實習生實施計畫</dc:title>
</cp:coreProperties>
</file>