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126"/>
        <w:gridCol w:w="126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教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開班限制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教學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流動瑜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mbria" w:hAnsi="Cambria" w:eastAsia="微軟正黑體" w:cs="Cambri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0"/>
                <w:szCs w:val="22"/>
              </w:rPr>
              <w:t>Flow Yog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張秀如老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Sarah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滿十二人開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color w:val="7030A0"/>
                <w:sz w:val="20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 xml:space="preserve">給自己一段和身心單純相處的時間，呼吸吐氣 </w:t>
            </w:r>
            <w:r>
              <w:rPr>
                <w:rFonts w:ascii="微軟正黑體" w:hAnsi="微軟正黑體" w:cs="微軟正黑體" w:eastAsia="微軟正黑體"/>
                <w:b/>
                <w:i/>
                <w:color w:val="7030A0"/>
                <w:sz w:val="20"/>
                <w:szCs w:val="22"/>
              </w:rPr>
              <w:t>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在練習上重視正確的伸展方式，以穩定的練習來強化身體順位，當你的身體在順位並達到穩定時，你便能在伸展的姿勢中，感覺到能量的流動，藉由瑜珈練習緩和生活的壓力，消除負面的能量，讓身心健康．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每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TUE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-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9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舞蹈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（體育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請備瑜珈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400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堂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 2400 NT/ 12 Sess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芳療保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mbria" w:hAnsi="Cambria" w:eastAsia="微軟正黑體" w:cs="Cambri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0"/>
                <w:szCs w:val="22"/>
              </w:rPr>
              <w:t>Aromatic Health Care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邱瑞琪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Ric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滿十二人開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color w:val="FFC000"/>
                <w:sz w:val="20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i/>
                <w:color w:val="FFC000"/>
                <w:sz w:val="20"/>
                <w:szCs w:val="22"/>
              </w:rPr>
              <w:t>開拓對芳療保健的視野，臣服迷醉於植物能量的魅力中</w:t>
            </w:r>
            <w:r>
              <w:rPr>
                <w:rFonts w:ascii="微軟正黑體" w:hAnsi="微軟正黑體" w:cs="微軟正黑體" w:eastAsia="微軟正黑體"/>
                <w:b/>
                <w:i/>
                <w:color w:val="FFC00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 w:val="22"/>
                <w:szCs w:val="22"/>
              </w:rPr>
              <w:t>”</w:t>
            </w:r>
          </w:p>
          <w:p>
            <w:pPr>
              <w:pStyle w:val="Normal"/>
              <w:spacing w:lineRule="exact" w:line="360"/>
              <w:ind w:firstLine="44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淺白易懂的方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切入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教您利用植物精油、純露、植物油來放鬆身心及預防疾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包含頭、臉、肩頸、背部、腹部及腿部等六大部份的用油簡介，輔以芳療按摩的手法，舒緩放鬆緊繃的肌肉。並藉由水晶頌缽，結合香氣的冥想，體驗身心和空間的連結。安排有三次的保養品手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，把香氛自然帶入日常生活中，給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自己及家人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香氣的體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每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WED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-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9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舞蹈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與會議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（體育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400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堂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 2400 NT/ 12 Session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彼瑜塑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mbria" w:hAnsi="Cambria" w:eastAsia="微軟正黑體" w:cs="Cambri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0"/>
                <w:szCs w:val="22"/>
              </w:rPr>
              <w:t>PIYO STRENGTH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張秀如老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Sarah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mbria" w:hAnsi="Cambria" w:eastAsia="微軟正黑體" w:cs="Cambri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滿十二人開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C0504D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color w:val="C0504D"/>
                <w:sz w:val="20"/>
                <w:szCs w:val="22"/>
              </w:rPr>
              <w:t xml:space="preserve"> “</w:t>
            </w:r>
            <w:r>
              <w:rPr>
                <w:rFonts w:ascii="微軟正黑體" w:hAnsi="微軟正黑體" w:cs="微軟正黑體" w:eastAsia="微軟正黑體"/>
                <w:b/>
                <w:i/>
                <w:color w:val="C0504D"/>
                <w:sz w:val="20"/>
                <w:szCs w:val="22"/>
              </w:rPr>
              <w:t>不是傳統的肌力雕塑課程！以效果及燃燒卡洛里為出發點</w:t>
            </w:r>
            <w:r>
              <w:rPr>
                <w:rFonts w:ascii="微軟正黑體" w:hAnsi="微軟正黑體" w:cs="微軟正黑體" w:eastAsia="微軟正黑體"/>
                <w:b/>
                <w:color w:val="C0504D"/>
                <w:sz w:val="22"/>
                <w:szCs w:val="22"/>
              </w:rPr>
              <w:t>”</w:t>
            </w:r>
          </w:p>
          <w:p>
            <w:pPr>
              <w:pStyle w:val="Normal"/>
              <w:spacing w:lineRule="exact" w:line="360"/>
              <w:ind w:firstLine="4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PIYO STRENGTH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利用瑜珈、彼拉提斯、肌力訓練、舞蹈及運動體能裡面的動作，配合速度與爆發力，加上全新的課程架構，雕塑出前所未見的好身材。 </w:t>
            </w:r>
          </w:p>
          <w:p>
            <w:pPr>
              <w:pStyle w:val="Normal"/>
              <w:spacing w:lineRule="exact" w:line="360"/>
              <w:ind w:firstLine="4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它是一堂融合力與美、節奏與運動的身心肌力雕塑課程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每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THU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-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9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舞蹈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（體育館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請備瑜珈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400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堂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 2400 NT/ 12 Session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曲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有氧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Cambria" w:ascii="Cambria" w:hAnsi="Cambria"/>
                <w:b/>
                <w:color w:val="000000"/>
                <w:sz w:val="20"/>
                <w:szCs w:val="22"/>
              </w:rPr>
              <w:t>Hi-Low</w:t>
            </w:r>
            <w:r>
              <w:rPr>
                <w:rFonts w:eastAsia="微軟正黑體" w:cs="Cambria" w:ascii="Cambria" w:hAnsi="Cambria"/>
                <w:b/>
                <w:color w:val="000000"/>
                <w:sz w:val="20"/>
                <w:szCs w:val="22"/>
              </w:rPr>
              <w:t xml:space="preserve"> Aerobic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鍾子雯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Magg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滿十二人開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i/>
                <w:color w:val="00B0F0"/>
                <w:sz w:val="20"/>
                <w:szCs w:val="22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i/>
                <w:color w:val="00B0F0"/>
                <w:sz w:val="20"/>
                <w:szCs w:val="22"/>
              </w:rPr>
              <w:t xml:space="preserve">在躍動的節奏與舞步中釋放心理壓力與舒緩緊張情緒 </w:t>
            </w:r>
            <w:r>
              <w:rPr>
                <w:rFonts w:ascii="微軟正黑體" w:hAnsi="微軟正黑體" w:cs="微軟正黑體" w:eastAsia="微軟正黑體"/>
                <w:b/>
                <w:i/>
                <w:color w:val="00B0F0"/>
                <w:sz w:val="20"/>
                <w:szCs w:val="22"/>
              </w:rPr>
              <w:t>”</w:t>
            </w:r>
          </w:p>
          <w:p>
            <w:pPr>
              <w:pStyle w:val="Normal"/>
              <w:spacing w:lineRule="exact" w:line="360"/>
              <w:ind w:firstLine="4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透過輕快的節奏和多類型的舞步教學，讓您在短時間內盡情揮灑汗水，達到有氧運動強化心肺功能的功效，並藉由簡單易學的肌力訓練強化核心肌群，提昇個人身體適能、全身協調性、柔軟度及曲線雕塑。邀請您一同流汗舞動，甩掉一身的疲倦與壓力，感受運動後的清爽與活力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微軟正黑體" w:hAnsi="微軟正黑體" w:eastAsia="微軟正黑體" w:cs="微軟正黑體"/>
                <w:b/>
                <w:b/>
                <w:i/>
                <w:i/>
                <w:color w:val="C0504D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熱量消耗約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400~5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每週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FRI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-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19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9966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舞蹈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（體育館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請自備室內清潔之運動鞋與瑜珈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400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堂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 2400 NT/ 12 Session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8:00Z</dcterms:created>
  <dc:creator>user</dc:creator>
  <dc:description/>
  <cp:keywords/>
  <dc:language>en-US</dc:language>
  <cp:lastModifiedBy>Your User Name</cp:lastModifiedBy>
  <cp:lastPrinted>2012-09-22T15:55:00Z</cp:lastPrinted>
  <dcterms:modified xsi:type="dcterms:W3CDTF">2014-02-20T01:38:00Z</dcterms:modified>
  <cp:revision>2</cp:revision>
  <dc:subject/>
  <dc:title>壽豐校區</dc:title>
</cp:coreProperties>
</file>