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高雄市政府文化局及所屬機關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提供大學院校及美國學校學生</w:t>
      </w:r>
    </w:p>
    <w:p>
      <w:pPr>
        <w:pStyle w:val="Normal"/>
        <w:snapToGrid w:val="false"/>
        <w:jc w:val="center"/>
        <w:rPr/>
      </w:pPr>
      <w:r>
        <w:rPr/>
        <w:t>暑期實習需求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51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求人數</w:t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求人數</w:t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映演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推廣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、行政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雄市立歷史博物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展覽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5" w:leader="none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衙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專長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專長需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自備機車、會攝影或影音編輯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、對拍攝電影深具熱忱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需求：文創產業相關科系或外語相關科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60"/>
              <w:ind w:left="515" w:hanging="51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配合駁二藝術特區之開閉館時間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至星期四：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。</w:t>
            </w:r>
          </w:p>
          <w:p>
            <w:pPr>
              <w:pStyle w:val="Normal"/>
              <w:spacing w:lineRule="exact" w:line="460"/>
              <w:ind w:left="512" w:hanging="512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至星期日：早班為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，晚班為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開館輪流排休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60"/>
              <w:ind w:left="515" w:hanging="51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須經本中心面試合格後始錄用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電腦文書處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影片剪輯與轉檔能力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英文或日文語言能力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460"/>
              <w:ind w:left="501" w:hanging="5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英檢中級</w:t>
            </w:r>
            <w:r>
              <w:rPr>
                <w:rFonts w:cs="新細明體;PMingLiU" w:eastAsia="標楷體"/>
                <w:sz w:val="32"/>
                <w:szCs w:val="32"/>
              </w:rPr>
              <w:t>，</w:t>
            </w:r>
            <w:r>
              <w:rPr>
                <w:rFonts w:cs="標楷體" w:eastAsia="標楷體"/>
                <w:sz w:val="32"/>
                <w:szCs w:val="32"/>
              </w:rPr>
              <w:t>會翻譯尤佳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會繪圖軟體</w:t>
            </w:r>
            <w:r>
              <w:rPr>
                <w:rFonts w:eastAsia="標楷體"/>
                <w:sz w:val="32"/>
                <w:szCs w:val="32"/>
              </w:rPr>
              <w:t>photoshop</w:t>
            </w:r>
            <w:r>
              <w:rPr>
                <w:rFonts w:cs="標楷體" w:eastAsia="標楷體"/>
                <w:sz w:val="32"/>
                <w:szCs w:val="32"/>
              </w:rPr>
              <w:t>、影音剪輯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基本文書軟體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460"/>
              <w:ind w:left="403" w:hanging="40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行政組：文書處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歷史博物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耐心、細心、具服務熱忱及良好學習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文化藝術活動有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英文能力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75" w:leader="none"/>
                <w:tab w:val="left" w:pos="507" w:leader="none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熟悉電腦文書處理、具有耐心、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細心及責任心、若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熟悉外國語言者尤佳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電腦文書作業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電腦或文書處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圖書館專業背景佳、擅長英語、越南語佳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熟諳電腦操作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辦理英文說故事相關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熟諳電腦操作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電腦中英文輸入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電腦中英文輸入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英文、電腦文書處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美工、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英語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美工、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fic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孰悉與操作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文書處理、活動帶領、溝通能力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文書處理、活動帶領、溝通能力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文書處理、活動帶領、溝通能力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美工、文書處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熟悉電腦、文書作業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圖書管理、室內設計、團康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英文系或英檢中級通過者優先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2545" w:hanging="236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說故事、團康、美工、勇於表達，活潑外向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圖書整理、室內設計、團康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60"/>
              <w:ind w:left="720" w:hanging="5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投影片製作、活動海報設計製作。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實習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實習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火車站及旗山生活文化園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旗山區文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01" w:hanging="5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狗英國領事館文化園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鼓山區蓮海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09" w:hanging="50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打狗鐵道故事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哈瑪星文化公車服務櫃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鼓山區鼓山一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捷運西子灣二號出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東藝術文化中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鳳山歷史教室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鳳山區光遠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捷運大東站二號出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儀書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鳳山區鳳明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毛港文化園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區南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片支援中心：前金區中正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駁二營運中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駁二藝術特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鹽埕區大勇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鹽埕區河西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歷史博物館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館：鹽埕區中正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皮影戲館：岡山區岡山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鼓山區鼓山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旗津區中洲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左營區自助新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3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號之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左營區博愛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新興區中正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新興區民生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三民區十全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鹽埕區大仁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前鎮區保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三民區大順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鼓山區延平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三民區陽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楠梓區藍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小港區博學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楠梓區楠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岡山區岡山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燕巢區西燕里中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橋頭區隆豐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梓官區梓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梓官區赤崁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湖內區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路竹區國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鳳山區中崙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鳳山區自強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大樹區中興西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大樹區久堂里久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大樹區溪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大社區自強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鳥松區大仁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大寮區進學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林園區林園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林園區西溪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旗山區延平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美濃區美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桃源區桃源里南進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杉林區上平里山仙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甲仙區和安里中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茂林區茂林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六龜區義寶里光復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田寮區南安里崗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永安區永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460"/>
              <w:ind w:left="2615" w:hanging="243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大寮區中庄里光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苓雅區青年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彌陀區四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彌陀區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720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衙分館：前鎮區新衙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資產管理維護暨推廣等行政輔助工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基本文書處理、傳遞及資料整理登打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會議事前準備事項之協助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電話之接聽、轉接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火車站及旗山生活文化園區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空間管理維護相關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遊客諮詢及相關服務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文書處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pacing w:lineRule="exact" w:line="460"/>
              <w:ind w:left="515" w:hanging="51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狗英國領事館文化園區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空間管理維護相關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遊客諮詢及相關服務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文書處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9" w:leader="none"/>
              </w:tabs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文化公車服務櫃檯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遊客諮詢及相關服務事項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文化公車網站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粉絲團管理維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文化公車營運狀況巡視彙報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5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鳳儀書院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空間管理維護相關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遊客諮詢及相關服務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文書處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460"/>
              <w:ind w:left="501" w:hanging="5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庄頭藝穗節相關活動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460"/>
              <w:ind w:left="501" w:hanging="5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活動文宣、海報分送整理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460"/>
              <w:ind w:left="501" w:hanging="50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小劇展演出相關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毛港文化園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501" w:hanging="50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區遊客導覽服務協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501" w:hanging="50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務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行銷活動之規劃與推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60"/>
              <w:ind w:left="509" w:hanging="50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策辦大型影視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片支援及勘景協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性行政庶務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ind w:left="331" w:hanging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駁二藝術特區展演活動之展場維護、出入管制、導覽解說、服務台相關事務、協助藝術家佈卸展、發送展演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其他臨時交辦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至德堂和至善廳前台服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市集管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廣場活動支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財產管理相關事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檔案室文書登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501" w:hanging="5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事務性工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收發文書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460"/>
              <w:ind w:left="543" w:hanging="5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雄市電影館影展活動協助。</w:t>
            </w:r>
          </w:p>
          <w:p>
            <w:pPr>
              <w:pStyle w:val="Normal"/>
              <w:spacing w:lineRule="exact" w:line="460"/>
              <w:ind w:left="813" w:hanging="813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雄電影節競賽活動協助。</w:t>
            </w:r>
          </w:p>
          <w:p>
            <w:pPr>
              <w:pStyle w:val="Normal"/>
              <w:spacing w:lineRule="exact" w:line="460"/>
              <w:ind w:left="813" w:hanging="81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雄市電影館影展資料整理與搜尋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460"/>
              <w:ind w:left="529" w:hanging="5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協辦工作坊業務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聯絡各校學會負責人。</w:t>
            </w:r>
          </w:p>
          <w:p>
            <w:pPr>
              <w:pStyle w:val="Normal"/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青春影展相關資料建檔。</w:t>
            </w:r>
          </w:p>
          <w:p>
            <w:pPr>
              <w:pStyle w:val="Normal"/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參與工作坊活動工作。</w:t>
            </w:r>
          </w:p>
          <w:p>
            <w:pPr>
              <w:pStyle w:val="Normal"/>
              <w:spacing w:lineRule="exact" w:line="46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擔任電影館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樓行政工作：</w:t>
            </w:r>
          </w:p>
          <w:p>
            <w:pPr>
              <w:pStyle w:val="Normal"/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整理圖書、</w:t>
            </w:r>
            <w:r>
              <w:rPr>
                <w:rFonts w:eastAsia="標楷體"/>
                <w:sz w:val="32"/>
                <w:szCs w:val="32"/>
              </w:rPr>
              <w:t>DVD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firstLine="3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整理典藏物品。</w:t>
            </w:r>
          </w:p>
          <w:p>
            <w:pPr>
              <w:pStyle w:val="Normal"/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協助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樓相關行政工作。</w:t>
            </w:r>
          </w:p>
          <w:p>
            <w:pPr>
              <w:pStyle w:val="Normal"/>
              <w:tabs>
                <w:tab w:val="clear" w:pos="480"/>
                <w:tab w:val="left" w:pos="697" w:leader="none"/>
              </w:tabs>
              <w:spacing w:lineRule="exact" w:line="460"/>
              <w:ind w:firstLine="1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徵件資料歸檔及彙整編列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97" w:leader="none"/>
              </w:tabs>
              <w:spacing w:lineRule="exact" w:line="460"/>
              <w:ind w:firstLine="3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協助徵件資料建、歸檔。</w:t>
            </w:r>
          </w:p>
          <w:p>
            <w:pPr>
              <w:pStyle w:val="Normal"/>
              <w:tabs>
                <w:tab w:val="clear" w:pos="480"/>
                <w:tab w:val="left" w:pos="697" w:leader="none"/>
              </w:tabs>
              <w:spacing w:lineRule="exact" w:line="460"/>
              <w:ind w:firstLine="3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影片素材整理及分類。</w:t>
            </w:r>
          </w:p>
          <w:p>
            <w:pPr>
              <w:pStyle w:val="Normal"/>
              <w:tabs>
                <w:tab w:val="clear" w:pos="480"/>
                <w:tab w:val="left" w:pos="697" w:leader="none"/>
              </w:tabs>
              <w:spacing w:lineRule="exact" w:line="4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影片中文對白英文翻譯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政組：檔案銷毀作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歷史博物館：數位典藏、展覽規劃、教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3" w:leader="none"/>
                <w:tab w:val="left" w:pos="501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15" w:hanging="5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贈書處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加工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目資料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它相關交辦事宜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29" w:hanging="5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單等資料鏈檔與彙整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活動場佈與支援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講堂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援故事媽媽出場活動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15" w:hanging="5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書處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文作業系統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體系運作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29" w:hanging="5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雄文學館：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高雄文學家駐館講座及文物展佈置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管理與閱讀活動推廣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15" w:hanging="5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開放閱覽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閱讀推廣活動規劃、執行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29" w:hanging="5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圖書資訊服務及推廣城市閱讀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，上架、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櫃台流通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各項活動之籌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資料之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15" w:hanging="5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讀者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、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各項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整潔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29" w:hanging="5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或活動支援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ind w:left="501" w:hanging="50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圖書分編、圖書流通、圖書上架、說</w:t>
            </w:r>
          </w:p>
          <w:p>
            <w:pPr>
              <w:pStyle w:val="Normal"/>
              <w:tabs>
                <w:tab w:val="clear" w:pos="480"/>
                <w:tab w:val="left" w:pos="2111" w:leader="none"/>
              </w:tabs>
              <w:spacing w:lineRule="exact" w:line="460"/>
              <w:ind w:left="2038" w:firstLine="6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故事、協助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閱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、預約、催書及圖書整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借書通閱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閱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、預約、催書及圖書整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借書通閱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流通、辦證、上架及整理等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加工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全國好書交換及暑期閱讀推廣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圖書資訊服務及推廣城市閱讀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，上架、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櫃台流通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各項活動之籌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資料之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架、上架、下架等工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圖書管理工作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或活動支援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讀者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、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各項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整潔等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或活動支援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服務的內涵及實務工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上架及加工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共圖書館館藏資源及指導讀者利用圖書館。</w:t>
            </w:r>
          </w:p>
          <w:p>
            <w:pPr>
              <w:pStyle w:val="Normal"/>
              <w:spacing w:lineRule="exact" w:line="460"/>
              <w:ind w:left="445" w:hanging="445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活動企劃、行銷推廣、執行、成果報告撰寫及結案作業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資料整理、上架、加工等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台借還書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諮詢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資料整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目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協助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工佈置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英語繪本說故事及延伸活動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目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工佈置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帶領、櫃台流通業務及通閱服務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活動帶領、櫃台流通業務及通閱服務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讀者服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舍清潔維護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活動暨行政事務協助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借還流通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與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資訊利用教育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活動策展與規劃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台流通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規劃及辦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籍上架與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台服務、流通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業務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規劃及執行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業務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規劃及執行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業務協助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規劃及執行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社分館：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報製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推廣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流通櫃台諮詢、借還書網路系統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、歸類、上架等圖書業務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閱讀推廣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閱書籍的處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的辦理與協助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期各項活動協助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英文兒童繪本翻譯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期各項活動協助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作業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閱覽暨借還書作業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歸類及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作業處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規畫及參與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流通櫃台、圖書上架與整架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服務與操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安排與帶領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服務與操作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安排與帶領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輔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故事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辦理活動推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流通櫃台、整理書架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編輯整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借書圖書尋找送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舍環境清潔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館內暑期育樂營活動帶領相關技巧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流通作業、整架、讀者服務等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館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各項閱讀推廣活動計畫擅寫及如何執行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架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台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閱書籍的處理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的辦理與協助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檯、借還書服務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人口分析調查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資原種子教師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清潔整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上架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清潔整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衙分館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刊借閱、上整架、電話接聽、諮詢等櫃台業務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理通閱及圖書管理業務。</w:t>
            </w:r>
          </w:p>
        </w:tc>
      </w:tr>
      <w:tr>
        <w:trPr>
          <w:trHeight w:val="394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申請相關問題請洽張靜宜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68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專長需求、實習地點及實習項目等問題請洽各需求單位聯絡人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邱敏媛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2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李玉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33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：俞新男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4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李依鮮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4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林瑋潔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56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：黃馨儀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9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陳芊彣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7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515" w:hanging="51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陳盈靜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林玉麟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515" w:hanging="5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：張晶玫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歷史博物館：周璟慧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7-53125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9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林月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112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林靜莉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61424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鄭淑妃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112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呂宏基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61170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洪慈芬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1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臧紫騏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55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1539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張清斌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71578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李佳純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82052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1200" w:hanging="123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薛光琮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50022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莊乃穎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37256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公珮芬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41180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黃鈺維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22-552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許惠珍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3229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291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沈玉璞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17300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唐湘君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95081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張清斌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61094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唐湘君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89993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朱千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631338*1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李雅華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802151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陳哖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55138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許美麗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1015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柯明憲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6867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許碧真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1015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余美順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7032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余美順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7032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陳武全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9556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黃鈺婷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7923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洪玉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811008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傑勝先生、莊授涼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7-8415875~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王貞懿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王貞懿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王貞懿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謝麗珍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51958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蕭素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988833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-731480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傅正一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82685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分館：蔡俊賢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3141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蔡俊賢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3473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蔡志萍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62653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黃欽香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71700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謝雅鈴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6126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吳忠憲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77168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吳忠憲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77168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洪麗萍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0134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曾在鼎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9210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蔡明華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38187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蔡英惠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1160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分館：邱施淑惠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82685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黃莉雯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35028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陳靜宜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0231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陳靜宜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0792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655" w:hanging="6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衙分館：沈玉璞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173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2:00Z</dcterms:created>
  <dc:creator>user</dc:creator>
  <dc:description/>
  <cp:keywords/>
  <dc:language>en-US</dc:language>
  <cp:lastModifiedBy>cutesmalldog</cp:lastModifiedBy>
  <cp:lastPrinted>2012-02-22T14:14:00Z</cp:lastPrinted>
  <dcterms:modified xsi:type="dcterms:W3CDTF">2014-01-21T05:43:00Z</dcterms:modified>
  <cp:revision>22</cp:revision>
  <dc:subject/>
  <dc:title>高雄市政府引進國際青年人才協助市政工作推動</dc:title>
</cp:coreProperties>
</file>