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漁業署</w:t>
      </w:r>
      <w:r>
        <w:rPr>
          <w:rFonts w:eastAsia="標楷體" w:cs="標楷體"/>
          <w:b/>
          <w:sz w:val="40"/>
          <w:szCs w:val="40"/>
        </w:rPr>
        <w:t>102</w:t>
      </w:r>
      <w:r>
        <w:rPr>
          <w:rFonts w:cs="標楷體" w:eastAsia="標楷體"/>
          <w:b/>
          <w:sz w:val="40"/>
          <w:szCs w:val="40"/>
        </w:rPr>
        <w:t>年度接受</w:t>
      </w:r>
      <w:r>
        <w:rPr>
          <w:rFonts w:cs="標楷體" w:eastAsia="標楷體"/>
          <w:b/>
          <w:sz w:val="40"/>
          <w:szCs w:val="40"/>
        </w:rPr>
        <w:t>大專校</w:t>
      </w:r>
      <w:r>
        <w:rPr>
          <w:rFonts w:cs="標楷體" w:eastAsia="標楷體"/>
          <w:b/>
          <w:sz w:val="40"/>
          <w:szCs w:val="40"/>
        </w:rPr>
        <w:t>院</w:t>
      </w:r>
      <w:r>
        <w:rPr>
          <w:rFonts w:cs="標楷體" w:eastAsia="標楷體"/>
          <w:b/>
          <w:sz w:val="40"/>
          <w:szCs w:val="40"/>
        </w:rPr>
        <w:t>學生申請</w:t>
      </w:r>
      <w:r>
        <w:rPr>
          <w:rFonts w:cs="標楷體" w:eastAsia="標楷體"/>
          <w:b/>
          <w:sz w:val="40"/>
          <w:szCs w:val="40"/>
        </w:rPr>
        <w:t>暑期</w:t>
      </w:r>
      <w:r>
        <w:rPr>
          <w:rFonts w:cs="標楷體" w:eastAsia="標楷體"/>
          <w:b/>
          <w:sz w:val="40"/>
          <w:szCs w:val="40"/>
        </w:rPr>
        <w:t>實習項目表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2880"/>
        <w:gridCol w:w="1440"/>
        <w:gridCol w:w="1440"/>
        <w:gridCol w:w="19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需求</w:t>
            </w: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實習</w:t>
            </w:r>
            <w:r>
              <w:rPr>
                <w:rFonts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實習內容及重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實習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適合</w:t>
            </w:r>
            <w:r>
              <w:rPr>
                <w:rFonts w:cs="標楷體" w:eastAsia="標楷體"/>
                <w:b/>
                <w:sz w:val="28"/>
                <w:szCs w:val="28"/>
              </w:rPr>
              <w:t>實習相關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員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劃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漁港工程管理及養殖工程規劃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漁港計畫之研擬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漁港港區範圍發展綠能之探討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助養殖供水計畫之研擬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養殖海水供水設施推廣之探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署企劃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署本部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利工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河海、港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關系所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以碩士班以上學生為佳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工程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卓訓杰技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7-8239721)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政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船管理實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漁業管理資訊系統之操作，了解現行漁船之漁業執照核發情形及相關管理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署漁政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山南路辦公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漁業、海洋相關系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船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惠貞技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-33437263)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沿近海特定漁業管理及海洋污染環境影響評估案件審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辦理特定漁業漁撈日誌紙本審查及數據統計處理等工作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助辦理海洋污染等環評案件審核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署漁政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山南路辦公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漁業、海洋相關系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源管理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余俊賢技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-33436254)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遠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經貿組織議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搜集國際經貿議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WTO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PE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PP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彙整國內產學相關建言，建立並參與國際經貿組織之推行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署遠洋漁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山南路辦公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經濟、貿易相關系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經貿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綺停技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-33436054)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遠洋漁業監控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有關打擊非法、未報告、未受規範</w:t>
            </w:r>
            <w:r>
              <w:rPr>
                <w:rFonts w:eastAsia="標楷體"/>
              </w:rPr>
              <w:t>(IUU)</w:t>
            </w:r>
            <w:r>
              <w:rPr>
                <w:rFonts w:eastAsia="標楷體"/>
              </w:rPr>
              <w:t>之漁業行為相關管理措施與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署遠洋漁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山南路辦公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漁業、海洋及法政相關系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遠洋漁業規劃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鄭坤忠副研究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-33436074)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養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養殖產業資訊研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養殖產業資訊蒐集及施政效益研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署養殖漁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北辦公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、海洋相關系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養殖漁業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淑敏科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-33436245)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魚價行情查報事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體及各魚市魚價波動狀況之掌握及研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署養殖漁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北辦公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相關系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場行銷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周淑幸科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-33436034)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遠洋漁業開發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船船員招訓、管理及統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我國漁船船員訓練、發證及管理相關法規與制度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船員訓練班務管理、訓練管理系統操作及船員訓練成果統計分析實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署遠洋漁業開發中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署本部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、海洋相關系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訓練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沈深科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7-8239795)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總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  <w:r>
              <w:rPr>
                <w:rFonts w:eastAsia="標楷體"/>
                <w:b/>
                <w:sz w:val="36"/>
                <w:szCs w:val="36"/>
              </w:rPr>
              <w:t>項</w:t>
            </w:r>
          </w:p>
        </w:tc>
        <w:tc>
          <w:tcPr>
            <w:tcW w:w="77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38:00Z</dcterms:created>
  <dc:creator>user</dc:creator>
  <dc:description/>
  <dc:language>en-US</dc:language>
  <cp:lastModifiedBy>User</cp:lastModifiedBy>
  <cp:lastPrinted>2013-03-14T15:34:00Z</cp:lastPrinted>
  <dcterms:modified xsi:type="dcterms:W3CDTF">2013-04-01T01:38:00Z</dcterms:modified>
  <cp:revision>2</cp:revision>
  <dc:subject/>
  <dc:title>規劃接受大專校院學生暑期申請來署實習調查項目表</dc:title>
</cp:coreProperties>
</file>