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東華大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畢業典禮司儀徵選活動</w:t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601"/>
      </w:tblGrid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</w:tr>
      <w:tr>
        <w:trPr>
          <w:trHeight w:val="5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/>
              </w:rPr>
              <w:t>(1000</w:t>
            </w:r>
            <w:r>
              <w:rPr>
                <w:rFonts w:cs="標楷體" w:eastAsia="標楷體"/>
              </w:rPr>
              <w:t>字內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32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資料佐證</w:t>
            </w:r>
          </w:p>
        </w:tc>
      </w:tr>
      <w:tr>
        <w:trPr>
          <w:trHeight w:val="2236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狀名稱</w:t>
            </w: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範例，以下以此列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120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名資料親送至學務處畢業生與校友服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標楷體"/>
              </w:rPr>
              <w:t>聯絡窗口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生事務處畢業生與校友服務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，電話</w:t>
            </w:r>
            <w:r>
              <w:rPr>
                <w:rFonts w:eastAsia="標楷體"/>
              </w:rPr>
              <w:t>:03-863228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:goodbobo2@mail.ndhu.edu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內容請用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</w:rPr>
        <w:t>表格可自行延伸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3:00Z</dcterms:created>
  <dc:creator>user</dc:creator>
  <dc:description/>
  <dc:language>en-US</dc:language>
  <cp:lastModifiedBy>User</cp:lastModifiedBy>
  <dcterms:modified xsi:type="dcterms:W3CDTF">2013-02-20T02:03:00Z</dcterms:modified>
  <cp:revision>2</cp:revision>
  <dc:subject/>
  <dc:title>國立東華大學100學年度畢業典禮 司儀徵選活動</dc:title>
</cp:coreProperties>
</file>