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面試日期：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3/6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星期三    面試報到地點：教育學院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C23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6"/>
        <w:gridCol w:w="696"/>
        <w:gridCol w:w="990"/>
        <w:gridCol w:w="991"/>
        <w:gridCol w:w="2732"/>
        <w:gridCol w:w="991"/>
      </w:tblGrid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面試時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性別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系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級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8:00-18:3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秋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國語文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聖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灣文化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育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灣文化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鄧百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灣文化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宋祖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英美語文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綎嵐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英美語文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宜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英美語文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昱孜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英美語文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胡沛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英美語文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</w:p>
        </w:tc>
      </w:tr>
      <w:tr>
        <w:trPr>
          <w:trHeight w:val="345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詩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英美語文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8:30-19: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相儒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華文文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傅品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華文文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相儒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華文文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傅品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華文文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馥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華文文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宜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華文文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文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歷史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晉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歷史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奎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歷史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</w:t>
            </w:r>
          </w:p>
        </w:tc>
      </w:tr>
      <w:tr>
        <w:trPr>
          <w:trHeight w:val="345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柯景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歷史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:00-19:3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煜凱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諮商與臨床心理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杜碧娥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諮商與臨床心理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煜凱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諮商與臨床心理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芸代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諮商與臨床心理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千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諮商與臨床心理學系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樊彥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企業管理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孝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企業管理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玉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企業管理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逸家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財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管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</w:p>
        </w:tc>
      </w:tr>
      <w:tr>
        <w:trPr>
          <w:trHeight w:val="345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璐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財務金融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:30-20: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怡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際企業管理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泌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際企業管理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芳瑜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際企業管理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珮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際企業管理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翊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際企業管理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寶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會計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宗航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經濟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敏慈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經濟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怡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經濟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</w:p>
        </w:tc>
      </w:tr>
      <w:tr>
        <w:trPr>
          <w:trHeight w:val="345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家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經濟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0:00-20:3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孫語謙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經濟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宋玟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訊管理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桾柔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音樂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官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女 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藝術創意產業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盈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藝術創意產業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芝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藝術創意產業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婉琪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生命科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百鈞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生命科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育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電工程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</w:p>
        </w:tc>
      </w:tr>
      <w:tr>
        <w:trPr>
          <w:trHeight w:val="345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育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電工程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0:30-21: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施璟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電工程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昱亘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材料科學與工程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盛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物理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紅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應用數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顗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應用數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凱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應用數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知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應用數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永和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應用數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</w:p>
        </w:tc>
      </w:tr>
      <w:tr>
        <w:trPr>
          <w:trHeight w:val="345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姿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應用數學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面試日期：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3/7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星期四   面試報到地點：教育學院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C22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921"/>
        <w:gridCol w:w="1009"/>
        <w:gridCol w:w="922"/>
        <w:gridCol w:w="2797"/>
        <w:gridCol w:w="922"/>
      </w:tblGrid>
      <w:tr>
        <w:trPr>
          <w:trHeight w:val="345" w:hRule="atLeas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面試時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性別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系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級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8:00-18:3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宛儒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幼兒教育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素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幼兒教育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家偉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幼兒教育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庭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特殊教育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菱英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特殊教育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品劭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特殊教育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苾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特殊教育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章瑜庭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特殊教育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珮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特殊教育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憶萱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特殊教育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8:30-19: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予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特殊教育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卓藝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特殊教育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方鄒熒庭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育行政與管理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彥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育行政與管理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宛儒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育行政與管理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明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育行政與管理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嬿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育行政與管理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涵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育行政與管理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怡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育行政與管理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慧庭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育行政與管理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:00-19:3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瑩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育行政與管理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侯晴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育行政與管理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弈劭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育行政與管理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育行政與管理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瀞云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課程設計與潛能開發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柔瑩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課程設計與潛能開發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琬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課程設計與潛能開發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紘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課程設計與潛能開發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韻珊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課程設計與潛能開發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容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課程設計與潛能開發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:30-20: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莉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課程設計與潛能開發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榕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課程設計與潛能開發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若璦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課程設計與潛能開發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安豐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課程設計與潛能開發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馨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課程設計與潛能開發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婕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課程設計與潛能開發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嘉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課程設計與潛能開發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羽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課程設計與潛能開發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泯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體育與運動科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怡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民族發展與社會工作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0:00-20:3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婕妤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民族發展與社會工作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4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芷翊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民族語言與傳播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傅森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民族語言與傳播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妤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社會暨公共行政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佳瑩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社會暨公共行政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4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薏涓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社會暨公共行政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4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繐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社會暨公共行政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奕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社會暨公共行政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4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嘉柔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社會暨公共行政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育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社會暨公共行政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0:30-21: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怡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社會暨公共行政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5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嚴雯郁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社會暨公共行政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姿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社會暨公共行政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5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煒翔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社會暨公共行政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5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德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社會暨公共行政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莞妤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族群關係與文化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5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莞妤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族群關係與文化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5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家榕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族群關係與文化學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50:00Z</dcterms:created>
  <dc:creator>NDHU</dc:creator>
  <dc:description/>
  <cp:keywords/>
  <dc:language>en-US</dc:language>
  <cp:lastModifiedBy> </cp:lastModifiedBy>
  <cp:lastPrinted>2012-03-01T17:10:00Z</cp:lastPrinted>
  <dcterms:modified xsi:type="dcterms:W3CDTF">2013-03-04T10:08:00Z</dcterms:modified>
  <cp:revision>5</cp:revision>
  <dc:subject/>
  <dc:title/>
</cp:coreProperties>
</file>