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843"/>
        <w:gridCol w:w="126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開班限制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學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芳療保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邱瑞琪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Ric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7030A0"/>
                <w:sz w:val="20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開拓對芳療保健的視野，臣服迷醉於植物能量的魅力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來自西方的芳香療法如同中國的中醫一般，西方藥草師、東方中醫師利用各類植物來舒緩、治療病患生理及心理的不適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例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針對受驚嚇的孩童，我們習慣利用抹草、艾草來收驚，西方則利用杜松、羅馬洋甘菊來安撫飽受驚嚇的孩童，讓他們一夜好眠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淺白易懂的方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切入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您利用植物精油、純露、植物油來放鬆身心及預防疾病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在日常生活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身心健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。給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自己及家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香氣的體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TUE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8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舞蹈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脈輪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瑜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Chakra 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Yog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何欣潔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pok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7030A0"/>
                <w:sz w:val="20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給自己一段和身心單純相處的時間，呼吸吐氣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”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以呼吸引導展開一系列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流動性瑜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動作，和緩的打開關節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伸展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深層肌群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帶動全身氣血循環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淋巴新陳代謝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在動靜間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覺察身體，開啟感官的敏銳度，鬆綁情緒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配合中脈七輪的導引，深入體察身心的各種面向，回到每一個簡單真實的當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MON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入門課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WED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進階課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8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舞蹈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請備瑜珈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綜合有氧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初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Hi-Low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 Aerobic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陳文潔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ljaik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5F497A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5F497A"/>
                <w:sz w:val="20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勇於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表現自己秀出自信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，舒緩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情緒緊張與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釋放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心理壓力”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以基本的有氧課程為主，不再只有單調基礎的有氧運動，藉由交替高低衝擊、多變動作的基本步伐，再加上快步調、消除卡路里的循環間歇方式來進行整套訓練，曲線雕塑的瘦身計劃就能以奏效，並調整全身心肺呼吸，強化心肺功能。融合有氧舞蹈、拉丁有氧、肌力訓練等各式的單元，更加能夠增進自我的體能。利用更多元化的音樂，搭配不同種類的舞蹈元素，來融入更多元化的有氧運動，教導正確的良好姿勢，提供簡單易學的方法，建立正確的運動觀念與常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THU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8: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舞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請自備室內清潔之運動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Super Low!!</w:t>
            </w:r>
          </w:p>
        </w:tc>
      </w:tr>
      <w:tr>
        <w:trPr>
          <w:trHeight w:val="2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活力療癒瑜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 xml:space="preserve">Spiritual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Yog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>許育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</w:rPr>
              <w:t>She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i/>
                <w:color w:val="7030A0"/>
                <w:sz w:val="20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讓我們一起走在當下、回到真實的自我，覺察、喜悅、愛與合一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”</w:t>
            </w:r>
          </w:p>
          <w:p>
            <w:pPr>
              <w:pStyle w:val="Normal"/>
              <w:spacing w:lineRule="exact" w:line="360" w:before="0" w:after="240"/>
              <w:ind w:firstLine="4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邀請您由真實自我的內在出發，透過各種特殊的瑜珈體位法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結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梵唱深入活化心靈，並且在伸展、強化的過程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放鬆身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舒解壓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並且恢復體力；課程中將融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冥想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靜心，讓身心體驗合一的喜悅與滿足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週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FRI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18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舞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請備瑜珈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1:00Z</dcterms:created>
  <dc:creator>user</dc:creator>
  <dc:description/>
  <cp:keywords/>
  <dc:language>en-US</dc:language>
  <cp:lastModifiedBy>Your User Name</cp:lastModifiedBy>
  <cp:lastPrinted>2012-09-22T15:55:00Z</cp:lastPrinted>
  <dcterms:modified xsi:type="dcterms:W3CDTF">2013-02-22T05:51:00Z</dcterms:modified>
  <cp:revision>2</cp:revision>
  <dc:subject/>
  <dc:title>壽豐校區</dc:title>
</cp:coreProperties>
</file>