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不平等的系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清楷</w:t>
      </w:r>
    </w:p>
    <w:p>
      <w:pPr>
        <w:pStyle w:val="Normal"/>
        <w:rPr/>
      </w:pPr>
      <w:r>
        <w:rPr/>
        <w:t>比利時魯汶大學哲學博士</w:t>
      </w:r>
      <w:r>
        <w:rPr/>
        <w:br/>
      </w:r>
      <w:r>
        <w:rPr/>
        <w:t>哲學星期五負責人</w:t>
      </w:r>
    </w:p>
    <w:p>
      <w:pPr>
        <w:pStyle w:val="Normal"/>
        <w:rPr/>
      </w:pPr>
      <w:r>
        <w:rPr/>
        <w:t>輔仁大學哲學系助理教授</w:t>
      </w:r>
    </w:p>
    <w:p>
      <w:pPr>
        <w:pStyle w:val="Normal"/>
        <w:rPr/>
      </w:pPr>
      <w:r>
        <w:rPr/>
        <w:t xml:space="preserve">2012.12.05 @ </w:t>
      </w:r>
      <w:r>
        <w:rPr/>
        <w:t>花蓮東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盧梭設想一種自然狀態，人是自愛並且愛人，然而這種自然狀態並不存在。我們接觸到的是社會化的人，我們遇到的是人與人之間的不平等，儘管這種「不平等」並非天生，但有種機制將人與人的差異，過渡到不平等，並將這種「差異─不平等」視為先驗、必然、命定，並創造出一種不平等的起源，進而鑄造一種等級性的畫分，去容許不平等存在的階級，這種「不平等」的效力，不在製造階級對立，而在創造階級，最後在人心銘刻一種不平等的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可以利用尼采的系譜學概念，首先去取消「不平等」的命定論，進而去檢視不平等的關係與變化。系譜的功能，揭示著對不平等的反抗，所遭遇的是在自身記憶所銘刻的奴隸道德，進而成為潛意識，所有的反省、忍耐、禁慾以及不反抗與自我癱瘓，將是這種奴隸道德的證明。系譜亦反過來揭示主奴關係如何不斷地變形，自我調整，一直到馴化、管理奴隸的道德被確立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嘗試揉合盧梭《不平等的起源》與尼采《道德系譜學》去論述一種「不平等的系譜」。「平等」是可能的？「平等」或許在現實上並不可能，卻可以是一種調節性原則，進而成為我們思考與行動的判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lang w:val="fr-FR"/>
    </w:rPr>
  </w:style>
  <w:style w:type="character" w:styleId="1">
    <w:name w:val=" 字元 字元1"/>
    <w:qFormat/>
    <w:rPr>
      <w:b/>
      <w:bCs/>
      <w:lang w:val="fr-FR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0:00Z</dcterms:created>
  <dc:creator>blackbox</dc:creator>
  <dc:description/>
  <cp:keywords/>
  <dc:language>en-US</dc:language>
  <cp:lastModifiedBy>ndhu</cp:lastModifiedBy>
  <dcterms:modified xsi:type="dcterms:W3CDTF">2012-11-29T02:20:00Z</dcterms:modified>
  <cp:revision>3</cp:revision>
  <dc:subject/>
  <dc:title>論不平等的系譜</dc:title>
</cp:coreProperties>
</file>