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國立傳統藝術中心</w:t>
      </w:r>
      <w:r>
        <w:rPr>
          <w:rFonts w:ascii="標楷體" w:hAnsi="標楷體" w:cs="標楷體" w:eastAsia="標楷體"/>
          <w:b/>
          <w:sz w:val="32"/>
          <w:szCs w:val="32"/>
        </w:rPr>
        <w:t>短期實習作業要點</w:t>
      </w:r>
    </w:p>
    <w:p>
      <w:pPr>
        <w:pStyle w:val="Normal"/>
        <w:ind w:left="288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傳藝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8000566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訂頒</w:t>
      </w:r>
    </w:p>
    <w:p>
      <w:pPr>
        <w:pStyle w:val="Normal"/>
        <w:ind w:left="28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傳藝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300117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</w:p>
    <w:p>
      <w:pPr>
        <w:pStyle w:val="Normal"/>
        <w:ind w:left="2880" w:first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，並自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生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立傳統藝術中</w:t>
      </w:r>
      <w:r>
        <w:rPr>
          <w:rFonts w:ascii="標楷體" w:hAnsi="標楷體" w:cs="標楷體" w:eastAsia="標楷體"/>
          <w:sz w:val="28"/>
          <w:szCs w:val="28"/>
        </w:rPr>
        <w:t>心（以下簡稱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）為提供相關科系學生實習機會並參與實務運作，增加學生對傳統藝術領域之學習興趣，特訂定本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習期間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期間為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個月，實習時間原則上為週一至週五上班時間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上午八點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十二點半，下午一點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五點半），但必要時須配合實習單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特性、演練作息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習單位與地點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綜合企劃組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劇藝發展組</w:t>
      </w:r>
      <w:r>
        <w:rPr>
          <w:rFonts w:ascii="標楷體" w:hAnsi="標楷體" w:cs="標楷體" w:eastAsia="標楷體"/>
          <w:sz w:val="28"/>
          <w:szCs w:val="28"/>
        </w:rPr>
        <w:t>：宜蘭縣五結鄉五濱路二段二０一號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臺灣音樂館</w:t>
      </w:r>
      <w:r>
        <w:rPr>
          <w:rFonts w:ascii="標楷體" w:hAnsi="標楷體" w:cs="標楷體" w:eastAsia="標楷體"/>
          <w:sz w:val="28"/>
          <w:szCs w:val="28"/>
        </w:rPr>
        <w:t>：台北市中正區杭州北路二六號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國光劇團：</w:t>
      </w:r>
      <w:r>
        <w:rPr>
          <w:rFonts w:ascii="標楷體" w:hAnsi="標楷體" w:cs="標楷體" w:eastAsia="標楷體"/>
          <w:sz w:val="28"/>
          <w:szCs w:val="28"/>
        </w:rPr>
        <w:t>台北市文山區木柵路三段</w:t>
      </w:r>
      <w:r>
        <w:rPr>
          <w:rFonts w:ascii="標楷體" w:hAnsi="標楷體" w:cs="標楷體" w:eastAsia="標楷體"/>
          <w:sz w:val="28"/>
          <w:szCs w:val="28"/>
        </w:rPr>
        <w:t>七七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臺灣豫劇團：高雄市左營區實踐路一０二號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FF0000"/>
          <w:sz w:val="28"/>
          <w:szCs w:val="28"/>
        </w:rPr>
        <w:t>臺灣國樂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ascii="標楷體" w:hAnsi="標楷體" w:cs="標楷體" w:eastAsia="標楷體"/>
          <w:sz w:val="28"/>
          <w:szCs w:val="28"/>
        </w:rPr>
        <w:t>中正區</w:t>
      </w:r>
      <w:r>
        <w:rPr>
          <w:rFonts w:ascii="標楷體" w:hAnsi="標楷體" w:cs="標楷體" w:eastAsia="標楷體"/>
          <w:sz w:val="28"/>
          <w:szCs w:val="28"/>
        </w:rPr>
        <w:t>中山南路</w:t>
      </w:r>
      <w:r>
        <w:rPr>
          <w:rFonts w:ascii="標楷體" w:hAnsi="標楷體" w:cs="標楷體" w:eastAsia="標楷體"/>
          <w:sz w:val="28"/>
          <w:szCs w:val="28"/>
        </w:rPr>
        <w:t>二一之一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五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習名額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年度工作計畫與實習計畫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申請資格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大專院校表演藝術、視覺藝術、文化資產、藝術教育、藝術行政、圖書館、資訊傳播等文化藝術相關科系在學學生（包括研究生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須配合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實習時間，並全程參與者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資格者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專案方式受理申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與審查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申請時間為每年五月十五日前（暑期實習）與十一月十五日前（寒假實習）統一受理申請，非寒暑假時間之實習請於預定實習日期之前一個月提出申請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學生須填妥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短期實習申請表」（附件一），並備妥身份證件、履歷自傳、學生證影本、最近一學期之成績單及實習計畫（含實習動機、實習目的、實習地點、實習項目、實習期間、預期成果）等相關資料，由就讀學校以公函向本中心提出申請。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申請文件經審查符合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另行通知面談，如因特殊理由無法面談者，得以電話訪談取代。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面談通過者由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發函通知就讀學校實習日期與實習地點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來函請寄至</w:t>
      </w:r>
      <w:r>
        <w:rPr>
          <w:rFonts w:ascii="標楷體" w:hAnsi="標楷體" w:cs="標楷體" w:eastAsia="標楷體"/>
          <w:color w:val="FF0000"/>
          <w:sz w:val="28"/>
          <w:szCs w:val="28"/>
        </w:rPr>
        <w:t>國立傳統藝術中心</w:t>
      </w:r>
      <w:r>
        <w:rPr>
          <w:rFonts w:ascii="標楷體" w:hAnsi="標楷體" w:cs="標楷體" w:eastAsia="標楷體"/>
          <w:sz w:val="28"/>
          <w:szCs w:val="28"/>
        </w:rPr>
        <w:t>，地址：二六八四一宜蘭縣五結鄉五濱路二段二０一號。（聯絡電話０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九七０五八一五轉綜合企劃組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實習內容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傳統藝術圖書視聽資料之整理與諮詢服務、網站維護與教育推廣（綜合企劃組）。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臺灣音樂圖書視聽資料之整理與教育推廣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臺灣音樂館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傳統戲劇演出與活動之服務、行銷與推廣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劇藝發展組</w:t>
      </w:r>
      <w:r>
        <w:rPr>
          <w:rFonts w:ascii="標楷體" w:hAnsi="標楷體" w:cs="標楷體" w:eastAsia="標楷體"/>
          <w:sz w:val="28"/>
          <w:szCs w:val="28"/>
        </w:rPr>
        <w:t>、國光劇團與臺灣豫劇團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樂演出與活動之服務、行銷與推廣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臺灣國樂團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與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各實習單位相關之業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實習考核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實習期滿，需繳交書面實習報告二份，詳列實習所學內容與心得，提供實習單位存檔備查。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實習期滿由實習單位就學生實習期間之出勤情形、學習態度、合作精神、工作表現等方面予以考核（附件二），考核結果得寄送校方參考。如實習生就讀學校訂有統一考核表時，則依其規定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習期滿發給實習證明（附件三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實習規範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出勤管理：</w:t>
      </w:r>
    </w:p>
    <w:p>
      <w:pPr>
        <w:pStyle w:val="Normal"/>
        <w:spacing w:lineRule="exact" w:line="500"/>
        <w:ind w:left="167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習期間每日應進行簽到退，並佩帶實習單位核發之識別證，實習結束後繳回。</w:t>
      </w:r>
    </w:p>
    <w:p>
      <w:pPr>
        <w:pStyle w:val="Normal"/>
        <w:spacing w:lineRule="exact" w:line="500"/>
        <w:ind w:left="167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習學生須依規定時間到實習單位實習，差假須先經實習單位同意，如為臨時狀況未及請假者，需先以電話告知實習單位，再補行請假手續。</w:t>
      </w:r>
    </w:p>
    <w:p>
      <w:pPr>
        <w:pStyle w:val="Normal"/>
        <w:spacing w:lineRule="exact" w:line="500"/>
        <w:ind w:left="167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假不得超過實習時數之五分之一，超過者實習成績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計算，並告知就讀學校。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實習一律為無酬性質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提供實習期間平安保險外，不提供住宿、膳食、交通及任何福利、補助、津貼或報酬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習期間應接受實習單位業務專責人員之督導與考核，並遵守實習單位相關規定。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實習學生不得擅自攝錄影、錄音，實習期間於實習單位接觸之資料或文件，未獲實習單位同意，不得攜出或對外擅自發表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非實習項目，未經實習單位同意不得進行實習作業。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實習期間如有不當或損及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聲譽之行為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得終止實習，並通知就讀學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403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國立傳統藝術中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短期實習申請表</w:t>
      </w:r>
    </w:p>
    <w:p>
      <w:pPr>
        <w:pStyle w:val="Normal"/>
        <w:ind w:left="540" w:right="-874" w:firstLine="5720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ascii="標楷體" w:hAnsi="標楷體" w:cs="標楷體" w:eastAsia="標楷體"/>
          <w:bCs/>
          <w:color w:val="000000"/>
          <w:sz w:val="22"/>
        </w:rPr>
        <w:t>填表日期：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2"/>
        </w:rPr>
        <w:t>年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2"/>
        </w:rPr>
        <w:t>月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2"/>
        </w:rPr>
        <w:t>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16"/>
        <w:gridCol w:w="104"/>
        <w:gridCol w:w="540"/>
        <w:gridCol w:w="180"/>
        <w:gridCol w:w="1800"/>
        <w:gridCol w:w="2520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52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姓    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請黏貼二寸半身照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出生年月日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52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學校科系年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學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52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通訊地址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聯絡電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緊急聯絡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電話：</w:t>
            </w:r>
          </w:p>
        </w:tc>
      </w:tr>
      <w:tr>
        <w:trPr>
          <w:trHeight w:val="6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</w:rPr>
              <w:t>在校修讀之課程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相關實習經驗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申請實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單位順位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.                  2.                    3.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實習期間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暑假：     年     月     日至     年     月     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寒假：     年     月     日至     年     月     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其他：     年     月     日至     年     月 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個 人 簡 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審查單位意見或面談結果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同意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意見加註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審查單位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簽章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 w:before="180" w:after="0"/>
        <w:ind w:left="447" w:right="-153" w:hanging="447"/>
        <w:rPr/>
      </w:pPr>
      <w:r>
        <w:rPr>
          <w:rFonts w:ascii="標楷體" w:hAnsi="標楷體" w:cs="標楷體" w:eastAsia="標楷體"/>
          <w:bCs/>
          <w:color w:val="000000"/>
          <w:sz w:val="22"/>
        </w:rPr>
        <w:t>註：</w:t>
      </w:r>
      <w:r>
        <w:rPr>
          <w:rFonts w:ascii="標楷體" w:hAnsi="標楷體" w:cs="標楷體" w:eastAsia="標楷體"/>
          <w:b/>
          <w:color w:val="000000"/>
          <w:sz w:val="22"/>
        </w:rPr>
        <w:t>申請表</w:t>
      </w:r>
      <w:r>
        <w:rPr>
          <w:rFonts w:ascii="標楷體" w:hAnsi="標楷體" w:cs="標楷體" w:eastAsia="標楷體"/>
          <w:b/>
          <w:color w:val="000000"/>
        </w:rPr>
        <w:t>【請加蓋系戳】</w:t>
      </w:r>
      <w:r>
        <w:rPr>
          <w:rFonts w:ascii="標楷體" w:hAnsi="標楷體" w:cs="標楷體" w:eastAsia="標楷體"/>
          <w:color w:val="000000"/>
        </w:rPr>
        <w:t>及相關資料請</w:t>
      </w:r>
      <w:r>
        <w:rPr>
          <w:rFonts w:ascii="標楷體" w:hAnsi="標楷體" w:cs="標楷體" w:eastAsia="標楷體"/>
          <w:bCs/>
          <w:color w:val="000000"/>
          <w:sz w:val="22"/>
        </w:rPr>
        <w:t>寄</w:t>
      </w:r>
      <w:r>
        <w:rPr>
          <w:rFonts w:eastAsia="標楷體" w:cs="標楷體" w:ascii="標楷體" w:hAnsi="標楷體"/>
          <w:bCs/>
          <w:color w:val="000000"/>
          <w:sz w:val="22"/>
        </w:rPr>
        <w:t>26841</w:t>
      </w:r>
      <w:r>
        <w:rPr>
          <w:rFonts w:ascii="標楷體" w:hAnsi="標楷體" w:cs="標楷體" w:eastAsia="標楷體"/>
          <w:bCs/>
          <w:color w:val="000000"/>
          <w:sz w:val="22"/>
        </w:rPr>
        <w:t>宜蘭縣五結鄉五濱路</w:t>
      </w:r>
      <w:r>
        <w:rPr>
          <w:rFonts w:eastAsia="標楷體" w:cs="標楷體" w:ascii="標楷體" w:hAnsi="標楷體"/>
          <w:bCs/>
          <w:color w:val="000000"/>
          <w:sz w:val="22"/>
        </w:rPr>
        <w:t>2</w:t>
      </w:r>
      <w:r>
        <w:rPr>
          <w:rFonts w:ascii="標楷體" w:hAnsi="標楷體" w:cs="標楷體" w:eastAsia="標楷體"/>
          <w:bCs/>
          <w:color w:val="000000"/>
          <w:sz w:val="22"/>
        </w:rPr>
        <w:t>段</w:t>
      </w:r>
      <w:r>
        <w:rPr>
          <w:rFonts w:eastAsia="標楷體" w:cs="標楷體" w:ascii="標楷體" w:hAnsi="標楷體"/>
          <w:bCs/>
          <w:color w:val="000000"/>
          <w:sz w:val="22"/>
        </w:rPr>
        <w:t>201</w:t>
      </w:r>
      <w:r>
        <w:rPr>
          <w:rFonts w:ascii="標楷體" w:hAnsi="標楷體" w:cs="標楷體" w:eastAsia="標楷體"/>
          <w:bCs/>
          <w:color w:val="000000"/>
          <w:sz w:val="22"/>
        </w:rPr>
        <w:t>號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2"/>
        </w:rPr>
        <w:t>國立傳統藝術中心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 綜合企劃組收（信封上註明「申請短期實習」）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</w:rPr>
        <w:t>國立傳統藝術中心短期實習考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23"/>
        <w:gridCol w:w="501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系所名稱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勤情形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習態度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作精神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作表現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分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語及建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備註：成績以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分為滿分，大學部以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分為合格，碩士班與博士班以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分為合格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實習單位：</w:t>
      </w:r>
    </w:p>
    <w:p>
      <w:pPr>
        <w:pStyle w:val="Normal"/>
        <w:spacing w:lineRule="atLeast" w:line="240" w:before="280" w:after="28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輔導者簽章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單位主管簽章：</w:t>
      </w:r>
    </w:p>
    <w:p>
      <w:pPr>
        <w:pStyle w:val="Normal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年     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月      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</w:t>
      </w:r>
    </w:p>
    <w:p>
      <w:pPr>
        <w:pStyle w:val="Normal"/>
        <w:spacing w:before="0" w:after="180"/>
        <w:jc w:val="right"/>
        <w:rPr>
          <w:rFonts w:ascii="標楷體" w:hAnsi="標楷體" w:eastAsia="華康粗明體" w:cs="標楷體"/>
          <w:b/>
          <w:b/>
          <w:bCs/>
          <w:color w:val="000000"/>
          <w:sz w:val="20"/>
          <w:szCs w:val="28"/>
        </w:rPr>
      </w:pPr>
      <w:r>
        <w:rPr>
          <w:rFonts w:eastAsia="華康粗明體" w:cs="標楷體" w:ascii="標楷體" w:hAnsi="標楷體"/>
          <w:b/>
          <w:bCs/>
          <w:color w:val="000000"/>
          <w:sz w:val="20"/>
          <w:szCs w:val="28"/>
        </w:rPr>
      </w:r>
    </w:p>
    <w:p>
      <w:pPr>
        <w:pStyle w:val="Normal"/>
        <w:spacing w:before="0" w:after="180"/>
        <w:ind w:right="40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三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國立傳統藝術中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短期實習證明</w:t>
      </w:r>
    </w:p>
    <w:p>
      <w:pPr>
        <w:pStyle w:val="Normal"/>
        <w:spacing w:lineRule="exact" w:line="1100" w:before="360" w:after="0"/>
        <w:ind w:firstLine="540"/>
        <w:rPr/>
      </w:pPr>
      <w:r>
        <w:rPr>
          <w:rFonts w:eastAsia="標楷體" w:cs="標楷體" w:ascii="標楷體" w:hAnsi="標楷體"/>
          <w:bCs/>
          <w:color w:val="000000"/>
          <w:sz w:val="36"/>
        </w:rPr>
        <w:t>○○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就讀○○校○○○系○年級，申請至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本中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○○○○單位實習，</w:t>
      </w:r>
      <w:r>
        <w:rPr>
          <w:rFonts w:ascii="標楷體" w:hAnsi="標楷體" w:cs="標楷體" w:eastAsia="標楷體"/>
          <w:bCs/>
          <w:color w:val="000000"/>
          <w:spacing w:val="54"/>
          <w:sz w:val="32"/>
          <w:szCs w:val="32"/>
        </w:rPr>
        <w:t>自○○年○○月○○日起至○○年○○月○○日止實習期滿合格，核予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</w:rPr>
        <w:t>實習時數○○○小時。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Cs/>
          <w:color w:val="000000"/>
          <w:spacing w:val="14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40"/>
          <w:sz w:val="32"/>
          <w:szCs w:val="32"/>
        </w:rPr>
        <w:t>特此證明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Cs/>
          <w:color w:val="000000"/>
          <w:spacing w:val="140"/>
          <w:sz w:val="44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140"/>
          <w:sz w:val="44"/>
          <w:szCs w:val="32"/>
        </w:rPr>
      </w:r>
    </w:p>
    <w:p>
      <w:pPr>
        <w:pStyle w:val="Normal"/>
        <w:spacing w:lineRule="exact" w:line="1200"/>
        <w:jc w:val="both"/>
        <w:rPr>
          <w:bCs/>
          <w:color w:val="000000"/>
          <w:spacing w:val="140"/>
          <w:sz w:val="44"/>
        </w:rPr>
      </w:pPr>
      <w:r>
        <w:rPr>
          <w:bCs/>
          <w:color w:val="000000"/>
          <w:spacing w:val="140"/>
          <w:sz w:val="44"/>
        </w:rPr>
      </w:r>
    </w:p>
    <w:p>
      <w:pPr>
        <w:pStyle w:val="Normal"/>
        <w:spacing w:lineRule="exact" w:line="1200"/>
        <w:jc w:val="both"/>
        <w:rPr>
          <w:bCs/>
          <w:color w:val="000000"/>
          <w:spacing w:val="140"/>
          <w:sz w:val="44"/>
        </w:rPr>
      </w:pPr>
      <w:r>
        <w:rPr>
          <w:bCs/>
          <w:color w:val="000000"/>
          <w:spacing w:val="140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  華  民  國     年    月     日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臺灣傳統藝術總處籌備處短期實習作業要點修正規定對照表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　正　名　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行　名　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　    　明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國立傳統藝術中心</w:t>
            </w:r>
            <w:r>
              <w:rPr>
                <w:rFonts w:ascii="標楷體" w:hAnsi="標楷體" w:cs="標楷體" w:eastAsia="標楷體"/>
              </w:rPr>
              <w:t>短期實習作業要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立臺灣傳統藝術總處籌備處短期實習作業要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國立傳統藝術中心組織法施行，機關名稱修正為國立傳統藝術中心，爰修正本要點名稱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　正　規　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行　規　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　　明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國立傳統藝術中心</w:t>
            </w:r>
            <w:r>
              <w:rPr>
                <w:rFonts w:ascii="標楷體" w:hAnsi="標楷體" w:cs="標楷體" w:eastAsia="標楷體"/>
              </w:rPr>
              <w:t>（以下簡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中心</w:t>
            </w:r>
            <w:r>
              <w:rPr>
                <w:rFonts w:ascii="標楷體" w:hAnsi="標楷體" w:cs="標楷體" w:eastAsia="標楷體"/>
              </w:rPr>
              <w:t>）為提供相關科系學生實習機會並參與實務運作，增加學生對傳統藝術領域之學習興趣，特訂定本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傳統藝術總處籌備處（以下簡稱本籌備處）為提供相關科系學生實習機會並參與實務運作，增加學生對傳統藝術領域之學習興趣，特訂定本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配合國立傳統藝術中心組織法施行，本點「國立臺灣傳統藝術總處籌備處」修正為「國立傳統藝術中心」，「本籌備處」之文字用語，修正為「本中心」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期間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為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個月，實習時間原則上為週一至週五上班時間（上午八點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二點半，下午一點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點半），但必要時須配合實習單位之</w:t>
            </w:r>
            <w:r>
              <w:rPr>
                <w:rFonts w:ascii="標楷體" w:hAnsi="標楷體" w:cs="標楷體" w:eastAsia="標楷體"/>
                <w:color w:val="000000"/>
              </w:rPr>
              <w:t>工作特性、演練作息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期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為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個月，實習時間原則上為週一至週五上班時間（上午八點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二點半，下午一點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點半），但必要時須配合實習單位之</w:t>
            </w:r>
            <w:r>
              <w:rPr>
                <w:rFonts w:ascii="標楷體" w:hAnsi="標楷體" w:cs="標楷體" w:eastAsia="標楷體"/>
                <w:color w:val="000000"/>
              </w:rPr>
              <w:t>工作特性、演練作息</w:t>
            </w:r>
            <w:r>
              <w:rPr>
                <w:rFonts w:ascii="標楷體" w:hAnsi="標楷體" w:cs="標楷體" w:eastAsia="標楷體"/>
              </w:rPr>
              <w:t>調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單位與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綜合企劃組及劇藝發展組</w:t>
            </w:r>
            <w:r>
              <w:rPr>
                <w:rFonts w:ascii="標楷體" w:hAnsi="標楷體" w:cs="標楷體" w:eastAsia="標楷體"/>
              </w:rPr>
              <w:t>：宜蘭縣五結鄉五濱路二段二０一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臺灣音樂館</w:t>
            </w:r>
            <w:r>
              <w:rPr>
                <w:rFonts w:ascii="標楷體" w:hAnsi="標楷體" w:cs="標楷體" w:eastAsia="標楷體"/>
              </w:rPr>
              <w:t>：台北市中正區杭州北路二六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三）國光劇團：</w:t>
            </w:r>
            <w:r>
              <w:rPr>
                <w:rFonts w:ascii="標楷體" w:hAnsi="標楷體" w:cs="標楷體" w:eastAsia="標楷體"/>
              </w:rPr>
              <w:t>台北市文山區木柵路三段</w:t>
            </w:r>
            <w:r>
              <w:rPr>
                <w:rFonts w:ascii="標楷體" w:hAnsi="標楷體" w:cs="標楷體" w:eastAsia="標楷體"/>
              </w:rPr>
              <w:t>七七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臺灣豫劇團：高雄市左營區實踐路一０二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臺灣國樂團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ascii="標楷體" w:hAnsi="標楷體" w:cs="標楷體" w:eastAsia="標楷體"/>
              </w:rPr>
              <w:t>中正區</w:t>
            </w:r>
            <w:r>
              <w:rPr>
                <w:rFonts w:ascii="標楷體" w:hAnsi="標楷體" w:cs="標楷體" w:eastAsia="標楷體"/>
              </w:rPr>
              <w:t>中山南路</w:t>
            </w:r>
            <w:r>
              <w:rPr>
                <w:rFonts w:ascii="標楷體" w:hAnsi="標楷體" w:cs="標楷體" w:eastAsia="標楷體"/>
              </w:rPr>
              <w:t>二一之一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五樓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單位與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傳統藝術中心：宜蘭縣五結鄉五濱路二段二０一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臺灣音樂中心：台北市中正區杭州北路二六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三）國光劇團：</w:t>
            </w:r>
            <w:r>
              <w:rPr>
                <w:rFonts w:ascii="標楷體" w:hAnsi="標楷體" w:cs="標楷體" w:eastAsia="標楷體"/>
              </w:rPr>
              <w:t>台北市文山區木柵路三段</w:t>
            </w:r>
            <w:r>
              <w:rPr>
                <w:rFonts w:ascii="標楷體" w:hAnsi="標楷體" w:cs="標楷體" w:eastAsia="標楷體"/>
              </w:rPr>
              <w:t>七七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臺灣豫劇團：高雄市左營區實踐路一０二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五）臺灣國家國樂團：</w:t>
            </w: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ascii="標楷體" w:hAnsi="標楷體" w:cs="標楷體" w:eastAsia="標楷體"/>
              </w:rPr>
              <w:t>中正區</w:t>
            </w:r>
            <w:r>
              <w:rPr>
                <w:rFonts w:ascii="標楷體" w:hAnsi="標楷體" w:cs="標楷體" w:eastAsia="標楷體"/>
              </w:rPr>
              <w:t>中山南路</w:t>
            </w:r>
            <w:r>
              <w:rPr>
                <w:rFonts w:ascii="標楷體" w:hAnsi="標楷體" w:cs="標楷體" w:eastAsia="標楷體"/>
              </w:rPr>
              <w:t>二一之一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五樓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left="6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國立傳統藝術中心組織法及國立傳統藝術中心處規程修訂，本點「傳統藝術中心」修正為「綜合企劃組及劇藝發展組」：「臺灣音樂中心」修正為「臺灣音樂館」；「臺灣國家國樂團」修正為「臺灣國樂團」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習名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中心</w:t>
            </w:r>
            <w:r>
              <w:rPr>
                <w:rFonts w:ascii="標楷體" w:hAnsi="標楷體" w:cs="標楷體" w:eastAsia="標楷體"/>
              </w:rPr>
              <w:t>各單位</w:t>
            </w:r>
            <w:r>
              <w:rPr>
                <w:rFonts w:ascii="標楷體" w:hAnsi="標楷體" w:cs="標楷體" w:eastAsia="標楷體"/>
                <w:color w:val="000000"/>
              </w:rPr>
              <w:t>當年度工作計畫與實習計畫而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習名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本籌備處各單位</w:t>
            </w:r>
            <w:r>
              <w:rPr>
                <w:rFonts w:ascii="標楷體" w:hAnsi="標楷體" w:cs="標楷體" w:eastAsia="標楷體"/>
                <w:color w:val="000000"/>
              </w:rPr>
              <w:t>當年度工作計畫與實習計畫而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本籌備處」之文字用語修正為「本中心」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資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大專院校表演藝術、視覺藝術、文化資產、藝術教育、藝術行政、圖書館、資訊傳播等文化藝術相關科系在學學生（包括研究生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二）須配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中心</w:t>
            </w:r>
            <w:r>
              <w:rPr>
                <w:rFonts w:ascii="標楷體" w:hAnsi="標楷體" w:cs="標楷體" w:eastAsia="標楷體"/>
              </w:rPr>
              <w:t>實習時間，並全程參與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特殊資格者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中心</w:t>
            </w:r>
            <w:r>
              <w:rPr>
                <w:rFonts w:ascii="標楷體" w:hAnsi="標楷體" w:cs="標楷體" w:eastAsia="標楷體"/>
                <w:color w:val="000000"/>
              </w:rPr>
              <w:t>得以專案方式受理申請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資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大專院校表演藝術、視覺藝術、文化資產、藝術教育、藝術行政、圖書館、資訊傳播等文化藝術相關科系在學學生（包括研究生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須配合本籌備處實習時間，並全程參與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特殊資格者本籌備處得以專案方式受理申請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本籌備處」之文字用語修正為「本中心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申請與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申請時間為每年五月十五日前（暑期實習）與十一月十五日前（寒假實習）統一受理申請，非寒暑假時間之實習請於預定實習日期之前一個月提出申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二）申請學生須填妥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中心</w:t>
            </w:r>
            <w:r>
              <w:rPr>
                <w:rFonts w:ascii="標楷體" w:hAnsi="標楷體" w:cs="標楷體" w:eastAsia="標楷體"/>
              </w:rPr>
              <w:t>短期實習申請表」（附件一），並備妥身份證件、履歷自傳、學生證影本、最近一學期之成績單及實習計畫（含實習動機、實習目的、實習地點、實習項目、實習期間、預期成果）等相關資料，由就讀學校以公函向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中心</w:t>
            </w:r>
            <w:r>
              <w:rPr>
                <w:rFonts w:ascii="標楷體" w:hAnsi="標楷體" w:cs="標楷體" w:eastAsia="標楷體"/>
              </w:rPr>
              <w:t>提出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申請文件經審查符合者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中心</w:t>
            </w:r>
            <w:r>
              <w:rPr>
                <w:rFonts w:ascii="標楷體" w:hAnsi="標楷體" w:cs="標楷體" w:eastAsia="標楷體"/>
              </w:rPr>
              <w:t>另行通知面談，如因特殊理由無法面談者，得以電話訪談取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四）面談通過者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中心</w:t>
            </w:r>
            <w:r>
              <w:rPr>
                <w:rFonts w:ascii="標楷體" w:hAnsi="標楷體" w:cs="標楷體" w:eastAsia="標楷體"/>
              </w:rPr>
              <w:t>發函通知就讀學校實習日期與實習地點。</w:t>
            </w:r>
          </w:p>
          <w:p>
            <w:pPr>
              <w:pStyle w:val="Normal"/>
              <w:spacing w:lineRule="exact" w:line="400"/>
              <w:ind w:left="19" w:hanging="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來函請寄至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國立傳統藝術中心</w:t>
            </w:r>
            <w:r>
              <w:rPr>
                <w:rFonts w:ascii="標楷體" w:hAnsi="標楷體" w:cs="標楷體" w:eastAsia="標楷體"/>
              </w:rPr>
              <w:t>，地址：二六八四一宜蘭縣五結鄉五濱路二段二０一號。（聯絡電話０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九七０五八一五轉綜合企劃組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申請與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申請時間為每年五月十五日前（暑期實習）與十一月十五日前（寒假實習）統一受理申請，非寒暑假時間之實習請於預定實習日期之前一個月提出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申請學生須填妥「本籌備處短期實習申請表」（附件一），並備妥身份證件、履歷自傳、學生證影本、最近一學期之成績單及實習計畫（含實習動機、實習目的、實習地點、實習項目、實習期間、預期成果）等相關資料，由就讀學校以公函向本籌備處提出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申請文件經審查符合者，本籌備處另行通知面談，如因特殊理由無法面談者，得以電話訪談取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面談通過者由本籌備處發函通知就讀學校實習日期與實習地點。</w:t>
            </w:r>
          </w:p>
          <w:p>
            <w:pPr>
              <w:pStyle w:val="Normal"/>
              <w:spacing w:lineRule="exact" w:line="400"/>
              <w:ind w:left="19" w:hanging="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來函請寄至國立臺灣傳統藝術總處籌備處，地址：二六八四一宜蘭縣五結鄉五濱路二段二０一號。（聯絡電話０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九七０五八一五轉綜合企劃組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hanging="0"/>
              <w:rPr/>
            </w:pPr>
            <w:r>
              <w:rPr>
                <w:rFonts w:ascii="標楷體" w:hAnsi="標楷體" w:cs="標楷體" w:eastAsia="標楷體"/>
              </w:rPr>
              <w:t>本點條文與附件一中「本籌備處」之文字用語，修正為「本中心」；「國立臺灣傳統藝術總處籌備處」修正為「國立傳統藝術中心」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實習內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一）傳統藝術圖書視聽資料之整理與諮詢服務、網站維護與教育推廣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綜合企劃組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二）臺灣音樂圖書視聽資料之整理與教育推廣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臺灣音樂館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三）傳統戲劇演出與活動之服務、行銷與推廣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劇藝發展組</w:t>
            </w:r>
            <w:r>
              <w:rPr>
                <w:rFonts w:ascii="標楷體" w:hAnsi="標楷體" w:cs="標楷體" w:eastAsia="標楷體"/>
              </w:rPr>
              <w:t>、國光劇團與臺灣豫劇團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四）國樂演出與活動之服務、行銷與推廣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臺灣國樂團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與本中心各實習單位相關之業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實習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傳統藝術圖書視聽資料之整理與諮詢服務、網站維護與教育推廣（傳統藝術中心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臺灣音樂圖書視聽資料之整理與教育推廣（臺灣音樂中心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傳統戲劇演出與活動之服務、行銷與推廣（國光劇團與臺灣豫劇團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國樂演出與活動之服務、行銷與推廣（臺灣國家國樂團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與本籌備處各實習單位相關之業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傳統藝術中心」修正為「綜合企劃組」；「臺灣音樂中心」修正為「臺灣音樂館」；「臺灣國家國樂團」修正為「臺灣國樂團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點第（三）項增加實習單位「劇藝發展組」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實習考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實習期滿，需繳交書面實習報告二份，詳列實習所學內容與心得，提供實習單位存檔備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實習期滿由實習單位就學生實習期間之出勤情形、學習態度、合作精神、工作表現等方面予以考核（附件二），考核結果得寄送校方參考。如實習生就讀學校訂有統一考核表時，則依其規定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實習期滿發給實習證明（附件三）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實習考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實習期滿，需繳交書面實習報告二份，詳列實習所學內容與心得，提供實習單位存檔備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實習期滿由實習單位就學生實習期間之出勤情形、學習態度、合作精神、工作表現等方面予以考核（附件二），考核結果得寄送校方參考。如實習生就讀學校訂有統一考核表時，則依其規定辦理。</w:t>
            </w:r>
          </w:p>
          <w:p>
            <w:pPr>
              <w:pStyle w:val="Normal"/>
              <w:spacing w:lineRule="exact" w:line="400"/>
              <w:ind w:left="19" w:hanging="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實習期滿發給實習證明（附件三）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點附件二、三中「國立臺灣傳統藝術總處籌備處」修正為「國立傳統藝術中心」；「本籌備處」之文字用語，修正為「本中心」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實習規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出勤管理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期間每日應進行簽到退，並佩帶實習單位核發之識別證，實習結束後繳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學生須依規定時間到實習單位實習，差假須先經實習單位同意，如為臨時狀況未及請假者，需先以電話告知實習單位，再補行請假手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假不得超過實習時數之五分之一，超過者實習成績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，並告知就讀學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二）實習一律為無酬性質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中心</w:t>
            </w:r>
            <w:r>
              <w:rPr>
                <w:rFonts w:ascii="標楷體" w:hAnsi="標楷體" w:cs="標楷體" w:eastAsia="標楷體"/>
              </w:rPr>
              <w:t>提供實習期間平安保險外，不提供住宿、膳食、交通及任何福利、補助、津貼或報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實習期間應接受實習單位業務專責人員之督導與考核，並遵守實習單位相關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實習學生不得擅自攝錄影、錄音，實習期間於實習單位接觸之資料或文件，未獲實習單位同意，不得攜出或對外擅自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非實習項目，未經實習單位同意不得進行實習作業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六）實習期間如有不當或損及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中心</w:t>
            </w:r>
            <w:r>
              <w:rPr>
                <w:rFonts w:ascii="標楷體" w:hAnsi="標楷體" w:cs="標楷體" w:eastAsia="標楷體"/>
              </w:rPr>
              <w:t>聲譽之行為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中心</w:t>
            </w:r>
            <w:r>
              <w:rPr>
                <w:rFonts w:ascii="標楷體" w:hAnsi="標楷體" w:cs="標楷體" w:eastAsia="標楷體"/>
              </w:rPr>
              <w:t>得終止實習，並通知就讀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實習規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出勤管理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期間每日應進行簽到退，並佩帶實習單位核發之識別證，實習結束後繳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學生須依規定時間到實習單位實習，差假須先經實習單位同意，如為臨時狀況未及請假者，需先以電話告知實習單位，再補行請假手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假不得超過實習時數之五分之一，超過者實習成績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，並告知就讀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實習一律為無酬性質，本籌備處提供實習期間平安保險外，不提供住宿、膳食、交通及任何福利、補助、津貼或報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實習期間應接受實習單位業務專責人員之督導與考核，並遵守實習單位相關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實習學生不得擅自攝錄影、錄音，實習期間於實習單位接觸之資料或文件，未獲實習單位同意，不得攜出或對外擅自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非實習項目，未經實習單位同意不得進行實習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實習期間如有不當或損及本籌備處聲譽之行為，本籌備處得終止實習，並通知就讀學校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「本籌備處」之文字用語，修正為「本中心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79" w:hanging="899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180" w:hanging="0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ind w:left="1080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9:00Z</dcterms:created>
  <dc:creator>javi2</dc:creator>
  <dc:description/>
  <dc:language>en-US</dc:language>
  <cp:lastModifiedBy>User</cp:lastModifiedBy>
  <cp:lastPrinted>2011-12-14T11:11:00Z</cp:lastPrinted>
  <dcterms:modified xsi:type="dcterms:W3CDTF">2012-10-29T01:29:00Z</dcterms:modified>
  <cp:revision>2</cp:revision>
  <dc:subject/>
  <dc:title>研擬本處實習辦法會議討論議題</dc:title>
</cp:coreProperties>
</file>