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標楷體;SimSun"/>
          <w:b/>
          <w:sz w:val="36"/>
        </w:rPr>
        <w:t>教育部</w:t>
      </w:r>
      <w:r>
        <w:rPr>
          <w:rFonts w:cs="Times New Roman" w:ascii="Times New Roman" w:hAnsi="Times New Roman"/>
          <w:b/>
          <w:sz w:val="36"/>
        </w:rPr>
        <w:t>10</w:t>
      </w:r>
      <w:r>
        <w:rPr>
          <w:rFonts w:cs="Times New Roman" w:ascii="Times New Roman" w:hAnsi="Times New Roman"/>
          <w:b/>
          <w:sz w:val="36"/>
        </w:rPr>
        <w:t>7</w:t>
      </w:r>
      <w:r>
        <w:rPr>
          <w:rFonts w:ascii="Times New Roman" w:hAnsi="Times New Roman" w:cs="標楷體;SimSun"/>
          <w:b/>
          <w:sz w:val="36"/>
        </w:rPr>
        <w:t>年度大專學生登山安全訓練實施計畫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567" w:hanging="567"/>
        <w:rPr>
          <w:rFonts w:ascii="Times New Roman" w:hAnsi="Times New Roman" w:cs="Times New Roman"/>
          <w:b/>
          <w:b/>
          <w:kern w:val="0"/>
          <w:szCs w:val="28"/>
        </w:rPr>
      </w:pPr>
      <w:r>
        <w:rPr>
          <w:rFonts w:ascii="Times New Roman" w:hAnsi="Times New Roman" w:cs="標楷體;SimSun"/>
          <w:b/>
          <w:kern w:val="0"/>
          <w:szCs w:val="28"/>
        </w:rPr>
        <w:t>目的：</w:t>
      </w:r>
    </w:p>
    <w:p>
      <w:pPr>
        <w:pStyle w:val="HTML1"/>
        <w:spacing w:lineRule="exact" w:line="480"/>
        <w:ind w:left="565" w:hanging="11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為提升大專學生山難預防與處理能力，俾在山野發生意外事件時，能以正確的自救與求救技能即時處理，將損害減至最低程度，特辦理本次登山安全訓練。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567" w:hanging="567"/>
        <w:rPr>
          <w:rFonts w:ascii="標楷體;SimSun" w:hAnsi="標楷體;SimSun" w:cs="標楷體;SimSun"/>
          <w:b/>
          <w:b/>
          <w:kern w:val="0"/>
          <w:szCs w:val="28"/>
        </w:rPr>
      </w:pPr>
      <w:r>
        <w:rPr>
          <w:rFonts w:ascii="標楷體;SimSun" w:hAnsi="標楷體;SimSun" w:cs="標楷體;SimSun"/>
          <w:b/>
          <w:kern w:val="0"/>
          <w:szCs w:val="28"/>
        </w:rPr>
        <w:t>訓練目標：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hanging="196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提升大專學生登山安全知能，培養山難預防與處理能力。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hanging="196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降低大專學生山難傷亡事件。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567" w:hanging="567"/>
        <w:rPr/>
      </w:pPr>
      <w:r>
        <w:rPr>
          <w:rFonts w:ascii="標楷體;SimSun" w:hAnsi="標楷體;SimSun" w:cs="標楷體;SimSun"/>
          <w:b/>
          <w:szCs w:val="28"/>
        </w:rPr>
        <w:t>實施</w:t>
      </w:r>
      <w:r>
        <w:rPr>
          <w:rFonts w:ascii="標楷體;SimSun" w:hAnsi="標楷體;SimSun" w:cs="標楷體;SimSun"/>
          <w:b/>
          <w:kern w:val="0"/>
          <w:szCs w:val="28"/>
        </w:rPr>
        <w:t>方式</w:t>
      </w:r>
      <w:r>
        <w:rPr>
          <w:rFonts w:ascii="標楷體;SimSun" w:hAnsi="標楷體;SimSun" w:cs="標楷體;SimSun"/>
          <w:b/>
          <w:szCs w:val="28"/>
        </w:rPr>
        <w:t>：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hanging="196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主辦單位：教育部。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hanging="196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承辦單位：</w:t>
      </w:r>
      <w:r>
        <w:rPr>
          <w:rFonts w:ascii="標楷體;SimSun" w:hAnsi="標楷體;SimSun" w:cs="Times New Roman" w:eastAsia="標楷體;SimSun"/>
          <w:sz w:val="28"/>
          <w:szCs w:val="28"/>
        </w:rPr>
        <w:t>米亞桑戶外國際有限公司</w:t>
      </w:r>
      <w:r>
        <w:rPr>
          <w:rFonts w:eastAsia="標楷體;SimSun" w:cs="Times New Roman" w:ascii="標楷體;SimSun" w:hAnsi="標楷體;SimSun"/>
          <w:sz w:val="28"/>
          <w:szCs w:val="28"/>
        </w:rPr>
        <w:t>(</w:t>
      </w:r>
      <w:r>
        <w:rPr>
          <w:rFonts w:ascii="標楷體;SimSun" w:hAnsi="標楷體;SimSun" w:cs="Times New Roman" w:eastAsia="標楷體;SimSun"/>
          <w:sz w:val="28"/>
          <w:szCs w:val="28"/>
        </w:rPr>
        <w:t>得標廠商</w:t>
      </w:r>
      <w:r>
        <w:rPr>
          <w:rFonts w:eastAsia="標楷體;SimSun" w:cs="Times New Roman" w:ascii="標楷體;SimSun" w:hAnsi="標楷體;SimSun"/>
          <w:sz w:val="28"/>
          <w:szCs w:val="28"/>
        </w:rPr>
        <w:t>)</w:t>
      </w:r>
      <w:r>
        <w:rPr>
          <w:rFonts w:ascii="標楷體;SimSun" w:hAnsi="標楷體;SimSun" w:cs="Times New Roman" w:eastAsia="標楷體;SimSun"/>
          <w:sz w:val="28"/>
          <w:szCs w:val="28"/>
        </w:rPr>
        <w:t>。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51" w:hanging="567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協辦單位：</w:t>
      </w:r>
      <w:r>
        <w:rPr>
          <w:rFonts w:ascii="標楷體;SimSun" w:hAnsi="標楷體;SimSun" w:cs="Times New Roman" w:eastAsia="標楷體;SimSun"/>
          <w:sz w:val="28"/>
          <w:szCs w:val="28"/>
        </w:rPr>
        <w:t>教育部</w:t>
      </w:r>
      <w:r>
        <w:rPr>
          <w:rFonts w:ascii="標楷體;SimSun" w:hAnsi="標楷體;SimSun" w:cs="Times New Roman" w:eastAsia="標楷體;SimSun"/>
          <w:sz w:val="28"/>
          <w:szCs w:val="28"/>
        </w:rPr>
        <w:t>國</w:t>
      </w:r>
      <w:r>
        <w:rPr>
          <w:rFonts w:ascii="標楷體;SimSun" w:hAnsi="標楷體;SimSun" w:cs="Times New Roman" w:eastAsia="標楷體;SimSun"/>
          <w:sz w:val="28"/>
          <w:szCs w:val="28"/>
        </w:rPr>
        <w:t>民及學前</w:t>
      </w:r>
      <w:r>
        <w:rPr>
          <w:rFonts w:ascii="標楷體;SimSun" w:hAnsi="標楷體;SimSun" w:cs="Times New Roman" w:eastAsia="標楷體;SimSun"/>
          <w:sz w:val="28"/>
          <w:szCs w:val="28"/>
        </w:rPr>
        <w:t>教</w:t>
      </w:r>
      <w:r>
        <w:rPr>
          <w:rFonts w:ascii="標楷體;SimSun" w:hAnsi="標楷體;SimSun" w:cs="Times New Roman" w:eastAsia="標楷體;SimSun"/>
          <w:sz w:val="28"/>
          <w:szCs w:val="28"/>
        </w:rPr>
        <w:t>育</w:t>
      </w:r>
      <w:r>
        <w:rPr>
          <w:rFonts w:ascii="標楷體;SimSun" w:hAnsi="標楷體;SimSun" w:cs="Times New Roman" w:eastAsia="標楷體;SimSun"/>
          <w:sz w:val="28"/>
          <w:szCs w:val="28"/>
        </w:rPr>
        <w:t>署</w:t>
      </w:r>
      <w:r>
        <w:rPr>
          <w:rFonts w:ascii="標楷體;SimSun" w:hAnsi="標楷體;SimSun" w:cs="Times New Roman" w:eastAsia="標楷體;SimSun"/>
          <w:sz w:val="28"/>
          <w:szCs w:val="28"/>
        </w:rPr>
        <w:t>、教育部桃園市聯絡處、教育部宜蘭縣聯絡處、新北市教育局校安室</w:t>
      </w:r>
      <w:r>
        <w:rPr>
          <w:rFonts w:ascii="標楷體;SimSun" w:hAnsi="標楷體;SimSun" w:cs="Times New Roman" w:eastAsia="標楷體;SimSun"/>
          <w:sz w:val="28"/>
          <w:szCs w:val="28"/>
        </w:rPr>
        <w:t>。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hanging="196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實施日期：</w:t>
      </w:r>
      <w:r>
        <w:rPr>
          <w:rFonts w:eastAsia="標楷體;SimSun" w:cs="Times New Roman" w:ascii="標楷體;SimSun" w:hAnsi="標楷體;SimSun"/>
          <w:sz w:val="28"/>
          <w:szCs w:val="28"/>
          <w:shd w:fill="D8D8D8" w:val="clear"/>
        </w:rPr>
        <w:t>107</w:t>
      </w:r>
      <w:r>
        <w:rPr>
          <w:rFonts w:ascii="標楷體;SimSun" w:hAnsi="標楷體;SimSun" w:cs="Times New Roman" w:eastAsia="標楷體;SimSun"/>
          <w:sz w:val="28"/>
          <w:szCs w:val="28"/>
          <w:shd w:fill="D8D8D8" w:val="clear"/>
        </w:rPr>
        <w:t>年</w:t>
      </w:r>
      <w:r>
        <w:rPr>
          <w:rFonts w:eastAsia="標楷體;SimSun" w:cs="Times New Roman" w:ascii="標楷體;SimSun" w:hAnsi="標楷體;SimSun"/>
          <w:sz w:val="28"/>
          <w:szCs w:val="28"/>
          <w:shd w:fill="D8D8D8" w:val="clear"/>
        </w:rPr>
        <w:t>7</w:t>
      </w:r>
      <w:r>
        <w:rPr>
          <w:rFonts w:ascii="標楷體;SimSun" w:hAnsi="標楷體;SimSun" w:cs="Times New Roman" w:eastAsia="標楷體;SimSun"/>
          <w:sz w:val="28"/>
          <w:szCs w:val="28"/>
          <w:shd w:fill="D8D8D8" w:val="clear"/>
        </w:rPr>
        <w:t>月</w:t>
      </w:r>
      <w:r>
        <w:rPr>
          <w:rFonts w:eastAsia="標楷體;SimSun" w:cs="Times New Roman" w:ascii="標楷體;SimSun" w:hAnsi="標楷體;SimSun"/>
          <w:sz w:val="28"/>
          <w:szCs w:val="28"/>
          <w:shd w:fill="D8D8D8" w:val="clear"/>
        </w:rPr>
        <w:t>2</w:t>
      </w:r>
      <w:r>
        <w:rPr>
          <w:rFonts w:ascii="標楷體;SimSun" w:hAnsi="標楷體;SimSun" w:cs="Times New Roman" w:eastAsia="標楷體;SimSun"/>
          <w:sz w:val="28"/>
          <w:szCs w:val="28"/>
          <w:shd w:fill="D8D8D8" w:val="clear"/>
        </w:rPr>
        <w:t>日</w:t>
      </w:r>
      <w:r>
        <w:rPr>
          <w:rFonts w:eastAsia="標楷體;SimSun" w:cs="Times New Roman" w:ascii="標楷體;SimSun" w:hAnsi="標楷體;SimSun"/>
          <w:sz w:val="28"/>
          <w:szCs w:val="28"/>
          <w:shd w:fill="D8D8D8" w:val="clear"/>
        </w:rPr>
        <w:t>(</w:t>
      </w:r>
      <w:r>
        <w:rPr>
          <w:rFonts w:ascii="標楷體;SimSun" w:hAnsi="標楷體;SimSun" w:cs="Times New Roman" w:eastAsia="標楷體;SimSun"/>
          <w:sz w:val="28"/>
          <w:szCs w:val="28"/>
          <w:shd w:fill="D8D8D8" w:val="clear"/>
        </w:rPr>
        <w:t>星期一</w:t>
      </w:r>
      <w:r>
        <w:rPr>
          <w:rFonts w:eastAsia="標楷體;SimSun" w:cs="Times New Roman" w:ascii="標楷體;SimSun" w:hAnsi="標楷體;SimSun"/>
          <w:sz w:val="28"/>
          <w:szCs w:val="28"/>
          <w:shd w:fill="D8D8D8" w:val="clear"/>
        </w:rPr>
        <w:t>)</w:t>
      </w:r>
      <w:r>
        <w:rPr>
          <w:rFonts w:ascii="標楷體;SimSun" w:hAnsi="標楷體;SimSun" w:cs="Times New Roman" w:eastAsia="標楷體;SimSun"/>
          <w:sz w:val="28"/>
          <w:szCs w:val="28"/>
          <w:shd w:fill="D8D8D8" w:val="clear"/>
        </w:rPr>
        <w:t>至</w:t>
      </w:r>
      <w:r>
        <w:rPr>
          <w:rFonts w:eastAsia="標楷體;SimSun" w:cs="Times New Roman" w:ascii="標楷體;SimSun" w:hAnsi="標楷體;SimSun"/>
          <w:sz w:val="28"/>
          <w:szCs w:val="28"/>
          <w:shd w:fill="D8D8D8" w:val="clear"/>
        </w:rPr>
        <w:t>7</w:t>
      </w:r>
      <w:r>
        <w:rPr>
          <w:rFonts w:ascii="標楷體;SimSun" w:hAnsi="標楷體;SimSun" w:cs="Times New Roman" w:eastAsia="標楷體;SimSun"/>
          <w:sz w:val="28"/>
          <w:szCs w:val="28"/>
          <w:shd w:fill="D8D8D8" w:val="clear"/>
        </w:rPr>
        <w:t>月</w:t>
      </w:r>
      <w:r>
        <w:rPr>
          <w:rFonts w:eastAsia="標楷體;SimSun" w:cs="Times New Roman" w:ascii="標楷體;SimSun" w:hAnsi="標楷體;SimSun"/>
          <w:sz w:val="28"/>
          <w:szCs w:val="28"/>
          <w:shd w:fill="D8D8D8" w:val="clear"/>
        </w:rPr>
        <w:t>6</w:t>
      </w:r>
      <w:r>
        <w:rPr>
          <w:rFonts w:ascii="標楷體;SimSun" w:hAnsi="標楷體;SimSun" w:cs="Times New Roman" w:eastAsia="標楷體;SimSun"/>
          <w:sz w:val="28"/>
          <w:szCs w:val="28"/>
          <w:shd w:fill="D8D8D8" w:val="clear"/>
        </w:rPr>
        <w:t>日</w:t>
      </w:r>
      <w:r>
        <w:rPr>
          <w:rFonts w:eastAsia="標楷體;SimSun" w:cs="Times New Roman" w:ascii="標楷體;SimSun" w:hAnsi="標楷體;SimSun"/>
          <w:sz w:val="28"/>
          <w:szCs w:val="28"/>
          <w:shd w:fill="D8D8D8" w:val="clear"/>
        </w:rPr>
        <w:t>(</w:t>
      </w:r>
      <w:r>
        <w:rPr>
          <w:rFonts w:ascii="標楷體;SimSun" w:hAnsi="標楷體;SimSun" w:cs="Times New Roman" w:eastAsia="標楷體;SimSun"/>
          <w:sz w:val="28"/>
          <w:szCs w:val="28"/>
          <w:shd w:fill="D8D8D8" w:val="clear"/>
        </w:rPr>
        <w:t>星期五</w:t>
      </w:r>
      <w:r>
        <w:rPr>
          <w:rFonts w:eastAsia="標楷體;SimSun" w:cs="Times New Roman" w:ascii="標楷體;SimSun" w:hAnsi="標楷體;SimSun"/>
          <w:sz w:val="28"/>
          <w:szCs w:val="28"/>
          <w:shd w:fill="D8D8D8" w:val="clear"/>
        </w:rPr>
        <w:t>)</w:t>
      </w:r>
      <w:r>
        <w:rPr>
          <w:rFonts w:ascii="標楷體;SimSun" w:hAnsi="標楷體;SimSun" w:cs="Times New Roman" w:eastAsia="標楷體;SimSun"/>
          <w:sz w:val="28"/>
          <w:szCs w:val="28"/>
          <w:shd w:fill="D8D8D8" w:val="clear"/>
        </w:rPr>
        <w:t xml:space="preserve">， </w:t>
      </w:r>
      <w:r>
        <w:rPr>
          <w:rFonts w:eastAsia="標楷體;SimSun" w:cs="Times New Roman" w:ascii="標楷體;SimSun" w:hAnsi="標楷體;SimSun"/>
          <w:sz w:val="28"/>
          <w:szCs w:val="28"/>
          <w:shd w:fill="D8D8D8" w:val="clear"/>
        </w:rPr>
        <w:t>5</w:t>
      </w:r>
      <w:r>
        <w:rPr>
          <w:rFonts w:ascii="標楷體;SimSun" w:hAnsi="標楷體;SimSun" w:cs="Times New Roman" w:eastAsia="標楷體;SimSun"/>
          <w:sz w:val="28"/>
          <w:szCs w:val="28"/>
          <w:shd w:fill="D8D8D8" w:val="clear"/>
        </w:rPr>
        <w:t>天</w:t>
      </w:r>
      <w:r>
        <w:rPr>
          <w:rFonts w:eastAsia="標楷體;SimSun" w:cs="Times New Roman" w:ascii="標楷體;SimSun" w:hAnsi="標楷體;SimSun"/>
          <w:sz w:val="28"/>
          <w:szCs w:val="28"/>
          <w:shd w:fill="D8D8D8" w:val="clear"/>
        </w:rPr>
        <w:t>4</w:t>
      </w:r>
      <w:r>
        <w:rPr>
          <w:rFonts w:ascii="標楷體;SimSun" w:hAnsi="標楷體;SimSun" w:cs="Times New Roman" w:eastAsia="標楷體;SimSun"/>
          <w:sz w:val="28"/>
          <w:szCs w:val="28"/>
          <w:shd w:fill="D8D8D8" w:val="clear"/>
        </w:rPr>
        <w:t>夜</w:t>
      </w:r>
      <w:r>
        <w:rPr>
          <w:rFonts w:ascii="標楷體;SimSun" w:hAnsi="標楷體;SimSun" w:cs="Times New Roman" w:eastAsia="標楷體;SimSun"/>
          <w:sz w:val="28"/>
          <w:szCs w:val="28"/>
        </w:rPr>
        <w:t>。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51" w:hanging="567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實施地點：</w:t>
      </w:r>
      <w:r>
        <w:rPr>
          <w:rFonts w:ascii="標楷體;SimSun" w:hAnsi="標楷體;SimSun" w:cs="Times New Roman" w:eastAsia="標楷體;SimSun"/>
          <w:sz w:val="28"/>
          <w:szCs w:val="28"/>
        </w:rPr>
        <w:t>宜蘭縣宜蘭國民小學、勝光派出所周遭</w:t>
      </w:r>
      <w:r>
        <w:rPr>
          <w:rFonts w:eastAsia="標楷體;SimSun" w:cs="Times New Roman" w:ascii="標楷體;SimSun" w:hAnsi="標楷體;SimSun"/>
          <w:sz w:val="28"/>
          <w:szCs w:val="28"/>
        </w:rPr>
        <w:t>20</w:t>
      </w:r>
      <w:r>
        <w:rPr>
          <w:rFonts w:ascii="標楷體;SimSun" w:hAnsi="標楷體;SimSun" w:cs="Times New Roman" w:eastAsia="標楷體;SimSun"/>
          <w:sz w:val="28"/>
          <w:szCs w:val="28"/>
        </w:rPr>
        <w:t>公里範圍、南湖大山七一０林道。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51" w:hanging="567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訓練對象及學員人數：</w:t>
      </w:r>
    </w:p>
    <w:p>
      <w:pPr>
        <w:pStyle w:val="HTML1"/>
        <w:numPr>
          <w:ilvl w:val="0"/>
          <w:numId w:val="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993" w:firstLine="140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對象：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113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134" w:hanging="283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各大專校院登山社團幹部及經常至山區從事研究、調查之學生計</w:t>
      </w:r>
      <w:r>
        <w:rPr>
          <w:rFonts w:eastAsia="標楷體;SimSun" w:cs="Times New Roman" w:ascii="標楷體;SimSun" w:hAnsi="標楷體;SimSun"/>
          <w:sz w:val="28"/>
          <w:szCs w:val="28"/>
        </w:rPr>
        <w:t>90</w:t>
      </w:r>
      <w:r>
        <w:rPr>
          <w:rFonts w:ascii="標楷體;SimSun" w:hAnsi="標楷體;SimSun" w:cs="Times New Roman" w:eastAsia="標楷體;SimSun"/>
          <w:sz w:val="28"/>
          <w:szCs w:val="28"/>
        </w:rPr>
        <w:t>人。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113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134" w:hanging="283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經推薦帶領學生從事山野活動教官、大專校院登山相關社團指導老師共計</w:t>
      </w:r>
      <w:r>
        <w:rPr>
          <w:rFonts w:eastAsia="標楷體;SimSun" w:cs="Times New Roman" w:ascii="標楷體;SimSun" w:hAnsi="標楷體;SimSun"/>
          <w:sz w:val="28"/>
          <w:szCs w:val="28"/>
        </w:rPr>
        <w:t>6</w:t>
      </w:r>
      <w:r>
        <w:rPr>
          <w:rFonts w:ascii="標楷體;SimSun" w:hAnsi="標楷體;SimSun" w:cs="Times New Roman" w:eastAsia="標楷體;SimSun"/>
          <w:sz w:val="28"/>
          <w:szCs w:val="28"/>
        </w:rPr>
        <w:t>人（報名人數若不足由學生遞補）。</w:t>
      </w:r>
    </w:p>
    <w:p>
      <w:pPr>
        <w:pStyle w:val="HTML1"/>
        <w:numPr>
          <w:ilvl w:val="0"/>
          <w:numId w:val="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134" w:hanging="1"/>
        <w:jc w:val="both"/>
        <w:rPr/>
      </w:pPr>
      <w:r>
        <w:rPr>
          <w:rFonts w:ascii="標楷體;SimSun" w:hAnsi="標楷體;SimSun" w:cs="Times New Roman" w:eastAsia="標楷體;SimSun"/>
          <w:sz w:val="28"/>
          <w:szCs w:val="28"/>
        </w:rPr>
        <w:t>人數：</w:t>
      </w:r>
      <w:r>
        <w:rPr>
          <w:rFonts w:eastAsia="標楷體;SimSun" w:cs="Times New Roman" w:ascii="標楷體;SimSun" w:hAnsi="標楷體;SimSun"/>
          <w:sz w:val="28"/>
          <w:szCs w:val="28"/>
        </w:rPr>
        <w:t>96</w:t>
      </w:r>
      <w:r>
        <w:rPr>
          <w:rFonts w:ascii="標楷體;SimSun" w:hAnsi="標楷體;SimSun" w:cs="Times New Roman" w:eastAsia="標楷體;SimSun"/>
          <w:sz w:val="28"/>
          <w:szCs w:val="28"/>
        </w:rPr>
        <w:t>人（參加人員均須具備基礎登山知識及登山經驗，且須自備行動糧、並由小隊共同準備炊具、爐具、過夜裝備等公裝）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51" w:hanging="567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訓練編組：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134" w:hanging="0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學員編組：</w:t>
      </w:r>
      <w:r>
        <w:rPr>
          <w:rFonts w:ascii="標楷體;SimSun" w:hAnsi="標楷體;SimSun" w:cs="Times New Roman" w:eastAsia="標楷體;SimSun"/>
          <w:sz w:val="28"/>
          <w:szCs w:val="28"/>
        </w:rPr>
        <w:t>區分甲、乙組，各組另分</w:t>
      </w:r>
      <w:r>
        <w:rPr>
          <w:rFonts w:eastAsia="標楷體;SimSun" w:cs="Times New Roman" w:ascii="標楷體;SimSun" w:hAnsi="標楷體;SimSun"/>
          <w:sz w:val="28"/>
          <w:szCs w:val="28"/>
        </w:rPr>
        <w:t>4</w:t>
      </w:r>
      <w:r>
        <w:rPr>
          <w:rFonts w:ascii="標楷體;SimSun" w:hAnsi="標楷體;SimSun" w:cs="Times New Roman" w:eastAsia="標楷體;SimSun"/>
          <w:sz w:val="28"/>
          <w:szCs w:val="28"/>
        </w:rPr>
        <w:t>小隊，視報名學員人數，由承包商依學員能力妥適編組編隊。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113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134" w:hanging="283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甲組：曾任或現任登山社幹部且具基礎登山知識或高山登山經驗者，區分</w:t>
      </w:r>
      <w:r>
        <w:rPr>
          <w:rFonts w:eastAsia="標楷體;SimSun" w:cs="Times New Roman" w:ascii="標楷體;SimSun" w:hAnsi="標楷體;SimSun"/>
          <w:sz w:val="28"/>
          <w:szCs w:val="28"/>
        </w:rPr>
        <w:t>4</w:t>
      </w:r>
      <w:r>
        <w:rPr>
          <w:rFonts w:ascii="標楷體;SimSun" w:hAnsi="標楷體;SimSun" w:cs="Times New Roman" w:eastAsia="標楷體;SimSun"/>
          <w:sz w:val="28"/>
          <w:szCs w:val="28"/>
        </w:rPr>
        <w:t>隊。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113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firstLine="371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乙組：入門者，區分</w:t>
      </w:r>
      <w:r>
        <w:rPr>
          <w:rFonts w:eastAsia="標楷體;SimSun" w:cs="Times New Roman" w:ascii="標楷體;SimSun" w:hAnsi="標楷體;SimSun"/>
          <w:sz w:val="28"/>
          <w:szCs w:val="28"/>
        </w:rPr>
        <w:t>4</w:t>
      </w:r>
      <w:r>
        <w:rPr>
          <w:rFonts w:ascii="標楷體;SimSun" w:hAnsi="標楷體;SimSun" w:cs="Times New Roman" w:eastAsia="標楷體;SimSun"/>
          <w:sz w:val="28"/>
          <w:szCs w:val="28"/>
        </w:rPr>
        <w:t>隊。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firstLine="654"/>
        <w:jc w:val="both"/>
        <w:rPr/>
      </w:pPr>
      <w:r>
        <w:rPr>
          <w:rFonts w:ascii="標楷體;SimSun" w:hAnsi="標楷體;SimSun" w:cs="Times New Roman" w:eastAsia="標楷體;SimSun"/>
          <w:sz w:val="28"/>
          <w:szCs w:val="28"/>
        </w:rPr>
        <w:t>工作人員：每</w:t>
      </w:r>
      <w:r>
        <w:rPr>
          <w:rFonts w:eastAsia="標楷體;SimSun" w:cs="Times New Roman" w:ascii="標楷體;SimSun" w:hAnsi="標楷體;SimSun"/>
          <w:sz w:val="28"/>
          <w:szCs w:val="28"/>
        </w:rPr>
        <w:t>10</w:t>
      </w:r>
      <w:r>
        <w:rPr>
          <w:rFonts w:ascii="標楷體;SimSun" w:hAnsi="標楷體;SimSun" w:cs="Times New Roman" w:eastAsia="標楷體;SimSun"/>
          <w:sz w:val="28"/>
          <w:szCs w:val="28"/>
        </w:rPr>
        <w:t>位學員編配</w:t>
      </w:r>
      <w:r>
        <w:rPr>
          <w:rFonts w:eastAsia="標楷體;SimSun" w:cs="Times New Roman" w:ascii="標楷體;SimSun" w:hAnsi="標楷體;SimSun"/>
          <w:sz w:val="28"/>
          <w:szCs w:val="28"/>
        </w:rPr>
        <w:t>1</w:t>
      </w:r>
      <w:r>
        <w:rPr>
          <w:rFonts w:ascii="標楷體;SimSun" w:hAnsi="標楷體;SimSun" w:cs="Times New Roman" w:eastAsia="標楷體;SimSun"/>
          <w:sz w:val="28"/>
          <w:szCs w:val="28"/>
        </w:rPr>
        <w:t>員，合計</w:t>
      </w:r>
      <w:r>
        <w:rPr>
          <w:rFonts w:eastAsia="標楷體;SimSun" w:cs="Times New Roman" w:ascii="標楷體;SimSun" w:hAnsi="標楷體;SimSun"/>
          <w:sz w:val="28"/>
          <w:szCs w:val="28"/>
        </w:rPr>
        <w:t>9</w:t>
      </w:r>
      <w:r>
        <w:rPr>
          <w:rFonts w:ascii="標楷體;SimSun" w:hAnsi="標楷體;SimSun" w:cs="Times New Roman" w:eastAsia="標楷體;SimSun"/>
          <w:sz w:val="28"/>
          <w:szCs w:val="28"/>
        </w:rPr>
        <w:t>人。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134" w:hanging="0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總領隊</w:t>
      </w:r>
      <w:r>
        <w:rPr>
          <w:rFonts w:eastAsia="標楷體;SimSun" w:cs="Times New Roman" w:ascii="標楷體;SimSun" w:hAnsi="標楷體;SimSun"/>
          <w:sz w:val="28"/>
          <w:szCs w:val="28"/>
        </w:rPr>
        <w:t>1</w:t>
      </w:r>
      <w:r>
        <w:rPr>
          <w:rFonts w:ascii="標楷體;SimSun" w:hAnsi="標楷體;SimSun" w:cs="Times New Roman" w:eastAsia="標楷體;SimSun"/>
          <w:sz w:val="28"/>
          <w:szCs w:val="28"/>
        </w:rPr>
        <w:t>人及兩組領隊各</w:t>
      </w:r>
      <w:r>
        <w:rPr>
          <w:rFonts w:eastAsia="標楷體;SimSun" w:cs="Times New Roman" w:ascii="標楷體;SimSun" w:hAnsi="標楷體;SimSun"/>
          <w:sz w:val="28"/>
          <w:szCs w:val="28"/>
        </w:rPr>
        <w:t>1</w:t>
      </w:r>
      <w:r>
        <w:rPr>
          <w:rFonts w:ascii="標楷體;SimSun" w:hAnsi="標楷體;SimSun" w:cs="Times New Roman" w:eastAsia="標楷體;SimSun"/>
          <w:sz w:val="28"/>
          <w:szCs w:val="28"/>
        </w:rPr>
        <w:t>人，合計</w:t>
      </w:r>
      <w:r>
        <w:rPr>
          <w:rFonts w:eastAsia="標楷體;SimSun" w:cs="Times New Roman" w:ascii="標楷體;SimSun" w:hAnsi="標楷體;SimSun"/>
          <w:sz w:val="28"/>
          <w:szCs w:val="28"/>
        </w:rPr>
        <w:t>3</w:t>
      </w:r>
      <w:r>
        <w:rPr>
          <w:rFonts w:ascii="標楷體;SimSun" w:hAnsi="標楷體;SimSun" w:cs="Times New Roman" w:eastAsia="標楷體;SimSun"/>
          <w:sz w:val="28"/>
          <w:szCs w:val="28"/>
        </w:rPr>
        <w:t>人。</w:t>
      </w:r>
      <w:r>
        <w:rPr>
          <w:rFonts w:eastAsia="標楷體;SimSun" w:cs="Times New Roman" w:ascii="標楷體;SimSun" w:hAnsi="標楷體;SimSun"/>
          <w:sz w:val="28"/>
          <w:szCs w:val="28"/>
        </w:rPr>
        <w:t>(</w:t>
      </w:r>
      <w:r>
        <w:rPr>
          <w:rFonts w:ascii="標楷體;SimSun" w:hAnsi="標楷體;SimSun" w:cs="Times New Roman" w:eastAsia="標楷體;SimSun"/>
          <w:sz w:val="28"/>
          <w:szCs w:val="28"/>
        </w:rPr>
        <w:t>總領隊及副總領隊不得兼任小隊教練</w:t>
      </w:r>
      <w:r>
        <w:rPr>
          <w:rFonts w:eastAsia="標楷體;SimSun" w:cs="Times New Roman" w:ascii="標楷體;SimSun" w:hAnsi="標楷體;SimSun"/>
          <w:sz w:val="28"/>
          <w:szCs w:val="28"/>
        </w:rPr>
        <w:t>)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134" w:hanging="0"/>
        <w:jc w:val="both"/>
        <w:rPr/>
      </w:pPr>
      <w:r>
        <w:rPr>
          <w:rFonts w:ascii="標楷體;SimSun" w:hAnsi="標楷體;SimSun" w:cs="Times New Roman" w:eastAsia="標楷體;SimSun"/>
          <w:sz w:val="28"/>
          <w:szCs w:val="28"/>
        </w:rPr>
        <w:t>教練兼高山專業嚮導（專業顧問）各隊</w:t>
      </w:r>
      <w:r>
        <w:rPr>
          <w:rFonts w:eastAsia="標楷體;SimSun" w:cs="Times New Roman" w:ascii="標楷體;SimSun" w:hAnsi="標楷體;SimSun"/>
          <w:sz w:val="28"/>
          <w:szCs w:val="28"/>
        </w:rPr>
        <w:t>1</w:t>
      </w:r>
      <w:r>
        <w:rPr>
          <w:rFonts w:ascii="標楷體;SimSun" w:hAnsi="標楷體;SimSun" w:cs="Times New Roman" w:eastAsia="標楷體;SimSun"/>
          <w:sz w:val="28"/>
          <w:szCs w:val="28"/>
        </w:rPr>
        <w:t>人及預備教練</w:t>
      </w:r>
      <w:r>
        <w:rPr>
          <w:rFonts w:eastAsia="標楷體;SimSun" w:cs="Times New Roman" w:ascii="標楷體;SimSun" w:hAnsi="標楷體;SimSun"/>
          <w:sz w:val="28"/>
          <w:szCs w:val="28"/>
        </w:rPr>
        <w:t>1</w:t>
      </w:r>
      <w:r>
        <w:rPr>
          <w:rFonts w:ascii="標楷體;SimSun" w:hAnsi="標楷體;SimSun" w:cs="Times New Roman" w:eastAsia="標楷體;SimSun"/>
          <w:sz w:val="28"/>
          <w:szCs w:val="28"/>
        </w:rPr>
        <w:t>人</w:t>
      </w:r>
      <w:r>
        <w:rPr>
          <w:rFonts w:eastAsia="標楷體;SimSun" w:cs="Times New Roman" w:ascii="標楷體;SimSun" w:hAnsi="標楷體;SimSun"/>
          <w:sz w:val="28"/>
          <w:szCs w:val="28"/>
        </w:rPr>
        <w:t>(</w:t>
      </w:r>
      <w:r>
        <w:rPr>
          <w:rFonts w:ascii="標楷體;SimSun" w:hAnsi="標楷體;SimSun" w:cs="Times New Roman" w:eastAsia="標楷體;SimSun"/>
          <w:sz w:val="28"/>
          <w:szCs w:val="28"/>
        </w:rPr>
        <w:t>預備教練需具</w:t>
      </w:r>
      <w:r>
        <w:rPr>
          <w:rFonts w:eastAsia="標楷體;SimSun" w:cs="Times New Roman" w:ascii="標楷體;SimSun" w:hAnsi="標楷體;SimSun"/>
          <w:sz w:val="28"/>
          <w:szCs w:val="28"/>
        </w:rPr>
        <w:t>5</w:t>
      </w:r>
      <w:r>
        <w:rPr>
          <w:rFonts w:ascii="標楷體;SimSun" w:hAnsi="標楷體;SimSun" w:cs="Times New Roman" w:eastAsia="標楷體;SimSun"/>
          <w:sz w:val="28"/>
          <w:szCs w:val="28"/>
        </w:rPr>
        <w:t>年以上登山經驗，協同醫護人員緊急護送重大傷患下山醫療事宜</w:t>
      </w:r>
      <w:r>
        <w:rPr>
          <w:rFonts w:eastAsia="標楷體;SimSun" w:cs="Times New Roman" w:ascii="標楷體;SimSun" w:hAnsi="標楷體;SimSun"/>
          <w:sz w:val="28"/>
          <w:szCs w:val="28"/>
        </w:rPr>
        <w:t>)</w:t>
      </w:r>
      <w:r>
        <w:rPr>
          <w:rFonts w:ascii="標楷體;SimSun" w:hAnsi="標楷體;SimSun" w:cs="Times New Roman" w:eastAsia="標楷體;SimSun"/>
          <w:sz w:val="28"/>
          <w:szCs w:val="28"/>
        </w:rPr>
        <w:t>，合計</w:t>
      </w:r>
      <w:r>
        <w:rPr>
          <w:rFonts w:eastAsia="標楷體;SimSun" w:cs="Times New Roman" w:ascii="標楷體;SimSun" w:hAnsi="標楷體;SimSun"/>
          <w:sz w:val="28"/>
          <w:szCs w:val="28"/>
        </w:rPr>
        <w:t>9</w:t>
      </w:r>
      <w:r>
        <w:rPr>
          <w:rFonts w:ascii="標楷體;SimSun" w:hAnsi="標楷體;SimSun" w:cs="Times New Roman" w:eastAsia="標楷體;SimSun"/>
          <w:sz w:val="28"/>
          <w:szCs w:val="28"/>
        </w:rPr>
        <w:t>人。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firstLine="654"/>
        <w:jc w:val="both"/>
        <w:rPr/>
      </w:pPr>
      <w:r>
        <w:rPr>
          <w:rFonts w:ascii="標楷體;SimSun" w:hAnsi="標楷體;SimSun" w:cs="Times New Roman" w:eastAsia="標楷體;SimSun"/>
          <w:sz w:val="28"/>
          <w:szCs w:val="28"/>
        </w:rPr>
        <w:t>醫護人員：</w:t>
      </w:r>
      <w:r>
        <w:rPr>
          <w:rFonts w:eastAsia="標楷體;SimSun" w:cs="Times New Roman" w:ascii="標楷體;SimSun" w:hAnsi="標楷體;SimSun"/>
          <w:sz w:val="28"/>
          <w:szCs w:val="28"/>
        </w:rPr>
        <w:t>2</w:t>
      </w:r>
      <w:r>
        <w:rPr>
          <w:rFonts w:ascii="標楷體;SimSun" w:hAnsi="標楷體;SimSun" w:cs="Times New Roman" w:eastAsia="標楷體;SimSun"/>
          <w:sz w:val="28"/>
          <w:szCs w:val="28"/>
        </w:rPr>
        <w:t>人</w:t>
      </w:r>
      <w:r>
        <w:rPr>
          <w:rFonts w:ascii="標楷體;SimSun" w:hAnsi="標楷體;SimSun" w:cs="Times New Roman" w:eastAsia="標楷體;SimSun"/>
          <w:sz w:val="28"/>
          <w:szCs w:val="28"/>
        </w:rPr>
        <w:t>具有</w:t>
      </w:r>
      <w:r>
        <w:rPr>
          <w:rFonts w:eastAsia="標楷體;SimSun" w:cs="Times New Roman" w:ascii="標楷體;SimSun" w:hAnsi="標楷體;SimSun"/>
          <w:sz w:val="28"/>
          <w:szCs w:val="28"/>
        </w:rPr>
        <w:t>3000</w:t>
      </w:r>
      <w:r>
        <w:rPr>
          <w:rFonts w:ascii="標楷體;SimSun" w:hAnsi="標楷體;SimSun" w:cs="Times New Roman" w:eastAsia="標楷體;SimSun"/>
          <w:sz w:val="28"/>
          <w:szCs w:val="28"/>
        </w:rPr>
        <w:t>公尺以上登山經驗之合格醫師</w:t>
      </w:r>
      <w:r>
        <w:rPr>
          <w:rFonts w:ascii="標楷體;SimSun" w:hAnsi="標楷體;SimSun" w:cs="Times New Roman" w:eastAsia="標楷體;SimSun"/>
          <w:sz w:val="28"/>
          <w:szCs w:val="28"/>
        </w:rPr>
        <w:t>。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firstLine="654"/>
        <w:jc w:val="both"/>
        <w:rPr/>
      </w:pPr>
      <w:r>
        <w:rPr>
          <w:rFonts w:ascii="標楷體;SimSun" w:hAnsi="標楷體;SimSun" w:cs="Times New Roman" w:eastAsia="標楷體;SimSun"/>
          <w:sz w:val="28"/>
          <w:szCs w:val="28"/>
        </w:rPr>
        <w:t>督考鑑測人員</w:t>
      </w:r>
      <w:r>
        <w:rPr>
          <w:rFonts w:eastAsia="標楷體;SimSun" w:cs="Times New Roman" w:ascii="標楷體;SimSun" w:hAnsi="標楷體;SimSun"/>
          <w:sz w:val="28"/>
          <w:szCs w:val="28"/>
        </w:rPr>
        <w:t>6</w:t>
      </w:r>
      <w:r>
        <w:rPr>
          <w:rFonts w:ascii="標楷體;SimSun" w:hAnsi="標楷體;SimSun" w:cs="Times New Roman" w:eastAsia="標楷體;SimSun"/>
          <w:sz w:val="28"/>
          <w:szCs w:val="28"/>
        </w:rPr>
        <w:t>人，由教育部指派。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51" w:hanging="567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訓練內容：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134" w:hanging="0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核心訓練課程</w:t>
      </w:r>
      <w:r>
        <w:rPr>
          <w:rFonts w:ascii="標楷體;SimSun" w:hAnsi="標楷體;SimSun" w:cs="Times New Roman" w:eastAsia="標楷體;SimSun"/>
          <w:sz w:val="28"/>
          <w:szCs w:val="28"/>
        </w:rPr>
        <w:t>與共同課目：</w:t>
      </w:r>
      <w:r>
        <w:rPr>
          <w:rFonts w:ascii="標楷體;SimSun" w:hAnsi="標楷體;SimSun" w:cs="Times New Roman" w:eastAsia="標楷體;SimSun"/>
          <w:sz w:val="28"/>
          <w:szCs w:val="28"/>
        </w:rPr>
        <w:t>遇颱風時處置與避難、迷途處理、自救技術與求救方法、困難地形通過、滑落墜崖之處置、緊急避難帳搭設與營地選擇、野外常見傷害與救助、高山症發覺與緊急處理</w:t>
      </w:r>
      <w:r>
        <w:rPr>
          <w:rFonts w:ascii="標楷體;SimSun" w:hAnsi="標楷體;SimSun" w:cs="Times New Roman" w:eastAsia="標楷體;SimSun"/>
          <w:sz w:val="28"/>
          <w:szCs w:val="28"/>
        </w:rPr>
        <w:t>、</w:t>
      </w:r>
      <w:r>
        <w:rPr>
          <w:rFonts w:ascii="標楷體;SimSun" w:hAnsi="標楷體;SimSun" w:cs="Times New Roman" w:eastAsia="標楷體;SimSun"/>
          <w:sz w:val="28"/>
          <w:szCs w:val="28"/>
        </w:rPr>
        <w:t>高山症發覺與緊急處理、學生登山安全</w:t>
      </w:r>
      <w:r>
        <w:rPr>
          <w:rFonts w:ascii="標楷體;SimSun" w:hAnsi="標楷體;SimSun" w:cs="Times New Roman" w:eastAsia="標楷體;SimSun"/>
          <w:sz w:val="28"/>
          <w:szCs w:val="28"/>
        </w:rPr>
        <w:t>及緊急通報處理要領</w:t>
      </w:r>
      <w:r>
        <w:rPr>
          <w:rFonts w:ascii="標楷體;SimSun" w:hAnsi="標楷體;SimSun" w:cs="Times New Roman" w:eastAsia="標楷體;SimSun"/>
          <w:sz w:val="28"/>
          <w:szCs w:val="28"/>
        </w:rPr>
        <w:t>等</w:t>
      </w:r>
      <w:r>
        <w:rPr>
          <w:rFonts w:ascii="標楷體;SimSun" w:hAnsi="標楷體;SimSun" w:cs="Times New Roman" w:eastAsia="標楷體;SimSun"/>
          <w:sz w:val="28"/>
          <w:szCs w:val="28"/>
        </w:rPr>
        <w:t>。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134" w:hanging="0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甲、乙組</w:t>
      </w:r>
      <w:r>
        <w:rPr>
          <w:rFonts w:ascii="標楷體;SimSun" w:hAnsi="標楷體;SimSun" w:cs="Times New Roman" w:eastAsia="標楷體;SimSun"/>
          <w:sz w:val="28"/>
          <w:szCs w:val="28"/>
        </w:rPr>
        <w:t>其他訓練課程：由得標廠商依學員</w:t>
      </w:r>
      <w:r>
        <w:rPr>
          <w:rFonts w:ascii="標楷體;SimSun" w:hAnsi="標楷體;SimSun" w:cs="Times New Roman" w:eastAsia="標楷體;SimSun"/>
          <w:sz w:val="28"/>
          <w:szCs w:val="28"/>
        </w:rPr>
        <w:t>登山能力與經驗，排定</w:t>
      </w:r>
      <w:r>
        <w:rPr>
          <w:rFonts w:ascii="標楷體;SimSun" w:hAnsi="標楷體;SimSun" w:cs="Times New Roman" w:eastAsia="標楷體;SimSun"/>
          <w:sz w:val="28"/>
          <w:szCs w:val="28"/>
        </w:rPr>
        <w:t>與登山安全及營隊管理有關課程。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134" w:hanging="0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綜合測驗：由教育部督考組</w:t>
      </w:r>
      <w:r>
        <w:rPr>
          <w:rFonts w:ascii="標楷體;SimSun" w:hAnsi="標楷體;SimSun" w:cs="Times New Roman" w:eastAsia="標楷體;SimSun"/>
          <w:sz w:val="28"/>
          <w:szCs w:val="28"/>
        </w:rPr>
        <w:t>配合課程訓練施測</w:t>
      </w:r>
      <w:r>
        <w:rPr>
          <w:rFonts w:ascii="標楷體;SimSun" w:hAnsi="標楷體;SimSun" w:cs="Times New Roman" w:eastAsia="標楷體;SimSun"/>
          <w:sz w:val="28"/>
          <w:szCs w:val="28"/>
        </w:rPr>
        <w:t>，以驗證施訓成效。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567" w:hanging="567"/>
        <w:rPr/>
      </w:pPr>
      <w:r>
        <w:rPr>
          <w:rFonts w:ascii="標楷體;SimSun" w:hAnsi="標楷體;SimSun" w:cs="標楷體;SimSun"/>
          <w:b/>
          <w:kern w:val="0"/>
          <w:szCs w:val="28"/>
        </w:rPr>
        <w:t>訓練</w:t>
      </w:r>
      <w:r>
        <w:rPr>
          <w:rFonts w:ascii="標楷體;SimSun" w:hAnsi="標楷體;SimSun" w:cs="標楷體;SimSun"/>
          <w:b/>
          <w:szCs w:val="28"/>
        </w:rPr>
        <w:t>流程：</w:t>
      </w:r>
    </w:p>
    <w:p>
      <w:pPr>
        <w:pStyle w:val="HTML1"/>
        <w:numPr>
          <w:ilvl w:val="0"/>
          <w:numId w:val="13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hanging="196"/>
        <w:jc w:val="both"/>
        <w:rPr>
          <w:rFonts w:ascii="標楷體;SimSun" w:hAnsi="標楷體;SimSun" w:eastAsia="標楷體;SimSun" w:cs="標楷體;SimSun"/>
          <w:sz w:val="28"/>
          <w:szCs w:val="28"/>
        </w:rPr>
      </w:pPr>
      <w:r>
        <w:rPr>
          <w:rFonts w:ascii="標楷體;SimSun" w:hAnsi="標楷體;SimSun" w:cs="標楷體;SimSun" w:eastAsia="標楷體;SimSun"/>
          <w:sz w:val="28"/>
          <w:szCs w:val="28"/>
        </w:rPr>
        <w:t>室內課：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56"/>
        <w:gridCol w:w="2865"/>
      </w:tblGrid>
      <w:tr>
        <w:trPr>
          <w:trHeight w:val="370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SimSun" w:hAnsi="標楷體;SimSun" w:cs="標楷體;SimSun"/>
                <w:kern w:val="0"/>
                <w:szCs w:val="28"/>
              </w:rPr>
            </w:pPr>
            <w:r>
              <w:rPr>
                <w:rFonts w:ascii="標楷體;SimSun" w:hAnsi="標楷體;SimSun" w:cs="標楷體;SimSun"/>
                <w:b/>
                <w:szCs w:val="28"/>
              </w:rPr>
              <w:t>第一天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;SimSun" w:hAnsi="標楷體;SimSun" w:cs="標楷體;SimSun"/>
                <w:b/>
                <w:b/>
                <w:kern w:val="0"/>
                <w:szCs w:val="28"/>
              </w:rPr>
            </w:pPr>
            <w:r>
              <w:rPr>
                <w:rFonts w:ascii="標楷體;SimSun" w:hAnsi="標楷體;SimSun" w:cs="標楷體;SimSun"/>
                <w:b/>
                <w:kern w:val="0"/>
                <w:szCs w:val="28"/>
              </w:rPr>
              <w:t>時      間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SimSun" w:hAnsi="標楷體;SimSun" w:cs="標楷體;SimSun"/>
                <w:b/>
                <w:b/>
                <w:kern w:val="0"/>
                <w:szCs w:val="28"/>
              </w:rPr>
            </w:pPr>
            <w:r>
              <w:rPr>
                <w:rFonts w:ascii="標楷體;SimSun" w:hAnsi="標楷體;SimSun" w:cs="標楷體;SimSun"/>
                <w:b/>
                <w:kern w:val="0"/>
                <w:szCs w:val="28"/>
              </w:rPr>
              <w:t>研習課程與活動安排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SimSun" w:hAnsi="標楷體;SimSun" w:cs="標楷體;SimSun"/>
                <w:b/>
                <w:b/>
                <w:kern w:val="0"/>
                <w:szCs w:val="28"/>
              </w:rPr>
            </w:pPr>
            <w:r>
              <w:rPr>
                <w:rFonts w:ascii="標楷體;SimSun" w:hAnsi="標楷體;SimSun" w:cs="標楷體;SimSun"/>
                <w:b/>
                <w:kern w:val="0"/>
                <w:szCs w:val="28"/>
              </w:rPr>
              <w:t>備     註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SimSun" w:hAnsi="標楷體;SimSun" w:cs="標楷體;SimSun"/>
                <w:kern w:val="0"/>
                <w:szCs w:val="28"/>
              </w:rPr>
            </w:pPr>
            <w:r>
              <w:rPr>
                <w:rFonts w:cs="標楷體;SimSun" w:ascii="標楷體;SimSun" w:hAnsi="標楷體;SimSun"/>
                <w:kern w:val="0"/>
                <w:szCs w:val="28"/>
              </w:rPr>
              <w:t>08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40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～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09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10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SimSun" w:hAnsi="標楷體;SimSun" w:cs="標楷體;SimSun"/>
                <w:kern w:val="0"/>
                <w:szCs w:val="28"/>
              </w:rPr>
              <w:t>宜蘭國小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報到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SimSun" w:hAnsi="標楷體;SimSun" w:cs="標楷體;SimSun"/>
                <w:kern w:val="0"/>
                <w:szCs w:val="28"/>
              </w:rPr>
            </w:pPr>
            <w:r>
              <w:rPr>
                <w:rFonts w:ascii="標楷體;SimSun" w:hAnsi="標楷體;SimSun" w:cs="標楷體;SimSun"/>
                <w:kern w:val="0"/>
                <w:szCs w:val="28"/>
              </w:rPr>
              <w:t>宜蘭國小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SimSun" w:hAnsi="標楷體;SimSun" w:cs="標楷體;SimSun"/>
                <w:kern w:val="0"/>
                <w:szCs w:val="28"/>
              </w:rPr>
            </w:pPr>
            <w:r>
              <w:rPr>
                <w:rFonts w:cs="標楷體;SimSun" w:ascii="標楷體;SimSun" w:hAnsi="標楷體;SimSun"/>
                <w:kern w:val="0"/>
                <w:szCs w:val="28"/>
              </w:rPr>
              <w:t>09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10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～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09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40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SimSun" w:hAnsi="標楷體;SimSun" w:cs="標楷體;SimSun"/>
                <w:kern w:val="0"/>
                <w:szCs w:val="28"/>
              </w:rPr>
              <w:t>始業式、研習活動說明、長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官來賓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致詞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SimSun" w:hAnsi="標楷體;SimSun" w:cs="標楷體;SimSun"/>
                <w:kern w:val="0"/>
                <w:szCs w:val="28"/>
              </w:rPr>
            </w:pPr>
            <w:r>
              <w:rPr>
                <w:rFonts w:ascii="標楷體;SimSun" w:hAnsi="標楷體;SimSun" w:cs="標楷體;SimSun"/>
                <w:kern w:val="0"/>
                <w:szCs w:val="28"/>
              </w:rPr>
              <w:t>宜蘭國小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SimSun" w:hAnsi="標楷體;SimSun" w:cs="標楷體;SimSun"/>
                <w:kern w:val="0"/>
                <w:szCs w:val="28"/>
              </w:rPr>
            </w:pPr>
            <w:r>
              <w:rPr>
                <w:rFonts w:cs="標楷體;SimSun" w:ascii="標楷體;SimSun" w:hAnsi="標楷體;SimSun"/>
                <w:kern w:val="0"/>
                <w:szCs w:val="28"/>
              </w:rPr>
              <w:t>09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40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～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11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20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;SimSun" w:hAnsi="標楷體;SimSun" w:cs="標楷體;SimSun"/>
                <w:kern w:val="0"/>
                <w:szCs w:val="28"/>
              </w:rPr>
            </w:pPr>
            <w:r>
              <w:rPr>
                <w:rFonts w:ascii="標楷體;SimSun" w:hAnsi="標楷體;SimSun" w:cs="標楷體;SimSun"/>
                <w:kern w:val="0"/>
                <w:szCs w:val="28"/>
              </w:rPr>
              <w:t>學生登山安全及緊急通報處理要領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;SimSun" w:hAnsi="標楷體;SimSun" w:cs="標楷體;SimSun"/>
                <w:kern w:val="0"/>
                <w:szCs w:val="28"/>
              </w:rPr>
            </w:pPr>
            <w:r>
              <w:rPr>
                <w:rFonts w:ascii="標楷體;SimSun" w:hAnsi="標楷體;SimSun" w:cs="標楷體;SimSun"/>
                <w:kern w:val="0"/>
                <w:szCs w:val="28"/>
              </w:rPr>
              <w:t>講座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SimSun" w:hAnsi="標楷體;SimSun" w:cs="標楷體;SimSun"/>
                <w:kern w:val="0"/>
                <w:szCs w:val="28"/>
              </w:rPr>
            </w:pPr>
            <w:r>
              <w:rPr>
                <w:rFonts w:cs="標楷體;SimSun" w:ascii="標楷體;SimSun" w:hAnsi="標楷體;SimSun"/>
                <w:kern w:val="0"/>
                <w:szCs w:val="28"/>
              </w:rPr>
              <w:t>11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20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～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12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10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SimSun" w:hAnsi="標楷體;SimSun" w:cs="標楷體;SimSun"/>
                <w:b/>
                <w:b/>
                <w:kern w:val="0"/>
                <w:szCs w:val="28"/>
              </w:rPr>
            </w:pPr>
            <w:r>
              <w:rPr>
                <w:rFonts w:ascii="標楷體;SimSun" w:hAnsi="標楷體;SimSun" w:cs="標楷體;SimSun"/>
                <w:b/>
                <w:kern w:val="0"/>
                <w:szCs w:val="28"/>
              </w:rPr>
              <w:t>團體動力與小隊默契培養</w:t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SimSun" w:hAnsi="標楷體;SimSun" w:cs="標楷體;SimSun"/>
                <w:kern w:val="0"/>
                <w:szCs w:val="28"/>
              </w:rPr>
            </w:pPr>
            <w:r>
              <w:rPr>
                <w:rFonts w:ascii="標楷體;SimSun" w:hAnsi="標楷體;SimSun" w:cs="標楷體;SimSun"/>
                <w:kern w:val="0"/>
                <w:szCs w:val="28"/>
              </w:rPr>
              <w:t>承辦單位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/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教練群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SimSun" w:hAnsi="標楷體;SimSun" w:cs="標楷體;SimSun"/>
                <w:kern w:val="0"/>
                <w:szCs w:val="28"/>
              </w:rPr>
            </w:pPr>
            <w:r>
              <w:rPr>
                <w:rFonts w:cs="標楷體;SimSun" w:ascii="標楷體;SimSun" w:hAnsi="標楷體;SimSun"/>
                <w:kern w:val="0"/>
                <w:szCs w:val="28"/>
              </w:rPr>
              <w:t>12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10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～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13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20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SimSun" w:hAnsi="標楷體;SimSun" w:cs="標楷體;SimSun"/>
                <w:kern w:val="0"/>
                <w:szCs w:val="28"/>
              </w:rPr>
            </w:pPr>
            <w:r>
              <w:rPr>
                <w:rFonts w:ascii="標楷體;SimSun" w:hAnsi="標楷體;SimSun" w:cs="標楷體;SimSun"/>
                <w:kern w:val="0"/>
                <w:szCs w:val="28"/>
              </w:rPr>
              <w:t>午餐、午休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SimSun" w:hAnsi="標楷體;SimSun" w:cs="標楷體;SimSun"/>
                <w:kern w:val="0"/>
                <w:szCs w:val="28"/>
              </w:rPr>
            </w:pPr>
            <w:r>
              <w:rPr>
                <w:rFonts w:cs="標楷體;SimSun" w:ascii="標楷體;SimSun" w:hAnsi="標楷體;SimSun"/>
                <w:kern w:val="0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SimSun" w:hAnsi="標楷體;SimSun" w:cs="標楷體;SimSun"/>
                <w:kern w:val="0"/>
                <w:szCs w:val="28"/>
              </w:rPr>
            </w:pPr>
            <w:r>
              <w:rPr>
                <w:rFonts w:cs="標楷體;SimSun" w:ascii="標楷體;SimSun" w:hAnsi="標楷體;SimSun"/>
                <w:kern w:val="0"/>
                <w:szCs w:val="28"/>
              </w:rPr>
              <w:t>13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20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～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15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00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SimSun" w:hAnsi="標楷體;SimSun" w:cs="標楷體;SimSun"/>
                <w:b/>
                <w:b/>
                <w:kern w:val="0"/>
                <w:szCs w:val="28"/>
              </w:rPr>
            </w:pPr>
            <w:r>
              <w:rPr>
                <w:rFonts w:ascii="標楷體;SimSun" w:hAnsi="標楷體;SimSun" w:cs="標楷體;SimSun"/>
                <w:b/>
                <w:kern w:val="0"/>
                <w:szCs w:val="28"/>
              </w:rPr>
              <w:t>裝備與糧食檢整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SimSun" w:hAnsi="標楷體;SimSun" w:cs="標楷體;SimSun"/>
                <w:b/>
                <w:b/>
                <w:kern w:val="0"/>
                <w:szCs w:val="28"/>
              </w:rPr>
            </w:pPr>
            <w:r>
              <w:rPr>
                <w:rFonts w:cs="標楷體;SimSun" w:ascii="標楷體;SimSun" w:hAnsi="標楷體;SimSun"/>
                <w:b/>
                <w:kern w:val="0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SimSun" w:hAnsi="標楷體;SimSun" w:cs="標楷體;SimSun"/>
                <w:kern w:val="0"/>
                <w:szCs w:val="28"/>
              </w:rPr>
            </w:pPr>
            <w:r>
              <w:rPr>
                <w:rFonts w:cs="標楷體;SimSun" w:ascii="標楷體;SimSun" w:hAnsi="標楷體;SimSun"/>
                <w:kern w:val="0"/>
                <w:szCs w:val="28"/>
              </w:rPr>
              <w:t>15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00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～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15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20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SimSun" w:hAnsi="標楷體;SimSun" w:cs="標楷體;SimSun"/>
                <w:b/>
                <w:b/>
                <w:kern w:val="0"/>
                <w:szCs w:val="28"/>
              </w:rPr>
            </w:pPr>
            <w:r>
              <w:rPr>
                <w:rFonts w:ascii="標楷體;SimSun" w:hAnsi="標楷體;SimSun" w:cs="標楷體;SimSun"/>
                <w:b/>
                <w:kern w:val="0"/>
                <w:szCs w:val="28"/>
              </w:rPr>
              <w:t>搭車前往山區</w:t>
            </w:r>
            <w:r>
              <w:rPr>
                <w:rFonts w:cs="標楷體;SimSun" w:ascii="標楷體;SimSun" w:hAnsi="標楷體;SimSun"/>
                <w:b/>
                <w:kern w:val="0"/>
                <w:szCs w:val="28"/>
              </w:rPr>
              <w:t>(</w:t>
            </w:r>
            <w:r>
              <w:rPr>
                <w:rFonts w:ascii="標楷體;SimSun" w:hAnsi="標楷體;SimSun" w:cs="標楷體;SimSun"/>
                <w:b/>
                <w:bCs/>
                <w:szCs w:val="28"/>
              </w:rPr>
              <w:t>宜蘭國民小學</w:t>
            </w:r>
            <w:r>
              <w:rPr>
                <w:rFonts w:ascii="標楷體;SimSun" w:hAnsi="標楷體;SimSun" w:cs="標楷體;SimSun"/>
                <w:b/>
                <w:bCs/>
                <w:szCs w:val="28"/>
              </w:rPr>
              <w:t>→</w:t>
            </w:r>
            <w:r>
              <w:rPr>
                <w:rFonts w:ascii="標楷體;SimSun" w:hAnsi="標楷體;SimSun" w:cs="標楷體;SimSun"/>
                <w:b/>
                <w:bCs/>
                <w:szCs w:val="28"/>
              </w:rPr>
              <w:t>思源啞口登山口</w:t>
            </w:r>
            <w:r>
              <w:rPr>
                <w:rFonts w:cs="標楷體;SimSun" w:ascii="標楷體;SimSun" w:hAnsi="標楷體;SimSun"/>
                <w:b/>
                <w:bCs/>
                <w:szCs w:val="28"/>
              </w:rPr>
              <w:t>)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SimSun" w:hAnsi="標楷體;SimSun" w:cs="標楷體;SimSun"/>
                <w:b/>
                <w:b/>
                <w:kern w:val="0"/>
                <w:szCs w:val="28"/>
              </w:rPr>
            </w:pPr>
            <w:r>
              <w:rPr>
                <w:rFonts w:cs="標楷體;SimSun" w:ascii="標楷體;SimSun" w:hAnsi="標楷體;SimSun"/>
                <w:b/>
                <w:kern w:val="0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SimSun" w:hAnsi="標楷體;SimSun" w:cs="標楷體;SimSun"/>
                <w:kern w:val="0"/>
                <w:szCs w:val="28"/>
              </w:rPr>
            </w:pPr>
            <w:r>
              <w:rPr>
                <w:rFonts w:cs="標楷體;SimSun" w:ascii="標楷體;SimSun" w:hAnsi="標楷體;SimSun"/>
                <w:kern w:val="0"/>
                <w:szCs w:val="28"/>
              </w:rPr>
              <w:t>15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20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～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18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00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60" w:hanging="1260"/>
              <w:rPr>
                <w:rFonts w:ascii="標楷體;SimSun" w:hAnsi="標楷體;SimSun" w:cs="標楷體;SimSun"/>
                <w:b/>
                <w:b/>
                <w:kern w:val="0"/>
                <w:szCs w:val="28"/>
              </w:rPr>
            </w:pPr>
            <w:r>
              <w:rPr>
                <w:rFonts w:ascii="標楷體;SimSun" w:hAnsi="標楷體;SimSun" w:cs="標楷體;SimSun"/>
                <w:kern w:val="0"/>
                <w:szCs w:val="28"/>
              </w:rPr>
              <w:t>抵達各隊登山口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SimSun" w:hAnsi="標楷體;SimSun" w:cs="標楷體;SimSun"/>
                <w:b/>
                <w:b/>
                <w:kern w:val="0"/>
                <w:szCs w:val="28"/>
              </w:rPr>
            </w:pPr>
            <w:r>
              <w:rPr>
                <w:rFonts w:cs="標楷體;SimSun" w:ascii="標楷體;SimSun" w:hAnsi="標楷體;SimSun"/>
                <w:b/>
                <w:kern w:val="0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SimSun" w:hAnsi="標楷體;SimSun" w:cs="標楷體;SimSun"/>
                <w:kern w:val="0"/>
                <w:szCs w:val="28"/>
              </w:rPr>
            </w:pPr>
            <w:r>
              <w:rPr>
                <w:rFonts w:cs="標楷體;SimSun" w:ascii="標楷體;SimSun" w:hAnsi="標楷體;SimSun"/>
                <w:kern w:val="0"/>
                <w:szCs w:val="28"/>
              </w:rPr>
              <w:t>18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00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～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19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00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401" w:hanging="1401"/>
              <w:rPr/>
            </w:pPr>
            <w:r>
              <w:rPr>
                <w:rFonts w:ascii="標楷體;SimSun" w:hAnsi="標楷體;SimSun" w:cs="標楷體;SimSun"/>
                <w:b/>
                <w:kern w:val="0"/>
                <w:szCs w:val="28"/>
              </w:rPr>
              <w:t>紮營</w:t>
            </w:r>
            <w:r>
              <w:rPr>
                <w:rFonts w:ascii="標楷體;SimSun" w:hAnsi="標楷體;SimSun" w:cs="標楷體;SimSun"/>
                <w:b/>
                <w:kern w:val="0"/>
                <w:szCs w:val="28"/>
              </w:rPr>
              <w:t xml:space="preserve"> 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SimSun" w:hAnsi="標楷體;SimSun" w:cs="標楷體;SimSun"/>
                <w:b/>
                <w:b/>
                <w:kern w:val="0"/>
                <w:szCs w:val="28"/>
              </w:rPr>
            </w:pPr>
            <w:r>
              <w:rPr>
                <w:rFonts w:cs="標楷體;SimSun" w:ascii="標楷體;SimSun" w:hAnsi="標楷體;SimSun"/>
                <w:b/>
                <w:kern w:val="0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SimSun" w:hAnsi="標楷體;SimSun" w:cs="標楷體;SimSun"/>
                <w:kern w:val="0"/>
                <w:szCs w:val="28"/>
              </w:rPr>
            </w:pPr>
            <w:r>
              <w:rPr>
                <w:rFonts w:cs="標楷體;SimSun" w:ascii="標楷體;SimSun" w:hAnsi="標楷體;SimSun"/>
                <w:kern w:val="0"/>
                <w:szCs w:val="28"/>
              </w:rPr>
              <w:t>19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00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～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19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30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400" w:hanging="1400"/>
              <w:rPr>
                <w:rFonts w:ascii="標楷體;SimSun" w:hAnsi="標楷體;SimSun" w:cs="標楷體;SimSun"/>
                <w:kern w:val="0"/>
                <w:szCs w:val="28"/>
              </w:rPr>
            </w:pPr>
            <w:r>
              <w:rPr>
                <w:rFonts w:ascii="標楷體;SimSun" w:hAnsi="標楷體;SimSun" w:cs="標楷體;SimSun"/>
                <w:kern w:val="0"/>
                <w:szCs w:val="28"/>
              </w:rPr>
              <w:t>晚餐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SimSun" w:hAnsi="標楷體;SimSun" w:cs="標楷體;SimSun"/>
                <w:kern w:val="0"/>
                <w:szCs w:val="28"/>
              </w:rPr>
            </w:pPr>
            <w:r>
              <w:rPr>
                <w:rFonts w:cs="標楷體;SimSun" w:ascii="標楷體;SimSun" w:hAnsi="標楷體;SimSun"/>
                <w:kern w:val="0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SimSun" w:hAnsi="標楷體;SimSun" w:cs="標楷體;SimSun"/>
                <w:kern w:val="0"/>
                <w:szCs w:val="28"/>
              </w:rPr>
            </w:pPr>
            <w:r>
              <w:rPr>
                <w:rFonts w:cs="標楷體;SimSun" w:ascii="標楷體;SimSun" w:hAnsi="標楷體;SimSun"/>
                <w:kern w:val="0"/>
                <w:szCs w:val="28"/>
              </w:rPr>
              <w:t>19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30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～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21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00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SimSun" w:hAnsi="標楷體;SimSun" w:cs="標楷體;SimSun"/>
                <w:kern w:val="0"/>
                <w:szCs w:val="28"/>
              </w:rPr>
            </w:pPr>
            <w:r>
              <w:rPr>
                <w:rFonts w:ascii="標楷體;SimSun" w:hAnsi="標楷體;SimSun" w:cs="標楷體;SimSun"/>
                <w:kern w:val="0"/>
                <w:szCs w:val="28"/>
              </w:rPr>
              <w:t>小隊時間，準備就寢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SimSun" w:hAnsi="標楷體;SimSun" w:cs="標楷體;SimSun"/>
                <w:kern w:val="0"/>
                <w:szCs w:val="28"/>
              </w:rPr>
            </w:pPr>
            <w:r>
              <w:rPr>
                <w:rFonts w:cs="標楷體;SimSun" w:ascii="標楷體;SimSun" w:hAnsi="標楷體;SimSun"/>
                <w:kern w:val="0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;SimSun" w:ascii="標楷體;SimSun" w:hAnsi="標楷體;SimSun"/>
                <w:kern w:val="0"/>
                <w:szCs w:val="28"/>
              </w:rPr>
              <w:t>21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0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0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～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23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00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SimSun" w:hAnsi="標楷體;SimSun" w:cs="標楷體;SimSun"/>
                <w:kern w:val="0"/>
                <w:szCs w:val="28"/>
              </w:rPr>
            </w:pPr>
            <w:r>
              <w:rPr>
                <w:rFonts w:ascii="標楷體;SimSun" w:hAnsi="標楷體;SimSun" w:cs="標楷體;SimSun"/>
                <w:kern w:val="0"/>
                <w:szCs w:val="28"/>
              </w:rPr>
              <w:t>就寢</w:t>
            </w:r>
            <w:r>
              <w:rPr>
                <w:rFonts w:ascii="標楷體;SimSun" w:hAnsi="標楷體;SimSun" w:cs="標楷體;SimSun"/>
                <w:bCs/>
                <w:szCs w:val="28"/>
              </w:rPr>
              <w:t>夜間安全巡察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SimSun" w:hAnsi="標楷體;SimSun" w:cs="標楷體;SimSun"/>
                <w:kern w:val="0"/>
                <w:szCs w:val="28"/>
              </w:rPr>
            </w:pPr>
            <w:r>
              <w:rPr>
                <w:rFonts w:cs="標楷體;SimSun" w:ascii="標楷體;SimSun" w:hAnsi="標楷體;SimSun"/>
                <w:kern w:val="0"/>
                <w:szCs w:val="28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tLeast" w:line="0"/>
        <w:rPr>
          <w:rFonts w:ascii="標楷體;SimSun" w:hAnsi="標楷體;SimSun" w:cs="標楷體;SimSun"/>
          <w:vanish/>
          <w:szCs w:val="28"/>
        </w:rPr>
      </w:pPr>
      <w:r>
        <w:rPr>
          <w:rFonts w:cs="標楷體;SimSun" w:ascii="標楷體;SimSun" w:hAnsi="標楷體;SimSun"/>
          <w:vanish/>
          <w:szCs w:val="28"/>
        </w:rPr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60"/>
        <w:gridCol w:w="4661"/>
      </w:tblGrid>
      <w:tr>
        <w:trPr>
          <w:trHeight w:val="469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SimSun" w:hAnsi="標楷體;SimSun" w:cs="標楷體;SimSun"/>
                <w:b/>
                <w:szCs w:val="28"/>
              </w:rPr>
              <w:t>第二</w:t>
            </w:r>
            <w:r>
              <w:rPr>
                <w:rFonts w:ascii="標楷體;SimSun" w:hAnsi="標楷體;SimSun" w:cs="標楷體;SimSun"/>
                <w:b/>
                <w:szCs w:val="28"/>
              </w:rPr>
              <w:t>至四</w:t>
            </w:r>
            <w:r>
              <w:rPr>
                <w:rFonts w:ascii="標楷體;SimSun" w:hAnsi="標楷體;SimSun" w:cs="標楷體;SimSun"/>
                <w:b/>
                <w:szCs w:val="28"/>
              </w:rPr>
              <w:t>天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SimSun" w:hAnsi="標楷體;SimSun" w:cs="標楷體;SimSun"/>
                <w:b/>
                <w:b/>
                <w:bCs/>
                <w:szCs w:val="28"/>
              </w:rPr>
            </w:pPr>
            <w:r>
              <w:rPr>
                <w:rFonts w:ascii="標楷體;SimSun" w:hAnsi="標楷體;SimSun" w:cs="標楷體;SimSun"/>
                <w:b/>
                <w:bCs/>
                <w:szCs w:val="28"/>
              </w:rPr>
              <w:t>時間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;SimSun" w:hAnsi="標楷體;SimSun" w:cs="標楷體;SimSun"/>
                <w:b/>
                <w:bCs/>
                <w:szCs w:val="28"/>
              </w:rPr>
              <w:t>甲組課程</w:t>
            </w:r>
            <w:r>
              <w:rPr>
                <w:rFonts w:ascii="標楷體;SimSun" w:hAnsi="標楷體;SimSun" w:cs="標楷體;SimSun"/>
                <w:b/>
                <w:bCs/>
                <w:szCs w:val="28"/>
              </w:rPr>
              <w:t>內容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;SimSun" w:hAnsi="標楷體;SimSun" w:cs="標楷體;SimSun"/>
                <w:b/>
                <w:bCs/>
                <w:szCs w:val="28"/>
              </w:rPr>
              <w:t>乙組行程與課程</w:t>
            </w:r>
            <w:r>
              <w:rPr>
                <w:rFonts w:ascii="標楷體;SimSun" w:hAnsi="標楷體;SimSun" w:cs="標楷體;SimSun"/>
                <w:b/>
                <w:bCs/>
                <w:szCs w:val="28"/>
              </w:rPr>
              <w:t>內容</w:t>
            </w:r>
          </w:p>
        </w:tc>
      </w:tr>
      <w:tr>
        <w:trPr>
          <w:trHeight w:val="438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;SimSun" w:ascii="標楷體;SimSun" w:hAnsi="標楷體;SimSun"/>
                <w:bCs/>
                <w:szCs w:val="28"/>
              </w:rPr>
              <w:t>05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bCs/>
                <w:szCs w:val="28"/>
              </w:rPr>
              <w:t>30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～</w:t>
            </w:r>
            <w:r>
              <w:rPr>
                <w:rFonts w:cs="標楷體;SimSun" w:ascii="標楷體;SimSun" w:hAnsi="標楷體;SimSun"/>
                <w:bCs/>
                <w:szCs w:val="28"/>
              </w:rPr>
              <w:t>21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bCs/>
                <w:szCs w:val="28"/>
              </w:rPr>
              <w:t>0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SimSun" w:hAnsi="標楷體;SimSun" w:cs="標楷體;SimSun"/>
                <w:bCs/>
                <w:szCs w:val="28"/>
              </w:rPr>
            </w:pPr>
            <w:r>
              <w:rPr>
                <w:rFonts w:cs="標楷體;SimSun" w:ascii="標楷體;SimSun" w:hAnsi="標楷體;SimSun"/>
                <w:bCs/>
                <w:szCs w:val="28"/>
              </w:rPr>
              <w:t>(</w:t>
            </w:r>
            <w:r>
              <w:rPr>
                <w:rFonts w:ascii="標楷體;SimSun" w:hAnsi="標楷體;SimSun" w:cs="標楷體;SimSun"/>
                <w:b/>
                <w:szCs w:val="28"/>
              </w:rPr>
              <w:t>第二</w:t>
            </w:r>
            <w:r>
              <w:rPr>
                <w:rFonts w:ascii="標楷體;SimSun" w:hAnsi="標楷體;SimSun" w:cs="標楷體;SimSun"/>
                <w:b/>
                <w:szCs w:val="28"/>
              </w:rPr>
              <w:t>至四</w:t>
            </w:r>
            <w:r>
              <w:rPr>
                <w:rFonts w:ascii="標楷體;SimSun" w:hAnsi="標楷體;SimSun" w:cs="標楷體;SimSun"/>
                <w:b/>
                <w:szCs w:val="28"/>
              </w:rPr>
              <w:t>天</w:t>
            </w:r>
            <w:r>
              <w:rPr>
                <w:rFonts w:cs="標楷體;SimSun" w:ascii="標楷體;SimSun" w:hAnsi="標楷體;SimSun"/>
                <w:bCs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SimSun" w:hAnsi="標楷體;SimSun" w:cs="標楷體;SimSun"/>
                <w:bCs/>
                <w:szCs w:val="28"/>
              </w:rPr>
            </w:pPr>
            <w:r>
              <w:rPr>
                <w:rFonts w:cs="標楷體;SimSun" w:ascii="標楷體;SimSun" w:hAnsi="標楷體;SimSun"/>
                <w:bCs/>
                <w:szCs w:val="28"/>
              </w:rPr>
              <w:t>1.</w:t>
            </w:r>
            <w:r>
              <w:rPr>
                <w:rFonts w:ascii="標楷體;SimSun" w:hAnsi="標楷體;SimSun" w:cs="標楷體;SimSun"/>
                <w:bCs/>
                <w:szCs w:val="28"/>
              </w:rPr>
              <w:t>登山糧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SimSun" w:hAnsi="標楷體;SimSun" w:cs="標楷體;SimSun"/>
                <w:bCs/>
                <w:szCs w:val="28"/>
              </w:rPr>
            </w:pPr>
            <w:r>
              <w:rPr>
                <w:rFonts w:cs="標楷體;SimSun" w:ascii="標楷體;SimSun" w:hAnsi="標楷體;SimSun"/>
                <w:bCs/>
                <w:szCs w:val="28"/>
              </w:rPr>
              <w:t>2.</w:t>
            </w:r>
            <w:r>
              <w:rPr>
                <w:rFonts w:ascii="標楷體;SimSun" w:hAnsi="標楷體;SimSun" w:cs="標楷體;SimSun"/>
                <w:bCs/>
                <w:szCs w:val="28"/>
              </w:rPr>
              <w:t>山區氣候環境應變與登山衣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SimSun" w:hAnsi="標楷體;SimSun" w:cs="標楷體;SimSun"/>
                <w:bCs/>
                <w:szCs w:val="28"/>
              </w:rPr>
            </w:pPr>
            <w:r>
              <w:rPr>
                <w:rFonts w:cs="標楷體;SimSun" w:ascii="標楷體;SimSun" w:hAnsi="標楷體;SimSun"/>
                <w:bCs/>
                <w:szCs w:val="28"/>
              </w:rPr>
              <w:t>3.</w:t>
            </w:r>
            <w:r>
              <w:rPr>
                <w:rFonts w:ascii="標楷體;SimSun" w:hAnsi="標楷體;SimSun" w:cs="標楷體;SimSun"/>
                <w:bCs/>
                <w:szCs w:val="28"/>
              </w:rPr>
              <w:t>野外急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SimSun" w:hAnsi="標楷體;SimSun" w:cs="標楷體;SimSun"/>
                <w:bCs/>
                <w:szCs w:val="28"/>
              </w:rPr>
            </w:pPr>
            <w:r>
              <w:rPr>
                <w:rFonts w:cs="標楷體;SimSun" w:ascii="標楷體;SimSun" w:hAnsi="標楷體;SimSun"/>
                <w:bCs/>
                <w:szCs w:val="28"/>
              </w:rPr>
              <w:t>4.</w:t>
            </w:r>
            <w:r>
              <w:rPr>
                <w:rFonts w:ascii="標楷體;SimSun" w:hAnsi="標楷體;SimSun" w:cs="標楷體;SimSun"/>
                <w:bCs/>
                <w:szCs w:val="28"/>
              </w:rPr>
              <w:t>登山步行技巧與登山杖的使用</w:t>
            </w:r>
            <w:r>
              <w:rPr>
                <w:rFonts w:cs="標楷體;SimSun" w:ascii="標楷體;SimSun" w:hAnsi="標楷體;SimSun"/>
                <w:bCs/>
                <w:szCs w:val="28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;SimSun" w:hAnsi="標楷體;SimSun" w:cs="標楷體;SimSun"/>
                <w:bCs/>
                <w:szCs w:val="28"/>
              </w:rPr>
            </w:pPr>
            <w:r>
              <w:rPr>
                <w:rFonts w:cs="標楷體;SimSun" w:ascii="標楷體;SimSun" w:hAnsi="標楷體;SimSun"/>
                <w:bCs/>
                <w:szCs w:val="28"/>
              </w:rPr>
              <w:t>5.</w:t>
            </w:r>
            <w:r>
              <w:rPr>
                <w:rFonts w:ascii="標楷體;SimSun" w:hAnsi="標楷體;SimSun" w:cs="標楷體;SimSun"/>
                <w:bCs/>
                <w:szCs w:val="28"/>
              </w:rPr>
              <w:t xml:space="preserve">山難的認識與防範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SimSun" w:hAnsi="標楷體;SimSun" w:cs="標楷體;SimSun"/>
                <w:bCs/>
                <w:szCs w:val="28"/>
              </w:rPr>
            </w:pPr>
            <w:r>
              <w:rPr>
                <w:rFonts w:cs="標楷體;SimSun" w:ascii="標楷體;SimSun" w:hAnsi="標楷體;SimSun"/>
                <w:bCs/>
                <w:szCs w:val="28"/>
              </w:rPr>
              <w:t>6.</w:t>
            </w:r>
            <w:r>
              <w:rPr>
                <w:rFonts w:ascii="標楷體;SimSun" w:hAnsi="標楷體;SimSun" w:cs="標楷體;SimSun"/>
                <w:bCs/>
                <w:szCs w:val="28"/>
              </w:rPr>
              <w:t>輕量化登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SimSun" w:hAnsi="標楷體;SimSun" w:cs="標楷體;SimSun"/>
                <w:bCs/>
                <w:szCs w:val="28"/>
              </w:rPr>
            </w:pPr>
            <w:r>
              <w:rPr>
                <w:rFonts w:cs="標楷體;SimSun" w:ascii="標楷體;SimSun" w:hAnsi="標楷體;SimSun"/>
                <w:bCs/>
                <w:szCs w:val="28"/>
              </w:rPr>
              <w:t>7.</w:t>
            </w:r>
            <w:r>
              <w:rPr>
                <w:rFonts w:ascii="標楷體;SimSun" w:hAnsi="標楷體;SimSun" w:cs="標楷體;SimSun"/>
                <w:bCs/>
                <w:szCs w:val="28"/>
              </w:rPr>
              <w:t>困難地形通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SimSun" w:hAnsi="標楷體;SimSun" w:cs="標楷體;SimSun"/>
                <w:bCs/>
                <w:szCs w:val="28"/>
              </w:rPr>
            </w:pPr>
            <w:r>
              <w:rPr>
                <w:rFonts w:cs="標楷體;SimSun" w:ascii="標楷體;SimSun" w:hAnsi="標楷體;SimSun"/>
                <w:bCs/>
                <w:szCs w:val="28"/>
              </w:rPr>
              <w:t>8.</w:t>
            </w:r>
            <w:r>
              <w:rPr>
                <w:rFonts w:ascii="標楷體;SimSun" w:hAnsi="標楷體;SimSun" w:cs="標楷體;SimSun"/>
                <w:bCs/>
                <w:szCs w:val="28"/>
              </w:rPr>
              <w:t>地圖使用與方向判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SimSun" w:hAnsi="標楷體;SimSun" w:cs="標楷體;SimSun"/>
                <w:bCs/>
                <w:szCs w:val="28"/>
              </w:rPr>
            </w:pPr>
            <w:r>
              <w:rPr>
                <w:rFonts w:cs="標楷體;SimSun" w:ascii="標楷體;SimSun" w:hAnsi="標楷體;SimSun"/>
                <w:bCs/>
                <w:szCs w:val="28"/>
              </w:rPr>
              <w:t>9.</w:t>
            </w:r>
            <w:r>
              <w:rPr>
                <w:rFonts w:ascii="標楷體;SimSun" w:hAnsi="標楷體;SimSun" w:cs="標楷體;SimSun"/>
                <w:bCs/>
                <w:szCs w:val="28"/>
              </w:rPr>
              <w:t>迷途預防與自處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SimSun" w:hAnsi="標楷體;SimSun" w:cs="標楷體;SimSun"/>
                <w:bCs/>
                <w:szCs w:val="28"/>
              </w:rPr>
            </w:pPr>
            <w:r>
              <w:rPr>
                <w:rFonts w:cs="標楷體;SimSun" w:ascii="標楷體;SimSun" w:hAnsi="標楷體;SimSun"/>
                <w:bCs/>
                <w:szCs w:val="28"/>
              </w:rPr>
              <w:t>(</w:t>
            </w:r>
            <w:r>
              <w:rPr>
                <w:rFonts w:ascii="標楷體;SimSun" w:hAnsi="標楷體;SimSun" w:cs="標楷體;SimSun"/>
                <w:b/>
                <w:szCs w:val="28"/>
              </w:rPr>
              <w:t>第二</w:t>
            </w:r>
            <w:r>
              <w:rPr>
                <w:rFonts w:ascii="標楷體;SimSun" w:hAnsi="標楷體;SimSun" w:cs="標楷體;SimSun"/>
                <w:b/>
                <w:szCs w:val="28"/>
              </w:rPr>
              <w:t>至四</w:t>
            </w:r>
            <w:r>
              <w:rPr>
                <w:rFonts w:ascii="標楷體;SimSun" w:hAnsi="標楷體;SimSun" w:cs="標楷體;SimSun"/>
                <w:b/>
                <w:szCs w:val="28"/>
              </w:rPr>
              <w:t>天</w:t>
            </w:r>
            <w:r>
              <w:rPr>
                <w:rFonts w:cs="標楷體;SimSun" w:ascii="標楷體;SimSun" w:hAnsi="標楷體;SimSun"/>
                <w:bCs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SimSun" w:hAnsi="標楷體;SimSun" w:cs="標楷體;SimSun"/>
                <w:bCs/>
                <w:szCs w:val="28"/>
              </w:rPr>
            </w:pPr>
            <w:r>
              <w:rPr>
                <w:rFonts w:cs="標楷體;SimSun" w:ascii="標楷體;SimSun" w:hAnsi="標楷體;SimSun"/>
                <w:bCs/>
                <w:szCs w:val="28"/>
              </w:rPr>
              <w:t>1.</w:t>
            </w:r>
            <w:r>
              <w:rPr>
                <w:rFonts w:ascii="標楷體;SimSun" w:hAnsi="標楷體;SimSun" w:cs="標楷體;SimSun"/>
                <w:bCs/>
                <w:szCs w:val="28"/>
              </w:rPr>
              <w:t>登山糧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SimSun" w:hAnsi="標楷體;SimSun" w:cs="標楷體;SimSun"/>
                <w:bCs/>
                <w:szCs w:val="28"/>
              </w:rPr>
            </w:pPr>
            <w:r>
              <w:rPr>
                <w:rFonts w:cs="標楷體;SimSun" w:ascii="標楷體;SimSun" w:hAnsi="標楷體;SimSun"/>
                <w:bCs/>
                <w:szCs w:val="28"/>
              </w:rPr>
              <w:t>2.</w:t>
            </w:r>
            <w:r>
              <w:rPr>
                <w:rFonts w:ascii="標楷體;SimSun" w:hAnsi="標楷體;SimSun" w:cs="標楷體;SimSun"/>
                <w:bCs/>
                <w:szCs w:val="28"/>
              </w:rPr>
              <w:t>山區氣候環境應變與登山衣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SimSun" w:hAnsi="標楷體;SimSun" w:cs="標楷體;SimSun"/>
                <w:bCs/>
                <w:szCs w:val="28"/>
              </w:rPr>
            </w:pPr>
            <w:r>
              <w:rPr>
                <w:rFonts w:cs="標楷體;SimSun" w:ascii="標楷體;SimSun" w:hAnsi="標楷體;SimSun"/>
                <w:bCs/>
                <w:szCs w:val="28"/>
              </w:rPr>
              <w:t>3.</w:t>
            </w:r>
            <w:r>
              <w:rPr>
                <w:rFonts w:ascii="標楷體;SimSun" w:hAnsi="標楷體;SimSun" w:cs="標楷體;SimSun"/>
                <w:bCs/>
                <w:szCs w:val="28"/>
              </w:rPr>
              <w:t>迷途預防與自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SimSun" w:hAnsi="標楷體;SimSun" w:cs="標楷體;SimSun"/>
                <w:bCs/>
                <w:szCs w:val="28"/>
              </w:rPr>
            </w:pPr>
            <w:r>
              <w:rPr>
                <w:rFonts w:cs="標楷體;SimSun" w:ascii="標楷體;SimSun" w:hAnsi="標楷體;SimSun"/>
                <w:bCs/>
                <w:szCs w:val="28"/>
              </w:rPr>
              <w:t>4.</w:t>
            </w:r>
            <w:r>
              <w:rPr>
                <w:rFonts w:ascii="標楷體;SimSun" w:hAnsi="標楷體;SimSun" w:cs="標楷體;SimSun"/>
                <w:bCs/>
                <w:szCs w:val="28"/>
              </w:rPr>
              <w:t>登山步行技巧與登山杖的使用</w:t>
            </w:r>
            <w:r>
              <w:rPr>
                <w:rFonts w:cs="標楷體;SimSun" w:ascii="標楷體;SimSun" w:hAnsi="標楷體;SimSun"/>
                <w:bCs/>
                <w:szCs w:val="28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;SimSun" w:hAnsi="標楷體;SimSun" w:cs="標楷體;SimSun"/>
                <w:bCs/>
                <w:szCs w:val="28"/>
              </w:rPr>
            </w:pPr>
            <w:r>
              <w:rPr>
                <w:rFonts w:cs="標楷體;SimSun" w:ascii="標楷體;SimSun" w:hAnsi="標楷體;SimSun"/>
                <w:bCs/>
                <w:szCs w:val="28"/>
              </w:rPr>
              <w:t>5.</w:t>
            </w:r>
            <w:r>
              <w:rPr>
                <w:rFonts w:ascii="標楷體;SimSun" w:hAnsi="標楷體;SimSun" w:cs="標楷體;SimSun"/>
                <w:bCs/>
                <w:szCs w:val="28"/>
              </w:rPr>
              <w:t xml:space="preserve">山難的認識與防範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SimSun" w:hAnsi="標楷體;SimSun" w:cs="標楷體;SimSun"/>
                <w:bCs/>
                <w:szCs w:val="28"/>
              </w:rPr>
            </w:pPr>
            <w:r>
              <w:rPr>
                <w:rFonts w:cs="標楷體;SimSun" w:ascii="標楷體;SimSun" w:hAnsi="標楷體;SimSun"/>
                <w:bCs/>
                <w:szCs w:val="28"/>
              </w:rPr>
              <w:t>6.</w:t>
            </w:r>
            <w:r>
              <w:rPr>
                <w:rFonts w:ascii="標楷體;SimSun" w:hAnsi="標楷體;SimSun" w:cs="標楷體;SimSun"/>
                <w:bCs/>
                <w:szCs w:val="28"/>
              </w:rPr>
              <w:t>地圖使用與方向判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SimSun" w:hAnsi="標楷體;SimSun" w:cs="標楷體;SimSun"/>
                <w:bCs/>
                <w:szCs w:val="28"/>
              </w:rPr>
            </w:pPr>
            <w:r>
              <w:rPr>
                <w:rFonts w:cs="標楷體;SimSun" w:ascii="標楷體;SimSun" w:hAnsi="標楷體;SimSun"/>
                <w:bCs/>
                <w:szCs w:val="28"/>
              </w:rPr>
              <w:t>7.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困難地形通過與意外傷害後之處置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SimSun" w:hAnsi="標楷體;SimSun" w:cs="標楷體;SimSun"/>
                <w:kern w:val="0"/>
                <w:szCs w:val="28"/>
              </w:rPr>
            </w:pPr>
            <w:r>
              <w:rPr>
                <w:rFonts w:cs="標楷體;SimSun" w:ascii="標楷體;SimSun" w:hAnsi="標楷體;SimSun"/>
                <w:kern w:val="0"/>
                <w:szCs w:val="28"/>
              </w:rPr>
              <w:t>21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30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～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23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0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SimSun" w:hAnsi="標楷體;SimSun" w:cs="標楷體;SimSun"/>
                <w:bCs/>
                <w:szCs w:val="28"/>
              </w:rPr>
            </w:pPr>
            <w:r>
              <w:rPr>
                <w:rFonts w:ascii="標楷體;SimSun" w:hAnsi="標楷體;SimSun" w:cs="標楷體;SimSun"/>
                <w:kern w:val="0"/>
                <w:szCs w:val="28"/>
              </w:rPr>
              <w:t>就寢</w:t>
            </w:r>
            <w:r>
              <w:rPr>
                <w:rFonts w:ascii="標楷體;SimSun" w:hAnsi="標楷體;SimSun" w:cs="標楷體;SimSun"/>
                <w:bCs/>
                <w:szCs w:val="28"/>
              </w:rPr>
              <w:t>夜間安全巡察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SimSun" w:hAnsi="標楷體;SimSun" w:cs="標楷體;SimSun"/>
                <w:bCs/>
                <w:szCs w:val="28"/>
              </w:rPr>
            </w:pPr>
            <w:r>
              <w:rPr>
                <w:rFonts w:ascii="標楷體;SimSun" w:hAnsi="標楷體;SimSun" w:cs="標楷體;SimSun"/>
                <w:kern w:val="0"/>
                <w:szCs w:val="28"/>
              </w:rPr>
              <w:t>就寢</w:t>
            </w:r>
            <w:r>
              <w:rPr>
                <w:rFonts w:ascii="標楷體;SimSun" w:hAnsi="標楷體;SimSun" w:cs="標楷體;SimSun"/>
                <w:bCs/>
                <w:szCs w:val="28"/>
              </w:rPr>
              <w:t>夜間安全巡察</w:t>
            </w:r>
          </w:p>
        </w:tc>
      </w:tr>
    </w:tbl>
    <w:p>
      <w:pPr>
        <w:pStyle w:val="HTML1"/>
        <w:numPr>
          <w:ilvl w:val="0"/>
          <w:numId w:val="12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993" w:hanging="709"/>
        <w:jc w:val="both"/>
        <w:rPr>
          <w:rFonts w:ascii="標楷體;SimSun" w:hAnsi="標楷體;SimSun" w:eastAsia="標楷體;SimSun" w:cs="標楷體;SimSun"/>
          <w:sz w:val="28"/>
          <w:szCs w:val="28"/>
        </w:rPr>
      </w:pPr>
      <w:r>
        <w:rPr>
          <w:rFonts w:ascii="標楷體;SimSun" w:hAnsi="標楷體;SimSun" w:cs="標楷體;SimSun" w:eastAsia="標楷體;SimSun"/>
          <w:sz w:val="28"/>
          <w:szCs w:val="28"/>
        </w:rPr>
        <w:t>戶外實作演練課程</w:t>
      </w:r>
    </w:p>
    <w:p>
      <w:pPr>
        <w:pStyle w:val="Normal"/>
        <w:snapToGrid w:val="false"/>
        <w:spacing w:lineRule="atLeast" w:line="0"/>
        <w:rPr>
          <w:rFonts w:ascii="標楷體;SimSun" w:hAnsi="標楷體;SimSun" w:eastAsia="標楷體;SimSun" w:cs="標楷體;SimSun"/>
          <w:b/>
          <w:b/>
          <w:sz w:val="28"/>
          <w:szCs w:val="28"/>
        </w:rPr>
      </w:pPr>
      <w:r>
        <w:rPr>
          <w:rFonts w:eastAsia="標楷體;SimSun" w:cs="標楷體;SimSun" w:ascii="標楷體;SimSun" w:hAnsi="標楷體;SimSun"/>
          <w:b/>
          <w:sz w:val="28"/>
          <w:szCs w:val="28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475"/>
        <w:gridCol w:w="3902"/>
      </w:tblGrid>
      <w:tr>
        <w:trPr>
          <w:trHeight w:val="323" w:hRule="atLeast"/>
        </w:trPr>
        <w:tc>
          <w:tcPr>
            <w:tcW w:w="10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SimSun" w:hAnsi="標楷體;SimSun" w:cs="標楷體;SimSun"/>
                <w:bCs/>
                <w:szCs w:val="28"/>
              </w:rPr>
            </w:pPr>
            <w:r>
              <w:rPr>
                <w:rFonts w:ascii="標楷體;SimSun" w:hAnsi="標楷體;SimSun" w:cs="標楷體;SimSun"/>
                <w:b/>
                <w:szCs w:val="28"/>
              </w:rPr>
              <w:t>第</w:t>
            </w:r>
            <w:r>
              <w:rPr>
                <w:rFonts w:ascii="標楷體;SimSun" w:hAnsi="標楷體;SimSun" w:cs="標楷體;SimSun"/>
                <w:b/>
                <w:szCs w:val="28"/>
              </w:rPr>
              <w:t>五</w:t>
            </w:r>
            <w:r>
              <w:rPr>
                <w:rFonts w:ascii="標楷體;SimSun" w:hAnsi="標楷體;SimSun" w:cs="標楷體;SimSun"/>
                <w:b/>
                <w:szCs w:val="28"/>
              </w:rPr>
              <w:t>天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SimSun" w:hAnsi="標楷體;SimSun" w:cs="標楷體;SimSun"/>
                <w:b/>
                <w:b/>
                <w:bCs/>
                <w:szCs w:val="28"/>
              </w:rPr>
            </w:pPr>
            <w:r>
              <w:rPr>
                <w:rFonts w:ascii="標楷體;SimSun" w:hAnsi="標楷體;SimSun" w:cs="標楷體;SimSun"/>
                <w:b/>
                <w:bCs/>
                <w:szCs w:val="28"/>
              </w:rPr>
              <w:t>時間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SimSun" w:hAnsi="標楷體;SimSun" w:cs="標楷體;SimSun"/>
                <w:b/>
                <w:b/>
                <w:bCs/>
                <w:szCs w:val="28"/>
              </w:rPr>
            </w:pPr>
            <w:r>
              <w:rPr>
                <w:rFonts w:ascii="標楷體;SimSun" w:hAnsi="標楷體;SimSun" w:cs="標楷體;SimSun"/>
                <w:b/>
                <w:kern w:val="0"/>
                <w:szCs w:val="28"/>
              </w:rPr>
              <w:t>研習課程與活動安排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SimSun" w:hAnsi="標楷體;SimSun" w:cs="標楷體;SimSun"/>
                <w:b/>
                <w:b/>
                <w:bCs/>
                <w:szCs w:val="28"/>
              </w:rPr>
            </w:pPr>
            <w:r>
              <w:rPr>
                <w:rFonts w:ascii="標楷體;SimSun" w:hAnsi="標楷體;SimSun" w:cs="標楷體;SimSun"/>
                <w:b/>
                <w:kern w:val="0"/>
                <w:szCs w:val="28"/>
              </w:rPr>
              <w:t>備     註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;SimSun" w:ascii="標楷體;SimSun" w:hAnsi="標楷體;SimSun"/>
                <w:bCs/>
                <w:szCs w:val="28"/>
              </w:rPr>
              <w:t>05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bCs/>
                <w:szCs w:val="28"/>
              </w:rPr>
              <w:t>30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～</w:t>
            </w:r>
            <w:r>
              <w:rPr>
                <w:rFonts w:cs="標楷體;SimSun" w:ascii="標楷體;SimSun" w:hAnsi="標楷體;SimSun"/>
                <w:bCs/>
                <w:szCs w:val="28"/>
              </w:rPr>
              <w:t>07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bCs/>
                <w:szCs w:val="28"/>
              </w:rPr>
              <w:t>3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SimSun" w:hAnsi="標楷體;SimSun" w:cs="標楷體;SimSun"/>
                <w:bCs/>
                <w:szCs w:val="28"/>
              </w:rPr>
            </w:pPr>
            <w:r>
              <w:rPr>
                <w:rFonts w:ascii="標楷體;SimSun" w:hAnsi="標楷體;SimSun" w:cs="標楷體;SimSun"/>
                <w:bCs/>
                <w:szCs w:val="28"/>
              </w:rPr>
              <w:t>營地復原與早餐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SimSun" w:hAnsi="標楷體;SimSun" w:cs="標楷體;SimSun"/>
                <w:b/>
                <w:b/>
                <w:bCs/>
                <w:szCs w:val="28"/>
              </w:rPr>
            </w:pPr>
            <w:r>
              <w:rPr>
                <w:rFonts w:ascii="標楷體;SimSun" w:hAnsi="標楷體;SimSun" w:cs="標楷體;SimSun"/>
                <w:bCs/>
                <w:szCs w:val="28"/>
              </w:rPr>
              <w:t>營地復原</w:t>
            </w:r>
            <w:r>
              <w:rPr>
                <w:rFonts w:cs="標楷體;SimSun" w:ascii="標楷體;SimSun" w:hAnsi="標楷體;SimSun"/>
                <w:bCs/>
                <w:szCs w:val="28"/>
              </w:rPr>
              <w:t>LNT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;SimSun" w:ascii="標楷體;SimSun" w:hAnsi="標楷體;SimSun"/>
                <w:bCs/>
                <w:szCs w:val="28"/>
              </w:rPr>
              <w:t>07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bCs/>
                <w:szCs w:val="28"/>
              </w:rPr>
              <w:t>30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～</w:t>
            </w:r>
            <w:r>
              <w:rPr>
                <w:rFonts w:cs="標楷體;SimSun" w:ascii="標楷體;SimSun" w:hAnsi="標楷體;SimSun"/>
                <w:bCs/>
                <w:szCs w:val="28"/>
              </w:rPr>
              <w:t>1</w:t>
            </w:r>
            <w:r>
              <w:rPr>
                <w:rFonts w:cs="標楷體;SimSun" w:ascii="標楷體;SimSun" w:hAnsi="標楷體;SimSun"/>
                <w:bCs/>
                <w:szCs w:val="28"/>
              </w:rPr>
              <w:t>0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bCs/>
                <w:szCs w:val="28"/>
              </w:rPr>
              <w:t>3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SimSun" w:hAnsi="標楷體;SimSun" w:cs="標楷體;SimSun"/>
                <w:bCs/>
                <w:szCs w:val="28"/>
              </w:rPr>
            </w:pPr>
            <w:r>
              <w:rPr>
                <w:rFonts w:ascii="標楷體;SimSun" w:hAnsi="標楷體;SimSun" w:cs="標楷體;SimSun"/>
                <w:bCs/>
                <w:szCs w:val="28"/>
              </w:rPr>
              <w:t>車程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SimSun" w:hAnsi="標楷體;SimSun" w:cs="標楷體;SimSun"/>
                <w:bCs/>
                <w:szCs w:val="28"/>
              </w:rPr>
            </w:pPr>
            <w:r>
              <w:rPr>
                <w:rFonts w:ascii="標楷體;SimSun" w:hAnsi="標楷體;SimSun" w:cs="標楷體;SimSun"/>
                <w:bCs/>
                <w:szCs w:val="28"/>
              </w:rPr>
              <w:t>思源啞口登山口</w:t>
            </w:r>
            <w:r>
              <w:rPr>
                <w:rFonts w:ascii="標楷體;SimSun" w:hAnsi="標楷體;SimSun" w:cs="標楷體;SimSun"/>
                <w:bCs/>
                <w:szCs w:val="28"/>
              </w:rPr>
              <w:t>→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宜蘭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國小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SimSun" w:hAnsi="標楷體;SimSun" w:cs="標楷體;SimSun"/>
                <w:bCs/>
                <w:szCs w:val="28"/>
              </w:rPr>
            </w:pPr>
            <w:r>
              <w:rPr>
                <w:rFonts w:cs="標楷體;SimSun" w:ascii="標楷體;SimSun" w:hAnsi="標楷體;SimSun"/>
                <w:bCs/>
                <w:szCs w:val="28"/>
              </w:rPr>
              <w:t>10</w:t>
            </w:r>
            <w:r>
              <w:rPr>
                <w:rFonts w:ascii="標楷體;SimSun" w:hAnsi="標楷體;SimSun" w:cs="標楷體;SimSun"/>
                <w:bCs/>
                <w:szCs w:val="28"/>
              </w:rPr>
              <w:t>：</w:t>
            </w:r>
            <w:r>
              <w:rPr>
                <w:rFonts w:cs="標楷體;SimSun" w:ascii="標楷體;SimSun" w:hAnsi="標楷體;SimSun"/>
                <w:bCs/>
                <w:szCs w:val="28"/>
              </w:rPr>
              <w:t>30</w:t>
            </w:r>
            <w:r>
              <w:rPr>
                <w:rFonts w:ascii="標楷體;SimSun" w:hAnsi="標楷體;SimSun" w:cs="標楷體;SimSun"/>
                <w:bCs/>
                <w:szCs w:val="28"/>
              </w:rPr>
              <w:t>～</w:t>
            </w:r>
            <w:r>
              <w:rPr>
                <w:rFonts w:cs="標楷體;SimSun" w:ascii="標楷體;SimSun" w:hAnsi="標楷體;SimSun"/>
                <w:bCs/>
                <w:szCs w:val="28"/>
              </w:rPr>
              <w:t>11</w:t>
            </w:r>
            <w:r>
              <w:rPr>
                <w:rFonts w:ascii="標楷體;SimSun" w:hAnsi="標楷體;SimSun" w:cs="標楷體;SimSun"/>
                <w:bCs/>
                <w:szCs w:val="28"/>
              </w:rPr>
              <w:t>：</w:t>
            </w:r>
            <w:r>
              <w:rPr>
                <w:rFonts w:cs="標楷體;SimSun" w:ascii="標楷體;SimSun" w:hAnsi="標楷體;SimSun"/>
                <w:bCs/>
                <w:szCs w:val="28"/>
              </w:rPr>
              <w:t>3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SimSun" w:hAnsi="標楷體;SimSun" w:cs="標楷體;SimSun"/>
                <w:bCs/>
                <w:szCs w:val="28"/>
              </w:rPr>
            </w:pPr>
            <w:r>
              <w:rPr>
                <w:rFonts w:ascii="標楷體;SimSun" w:hAnsi="標楷體;SimSun" w:cs="標楷體;SimSun"/>
                <w:bCs/>
                <w:szCs w:val="28"/>
              </w:rPr>
              <w:t>心得分享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SimSun" w:hAnsi="標楷體;SimSun" w:cs="標楷體;SimSun"/>
                <w:bCs/>
                <w:szCs w:val="28"/>
              </w:rPr>
            </w:pPr>
            <w:r>
              <w:rPr>
                <w:rFonts w:ascii="標楷體;SimSun" w:hAnsi="標楷體;SimSun" w:cs="標楷體;SimSun"/>
                <w:kern w:val="0"/>
                <w:szCs w:val="28"/>
              </w:rPr>
              <w:t>宜蘭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國小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;SimSun" w:ascii="標楷體;SimSun" w:hAnsi="標楷體;SimSun"/>
                <w:bCs/>
                <w:szCs w:val="28"/>
              </w:rPr>
              <w:t>11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bCs/>
                <w:szCs w:val="28"/>
              </w:rPr>
              <w:t>30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～</w:t>
            </w:r>
            <w:r>
              <w:rPr>
                <w:rFonts w:cs="標楷體;SimSun" w:ascii="標楷體;SimSun" w:hAnsi="標楷體;SimSun"/>
                <w:kern w:val="0"/>
                <w:szCs w:val="28"/>
              </w:rPr>
              <w:t>1</w:t>
            </w:r>
            <w:r>
              <w:rPr>
                <w:rFonts w:cs="標楷體;SimSun" w:ascii="標楷體;SimSun" w:hAnsi="標楷體;SimSun"/>
                <w:bCs/>
                <w:szCs w:val="28"/>
              </w:rPr>
              <w:t>3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bCs/>
                <w:szCs w:val="28"/>
              </w:rPr>
              <w:t>0</w:t>
            </w:r>
            <w:r>
              <w:rPr>
                <w:rFonts w:cs="標楷體;SimSun" w:ascii="標楷體;SimSun" w:hAnsi="標楷體;SimSun"/>
                <w:bCs/>
                <w:szCs w:val="28"/>
              </w:rPr>
              <w:t>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SimSun" w:hAnsi="標楷體;SimSun" w:cs="標楷體;SimSun"/>
                <w:bCs/>
                <w:szCs w:val="28"/>
              </w:rPr>
              <w:t>午餐</w:t>
            </w:r>
            <w:r>
              <w:rPr>
                <w:rFonts w:cs="標楷體;SimSun" w:ascii="標楷體;SimSun" w:hAnsi="標楷體;SimSun"/>
                <w:bCs/>
                <w:szCs w:val="28"/>
              </w:rPr>
              <w:t>(</w:t>
            </w:r>
            <w:r>
              <w:rPr>
                <w:rFonts w:ascii="標楷體;SimSun" w:hAnsi="標楷體;SimSun" w:cs="標楷體;SimSun"/>
                <w:bCs/>
                <w:szCs w:val="28"/>
              </w:rPr>
              <w:t>餐盒</w:t>
            </w:r>
            <w:r>
              <w:rPr>
                <w:rFonts w:cs="標楷體;SimSun" w:ascii="標楷體;SimSun" w:hAnsi="標楷體;SimSun"/>
                <w:bCs/>
                <w:szCs w:val="28"/>
              </w:rPr>
              <w:t>)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;SimSun" w:hAnsi="標楷體;SimSun" w:cs="標楷體;SimSun"/>
                <w:bCs/>
                <w:szCs w:val="28"/>
              </w:rPr>
            </w:pPr>
            <w:r>
              <w:rPr>
                <w:rFonts w:ascii="標楷體;SimSun" w:hAnsi="標楷體;SimSun" w:cs="標楷體;SimSun"/>
                <w:kern w:val="0"/>
                <w:szCs w:val="28"/>
              </w:rPr>
              <w:t>宜蘭國小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;SimSun" w:ascii="標楷體;SimSun" w:hAnsi="標楷體;SimSun"/>
                <w:bCs/>
                <w:szCs w:val="28"/>
              </w:rPr>
              <w:t>1</w:t>
            </w:r>
            <w:r>
              <w:rPr>
                <w:rFonts w:cs="標楷體;SimSun" w:ascii="標楷體;SimSun" w:hAnsi="標楷體;SimSun"/>
                <w:bCs/>
                <w:szCs w:val="28"/>
              </w:rPr>
              <w:t>3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bCs/>
                <w:szCs w:val="28"/>
              </w:rPr>
              <w:t>0</w:t>
            </w:r>
            <w:r>
              <w:rPr>
                <w:rFonts w:cs="標楷體;SimSun" w:ascii="標楷體;SimSun" w:hAnsi="標楷體;SimSun"/>
                <w:bCs/>
                <w:szCs w:val="28"/>
              </w:rPr>
              <w:t>0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～</w:t>
            </w:r>
            <w:r>
              <w:rPr>
                <w:rFonts w:cs="標楷體;SimSun" w:ascii="標楷體;SimSun" w:hAnsi="標楷體;SimSun"/>
                <w:bCs/>
                <w:szCs w:val="28"/>
              </w:rPr>
              <w:t>1</w:t>
            </w:r>
            <w:r>
              <w:rPr>
                <w:rFonts w:cs="標楷體;SimSun" w:ascii="標楷體;SimSun" w:hAnsi="標楷體;SimSun"/>
                <w:bCs/>
                <w:szCs w:val="28"/>
              </w:rPr>
              <w:t>4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bCs/>
                <w:szCs w:val="28"/>
              </w:rPr>
              <w:t>3</w:t>
            </w:r>
            <w:r>
              <w:rPr>
                <w:rFonts w:cs="標楷體;SimSun" w:ascii="標楷體;SimSun" w:hAnsi="標楷體;SimSun"/>
                <w:bCs/>
                <w:szCs w:val="28"/>
              </w:rPr>
              <w:t>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SimSun" w:hAnsi="標楷體;SimSun" w:cs="標楷體;SimSun"/>
                <w:bCs/>
                <w:szCs w:val="28"/>
              </w:rPr>
            </w:pPr>
            <w:r>
              <w:rPr>
                <w:rFonts w:ascii="標楷體;SimSun" w:hAnsi="標楷體;SimSun" w:cs="標楷體;SimSun"/>
                <w:bCs/>
                <w:szCs w:val="28"/>
              </w:rPr>
              <w:t>綜合座談結業式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SimSun" w:hAnsi="標楷體;SimSun" w:cs="標楷體;SimSun"/>
                <w:bCs/>
                <w:szCs w:val="28"/>
              </w:rPr>
            </w:pPr>
            <w:r>
              <w:rPr>
                <w:rFonts w:ascii="標楷體;SimSun" w:hAnsi="標楷體;SimSun" w:cs="標楷體;SimSun"/>
                <w:kern w:val="0"/>
                <w:szCs w:val="28"/>
              </w:rPr>
              <w:t>宜蘭國小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;SimSun" w:ascii="標楷體;SimSun" w:hAnsi="標楷體;SimSun"/>
                <w:bCs/>
                <w:szCs w:val="28"/>
              </w:rPr>
              <w:t>1</w:t>
            </w:r>
            <w:r>
              <w:rPr>
                <w:rFonts w:cs="標楷體;SimSun" w:ascii="標楷體;SimSun" w:hAnsi="標楷體;SimSun"/>
                <w:bCs/>
                <w:szCs w:val="28"/>
              </w:rPr>
              <w:t>6</w:t>
            </w:r>
            <w:r>
              <w:rPr>
                <w:rFonts w:ascii="標楷體;SimSun" w:hAnsi="標楷體;SimSun" w:cs="標楷體;SimSun"/>
                <w:kern w:val="0"/>
                <w:szCs w:val="28"/>
              </w:rPr>
              <w:t>：</w:t>
            </w:r>
            <w:r>
              <w:rPr>
                <w:rFonts w:cs="標楷體;SimSun" w:ascii="標楷體;SimSun" w:hAnsi="標楷體;SimSun"/>
                <w:bCs/>
                <w:szCs w:val="28"/>
              </w:rPr>
              <w:t>30</w:t>
            </w:r>
          </w:p>
        </w:tc>
        <w:tc>
          <w:tcPr>
            <w:tcW w:w="8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SimSun" w:hAnsi="標楷體;SimSun" w:cs="標楷體;SimSun"/>
                <w:bCs/>
                <w:szCs w:val="28"/>
              </w:rPr>
            </w:pPr>
            <w:r>
              <w:rPr>
                <w:rFonts w:ascii="標楷體;SimSun" w:hAnsi="標楷體;SimSun" w:cs="標楷體;SimSun"/>
                <w:bCs/>
                <w:szCs w:val="28"/>
              </w:rPr>
              <w:t>賦歸（平安返回所屬學校或返家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;SimSun" w:hAnsi="標楷體;SimSun" w:cs="標楷體;SimSun"/>
                <w:bCs/>
                <w:szCs w:val="28"/>
              </w:rPr>
              <w:t>甲線：宜蘭→台北</w:t>
            </w:r>
            <w:r>
              <w:rPr>
                <w:rFonts w:ascii="標楷體;SimSun" w:hAnsi="標楷體;SimSun" w:cs="標楷體;SimSun"/>
                <w:bCs/>
                <w:szCs w:val="28"/>
              </w:rPr>
              <w:t xml:space="preserve">    </w:t>
            </w:r>
            <w:r>
              <w:rPr>
                <w:rFonts w:ascii="標楷體;SimSun" w:hAnsi="標楷體;SimSun" w:cs="標楷體;SimSun"/>
                <w:bCs/>
                <w:szCs w:val="28"/>
              </w:rPr>
              <w:t>乙線：宜蘭→新竹→台中→台南→高雄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 w:val="27"/>
          <w:szCs w:val="27"/>
        </w:rPr>
      </w:pPr>
      <w:r>
        <w:rPr>
          <w:rFonts w:eastAsia="微軟正黑體" w:cs="微軟正黑體" w:ascii="微軟正黑體" w:hAnsi="微軟正黑體"/>
          <w:b/>
          <w:sz w:val="27"/>
          <w:szCs w:val="27"/>
        </w:rPr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567" w:hanging="567"/>
        <w:rPr>
          <w:rFonts w:ascii="標楷體;SimSun" w:hAnsi="標楷體;SimSun" w:cs="標楷體;SimSun"/>
          <w:b/>
          <w:b/>
          <w:kern w:val="0"/>
          <w:szCs w:val="28"/>
        </w:rPr>
      </w:pPr>
      <w:r>
        <w:rPr>
          <w:rFonts w:ascii="標楷體;SimSun" w:hAnsi="標楷體;SimSun" w:cs="標楷體;SimSun"/>
          <w:b/>
          <w:kern w:val="0"/>
          <w:szCs w:val="28"/>
        </w:rPr>
        <w:t>一般規定：</w:t>
      </w:r>
    </w:p>
    <w:p>
      <w:pPr>
        <w:pStyle w:val="HTML1"/>
        <w:numPr>
          <w:ilvl w:val="1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284" w:hanging="0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報名方式：</w:t>
      </w:r>
    </w:p>
    <w:p>
      <w:pPr>
        <w:pStyle w:val="HTML1"/>
        <w:numPr>
          <w:ilvl w:val="0"/>
          <w:numId w:val="1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ind w:left="993" w:hanging="0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請有意願參加人員於</w:t>
      </w:r>
      <w:r>
        <w:rPr>
          <w:rFonts w:eastAsia="標楷體;SimSun" w:cs="Times New Roman" w:ascii="標楷體;SimSun" w:hAnsi="標楷體;SimSun"/>
          <w:sz w:val="28"/>
          <w:szCs w:val="28"/>
          <w:shd w:fill="D8D8D8" w:val="clear"/>
        </w:rPr>
        <w:t>107</w:t>
      </w:r>
      <w:r>
        <w:rPr>
          <w:rFonts w:ascii="標楷體;SimSun" w:hAnsi="標楷體;SimSun" w:cs="Times New Roman" w:eastAsia="標楷體;SimSun"/>
          <w:sz w:val="28"/>
          <w:szCs w:val="28"/>
          <w:shd w:fill="D8D8D8" w:val="clear"/>
        </w:rPr>
        <w:t>年</w:t>
      </w:r>
      <w:r>
        <w:rPr>
          <w:rFonts w:eastAsia="標楷體;SimSun" w:cs="Times New Roman" w:ascii="標楷體;SimSun" w:hAnsi="標楷體;SimSun"/>
          <w:sz w:val="28"/>
          <w:szCs w:val="28"/>
          <w:shd w:fill="D8D8D8" w:val="clear"/>
        </w:rPr>
        <w:t>3</w:t>
      </w:r>
      <w:r>
        <w:rPr>
          <w:rFonts w:ascii="標楷體;SimSun" w:hAnsi="標楷體;SimSun" w:cs="Times New Roman" w:eastAsia="標楷體;SimSun"/>
          <w:sz w:val="28"/>
          <w:szCs w:val="28"/>
          <w:shd w:fill="D8D8D8" w:val="clear"/>
        </w:rPr>
        <w:t>月</w:t>
      </w:r>
      <w:r>
        <w:rPr>
          <w:rFonts w:eastAsia="標楷體;SimSun" w:cs="Times New Roman" w:ascii="標楷體;SimSun" w:hAnsi="標楷體;SimSun"/>
          <w:sz w:val="28"/>
          <w:szCs w:val="28"/>
          <w:shd w:fill="D8D8D8" w:val="clear"/>
        </w:rPr>
        <w:t>28</w:t>
      </w:r>
      <w:r>
        <w:rPr>
          <w:rFonts w:ascii="標楷體;SimSun" w:hAnsi="標楷體;SimSun" w:cs="Times New Roman" w:eastAsia="標楷體;SimSun"/>
          <w:sz w:val="28"/>
          <w:szCs w:val="28"/>
          <w:shd w:fill="D8D8D8" w:val="clear"/>
        </w:rPr>
        <w:t>日至</w:t>
      </w:r>
      <w:r>
        <w:rPr>
          <w:rFonts w:eastAsia="標楷體;SimSun" w:cs="Times New Roman" w:ascii="標楷體;SimSun" w:hAnsi="標楷體;SimSun"/>
          <w:sz w:val="28"/>
          <w:szCs w:val="28"/>
          <w:shd w:fill="D8D8D8" w:val="clear"/>
        </w:rPr>
        <w:t>4</w:t>
      </w:r>
      <w:r>
        <w:rPr>
          <w:rFonts w:ascii="標楷體;SimSun" w:hAnsi="標楷體;SimSun" w:cs="Times New Roman" w:eastAsia="標楷體;SimSun"/>
          <w:sz w:val="28"/>
          <w:szCs w:val="28"/>
          <w:shd w:fill="D8D8D8" w:val="clear"/>
        </w:rPr>
        <w:t>月</w:t>
      </w:r>
      <w:r>
        <w:rPr>
          <w:rFonts w:eastAsia="標楷體;SimSun" w:cs="Times New Roman" w:ascii="標楷體;SimSun" w:hAnsi="標楷體;SimSun"/>
          <w:sz w:val="28"/>
          <w:szCs w:val="28"/>
          <w:shd w:fill="D8D8D8" w:val="clear"/>
        </w:rPr>
        <w:t>11</w:t>
      </w:r>
      <w:r>
        <w:rPr>
          <w:rFonts w:ascii="標楷體;SimSun" w:hAnsi="標楷體;SimSun" w:cs="Times New Roman" w:eastAsia="標楷體;SimSun"/>
          <w:sz w:val="28"/>
          <w:szCs w:val="28"/>
          <w:shd w:fill="D8D8D8" w:val="clear"/>
        </w:rPr>
        <w:t>日</w:t>
      </w:r>
      <w:r>
        <w:rPr>
          <w:rFonts w:ascii="標楷體;SimSun" w:hAnsi="標楷體;SimSun" w:cs="Times New Roman" w:eastAsia="標楷體;SimSun"/>
          <w:sz w:val="28"/>
          <w:szCs w:val="28"/>
        </w:rPr>
        <w:t>前，至教育部校安中心網站</w:t>
      </w:r>
      <w:r>
        <w:rPr>
          <w:rFonts w:eastAsia="標楷體;SimSun" w:cs="Times New Roman" w:ascii="標楷體;SimSun" w:hAnsi="標楷體;SimSun"/>
          <w:sz w:val="28"/>
          <w:szCs w:val="28"/>
        </w:rPr>
        <w:t>http://csrc.edu.tw/</w:t>
      </w:r>
      <w:r>
        <w:rPr>
          <w:rFonts w:ascii="標楷體;SimSun" w:hAnsi="標楷體;SimSun" w:cs="Times New Roman" w:eastAsia="標楷體;SimSun"/>
          <w:sz w:val="28"/>
          <w:szCs w:val="28"/>
        </w:rPr>
        <w:t>「研習活動」登山活動系統報名，並下載報名表</w:t>
      </w:r>
      <w:r>
        <w:rPr>
          <w:rFonts w:eastAsia="標楷體;SimSun" w:cs="Times New Roman" w:ascii="標楷體;SimSun" w:hAnsi="標楷體;SimSun"/>
          <w:sz w:val="28"/>
          <w:szCs w:val="28"/>
        </w:rPr>
        <w:t>(</w:t>
      </w:r>
      <w:r>
        <w:rPr>
          <w:rFonts w:ascii="標楷體;SimSun" w:hAnsi="標楷體;SimSun" w:cs="Times New Roman" w:eastAsia="標楷體;SimSun"/>
          <w:sz w:val="28"/>
          <w:szCs w:val="28"/>
        </w:rPr>
        <w:t>如附件一</w:t>
      </w:r>
      <w:r>
        <w:rPr>
          <w:rFonts w:eastAsia="標楷體;SimSun" w:cs="Times New Roman" w:ascii="標楷體;SimSun" w:hAnsi="標楷體;SimSun"/>
          <w:sz w:val="28"/>
          <w:szCs w:val="28"/>
        </w:rPr>
        <w:t>)</w:t>
      </w:r>
      <w:r>
        <w:rPr>
          <w:rFonts w:ascii="標楷體;SimSun" w:hAnsi="標楷體;SimSun" w:cs="Times New Roman" w:eastAsia="標楷體;SimSun"/>
          <w:sz w:val="28"/>
          <w:szCs w:val="28"/>
        </w:rPr>
        <w:t>，大專院校請送學校軍訓室或課外活動組</w:t>
      </w:r>
      <w:r>
        <w:rPr>
          <w:rFonts w:eastAsia="標楷體;SimSun" w:cs="Times New Roman" w:ascii="標楷體;SimSun" w:hAnsi="標楷體;SimSun"/>
          <w:sz w:val="28"/>
          <w:szCs w:val="28"/>
        </w:rPr>
        <w:t>/</w:t>
      </w:r>
      <w:r>
        <w:rPr>
          <w:rFonts w:ascii="標楷體;SimSun" w:hAnsi="標楷體;SimSun" w:cs="Times New Roman" w:eastAsia="標楷體;SimSun"/>
          <w:sz w:val="28"/>
          <w:szCs w:val="28"/>
        </w:rPr>
        <w:t>高中職教官請送直轄市或縣市聯絡處辦理初審。</w:t>
      </w:r>
    </w:p>
    <w:p>
      <w:pPr>
        <w:pStyle w:val="HTML1"/>
        <w:numPr>
          <w:ilvl w:val="0"/>
          <w:numId w:val="1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ind w:left="993" w:hanging="0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大專院校院軍訓室或課外活動組</w:t>
      </w:r>
      <w:r>
        <w:rPr>
          <w:rFonts w:eastAsia="標楷體;SimSun" w:cs="Times New Roman" w:ascii="標楷體;SimSun" w:hAnsi="標楷體;SimSun"/>
          <w:sz w:val="28"/>
          <w:szCs w:val="28"/>
        </w:rPr>
        <w:t>/</w:t>
      </w:r>
      <w:r>
        <w:rPr>
          <w:rFonts w:ascii="標楷體;SimSun" w:hAnsi="標楷體;SimSun" w:cs="Times New Roman" w:eastAsia="標楷體;SimSun"/>
          <w:sz w:val="28"/>
          <w:szCs w:val="28"/>
        </w:rPr>
        <w:t>各直轄市及縣市聯絡處協助檢查報名表及自我檢核表是否完整、確實，</w:t>
      </w:r>
      <w:r>
        <w:rPr>
          <w:rFonts w:ascii="標楷體;SimSun" w:hAnsi="標楷體;SimSun" w:cs="Times New Roman" w:eastAsia="標楷體;SimSun"/>
          <w:sz w:val="28"/>
          <w:szCs w:val="28"/>
          <w:shd w:fill="D8D8D8" w:val="clear"/>
        </w:rPr>
        <w:t>於</w:t>
      </w:r>
      <w:r>
        <w:rPr>
          <w:rFonts w:eastAsia="標楷體;SimSun" w:cs="Times New Roman" w:ascii="標楷體;SimSun" w:hAnsi="標楷體;SimSun"/>
          <w:sz w:val="28"/>
          <w:szCs w:val="28"/>
          <w:shd w:fill="D8D8D8" w:val="clear"/>
        </w:rPr>
        <w:t>4</w:t>
      </w:r>
      <w:r>
        <w:rPr>
          <w:rFonts w:ascii="標楷體;SimSun" w:hAnsi="標楷體;SimSun" w:cs="Times New Roman" w:eastAsia="標楷體;SimSun"/>
          <w:sz w:val="28"/>
          <w:szCs w:val="28"/>
          <w:shd w:fill="D8D8D8" w:val="clear"/>
        </w:rPr>
        <w:t>月</w:t>
      </w:r>
      <w:r>
        <w:rPr>
          <w:rFonts w:eastAsia="標楷體;SimSun" w:cs="Times New Roman" w:ascii="標楷體;SimSun" w:hAnsi="標楷體;SimSun"/>
          <w:sz w:val="28"/>
          <w:szCs w:val="28"/>
          <w:shd w:fill="D8D8D8" w:val="clear"/>
        </w:rPr>
        <w:t>11</w:t>
      </w:r>
      <w:r>
        <w:rPr>
          <w:rFonts w:ascii="標楷體;SimSun" w:hAnsi="標楷體;SimSun" w:cs="Times New Roman" w:eastAsia="標楷體;SimSun"/>
          <w:sz w:val="28"/>
          <w:szCs w:val="28"/>
          <w:shd w:fill="D8D8D8" w:val="clear"/>
        </w:rPr>
        <w:t>日</w:t>
      </w:r>
      <w:r>
        <w:rPr>
          <w:rFonts w:ascii="標楷體;SimSun" w:hAnsi="標楷體;SimSun" w:cs="Times New Roman" w:eastAsia="標楷體;SimSun"/>
          <w:sz w:val="28"/>
          <w:szCs w:val="28"/>
        </w:rPr>
        <w:t>前以專函寄送教育部複審，以郵戳為憑。</w:t>
      </w:r>
      <w:r>
        <w:rPr>
          <w:rFonts w:eastAsia="標楷體;SimSun" w:cs="Times New Roman" w:ascii="標楷體;SimSun" w:hAnsi="標楷體;SimSun"/>
          <w:sz w:val="28"/>
          <w:szCs w:val="28"/>
        </w:rPr>
        <w:t>(</w:t>
      </w:r>
      <w:r>
        <w:rPr>
          <w:rFonts w:ascii="標楷體;SimSun" w:hAnsi="標楷體;SimSun" w:cs="Times New Roman" w:eastAsia="標楷體;SimSun"/>
          <w:sz w:val="28"/>
          <w:szCs w:val="28"/>
        </w:rPr>
        <w:t>免備文，未經初審者，恕不受理，郵寄地址：臺北市忠孝東路</w:t>
      </w:r>
      <w:r>
        <w:rPr>
          <w:rFonts w:eastAsia="標楷體;SimSun" w:cs="Times New Roman" w:ascii="標楷體;SimSun" w:hAnsi="標楷體;SimSun"/>
          <w:sz w:val="28"/>
          <w:szCs w:val="28"/>
        </w:rPr>
        <w:t>1</w:t>
      </w:r>
      <w:r>
        <w:rPr>
          <w:rFonts w:ascii="標楷體;SimSun" w:hAnsi="標楷體;SimSun" w:cs="Times New Roman" w:eastAsia="標楷體;SimSun"/>
          <w:sz w:val="28"/>
          <w:szCs w:val="28"/>
        </w:rPr>
        <w:t>段</w:t>
      </w:r>
      <w:r>
        <w:rPr>
          <w:rFonts w:eastAsia="標楷體;SimSun" w:cs="Times New Roman" w:ascii="標楷體;SimSun" w:hAnsi="標楷體;SimSun"/>
          <w:sz w:val="28"/>
          <w:szCs w:val="28"/>
        </w:rPr>
        <w:t>172</w:t>
      </w:r>
      <w:r>
        <w:rPr>
          <w:rFonts w:ascii="標楷體;SimSun" w:hAnsi="標楷體;SimSun" w:cs="Times New Roman" w:eastAsia="標楷體;SimSun"/>
          <w:sz w:val="28"/>
          <w:szCs w:val="28"/>
        </w:rPr>
        <w:t>號</w:t>
      </w:r>
      <w:r>
        <w:rPr>
          <w:rFonts w:eastAsia="標楷體;SimSun" w:cs="Times New Roman" w:ascii="標楷體;SimSun" w:hAnsi="標楷體;SimSun"/>
          <w:sz w:val="28"/>
          <w:szCs w:val="28"/>
        </w:rPr>
        <w:t>4</w:t>
      </w:r>
      <w:r>
        <w:rPr>
          <w:rFonts w:ascii="標楷體;SimSun" w:hAnsi="標楷體;SimSun" w:cs="Times New Roman" w:eastAsia="標楷體;SimSun"/>
          <w:sz w:val="28"/>
          <w:szCs w:val="28"/>
        </w:rPr>
        <w:t>樓</w:t>
      </w:r>
      <w:r>
        <w:rPr>
          <w:rFonts w:eastAsia="標楷體;SimSun" w:cs="Times New Roman" w:ascii="標楷體;SimSun" w:hAnsi="標楷體;SimSun"/>
          <w:sz w:val="28"/>
          <w:szCs w:val="28"/>
        </w:rPr>
        <w:t>)</w:t>
      </w:r>
      <w:r>
        <w:rPr>
          <w:rFonts w:ascii="標楷體;SimSun" w:hAnsi="標楷體;SimSun" w:cs="Times New Roman" w:eastAsia="標楷體;SimSun"/>
          <w:sz w:val="28"/>
          <w:szCs w:val="28"/>
        </w:rPr>
        <w:t>。</w:t>
      </w:r>
    </w:p>
    <w:p>
      <w:pPr>
        <w:pStyle w:val="HTML1"/>
        <w:numPr>
          <w:ilvl w:val="0"/>
          <w:numId w:val="1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ind w:left="993" w:hanging="0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報名人數：考量訓後之傳承，大專院校每校至多陳報</w:t>
      </w:r>
      <w:r>
        <w:rPr>
          <w:rFonts w:eastAsia="標楷體;SimSun" w:cs="Times New Roman" w:ascii="標楷體;SimSun" w:hAnsi="標楷體;SimSun"/>
          <w:sz w:val="28"/>
          <w:szCs w:val="28"/>
        </w:rPr>
        <w:t>4</w:t>
      </w:r>
      <w:r>
        <w:rPr>
          <w:rFonts w:ascii="標楷體;SimSun" w:hAnsi="標楷體;SimSun" w:cs="Times New Roman" w:eastAsia="標楷體;SimSun"/>
          <w:sz w:val="28"/>
          <w:szCs w:val="28"/>
        </w:rPr>
        <w:t>名，各直轄市及縣市聯絡處至多陳報</w:t>
      </w:r>
      <w:r>
        <w:rPr>
          <w:rFonts w:eastAsia="標楷體;SimSun" w:cs="Times New Roman" w:ascii="標楷體;SimSun" w:hAnsi="標楷體;SimSun"/>
          <w:sz w:val="28"/>
          <w:szCs w:val="28"/>
        </w:rPr>
        <w:t>2</w:t>
      </w:r>
      <w:r>
        <w:rPr>
          <w:rFonts w:ascii="標楷體;SimSun" w:hAnsi="標楷體;SimSun" w:cs="Times New Roman" w:eastAsia="標楷體;SimSun"/>
          <w:sz w:val="28"/>
          <w:szCs w:val="28"/>
        </w:rPr>
        <w:t>名。</w:t>
      </w:r>
    </w:p>
    <w:p>
      <w:pPr>
        <w:pStyle w:val="HTML1"/>
        <w:numPr>
          <w:ilvl w:val="1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284" w:hanging="0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本部會依報名人數、社團規模、訓後傳承等因素，核定送訓學員，</w:t>
      </w:r>
      <w:r>
        <w:rPr>
          <w:rFonts w:ascii="標楷體;SimSun" w:hAnsi="標楷體;SimSun" w:cs="Times New Roman" w:eastAsia="標楷體;SimSun"/>
          <w:sz w:val="28"/>
          <w:szCs w:val="28"/>
          <w:shd w:fill="D8D8D8" w:val="clear"/>
        </w:rPr>
        <w:t>並於</w:t>
      </w:r>
      <w:r>
        <w:rPr>
          <w:rFonts w:eastAsia="標楷體;SimSun" w:cs="Times New Roman" w:ascii="標楷體;SimSun" w:hAnsi="標楷體;SimSun"/>
          <w:sz w:val="28"/>
          <w:szCs w:val="28"/>
          <w:shd w:fill="D8D8D8" w:val="clear"/>
        </w:rPr>
        <w:t>5</w:t>
      </w:r>
      <w:r>
        <w:rPr>
          <w:rFonts w:ascii="標楷體;SimSun" w:hAnsi="標楷體;SimSun" w:cs="Times New Roman" w:eastAsia="標楷體;SimSun"/>
          <w:sz w:val="28"/>
          <w:szCs w:val="28"/>
          <w:shd w:fill="D8D8D8" w:val="clear"/>
        </w:rPr>
        <w:t>月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284" w:hanging="0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eastAsia="標楷體;SimSun" w:cs="標楷體;SimSun" w:ascii="標楷體;SimSun" w:hAnsi="標楷體;SimSun"/>
          <w:sz w:val="28"/>
          <w:szCs w:val="28"/>
        </w:rPr>
        <w:t xml:space="preserve">    </w:t>
      </w:r>
      <w:r>
        <w:rPr>
          <w:rFonts w:eastAsia="標楷體;SimSun" w:cs="Times New Roman" w:ascii="標楷體;SimSun" w:hAnsi="標楷體;SimSun"/>
          <w:sz w:val="28"/>
          <w:szCs w:val="28"/>
          <w:shd w:fill="D8D8D8" w:val="clear"/>
        </w:rPr>
        <w:t>4</w:t>
      </w:r>
      <w:r>
        <w:rPr>
          <w:rFonts w:ascii="標楷體;SimSun" w:hAnsi="標楷體;SimSun" w:cs="Times New Roman" w:eastAsia="標楷體;SimSun"/>
          <w:sz w:val="28"/>
          <w:szCs w:val="28"/>
          <w:shd w:fill="D8D8D8" w:val="clear"/>
        </w:rPr>
        <w:t>日前將審查結果公布於校安中心網站</w:t>
      </w:r>
      <w:r>
        <w:rPr>
          <w:rFonts w:ascii="標楷體;SimSun" w:hAnsi="標楷體;SimSun" w:cs="Times New Roman" w:eastAsia="標楷體;SimSun"/>
          <w:sz w:val="28"/>
          <w:szCs w:val="28"/>
        </w:rPr>
        <w:t>。</w:t>
      </w:r>
    </w:p>
    <w:p>
      <w:pPr>
        <w:pStyle w:val="HTML1"/>
        <w:numPr>
          <w:ilvl w:val="1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284" w:hanging="0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訓練人員之裝備及攜帶物品，請依附件二所列項目，妥為準備，並於出發前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284" w:hanging="0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eastAsia="標楷體;SimSun" w:cs="標楷體;SimSun" w:ascii="標楷體;SimSun" w:hAnsi="標楷體;SimSun"/>
          <w:sz w:val="28"/>
          <w:szCs w:val="28"/>
        </w:rPr>
        <w:t xml:space="preserve">    </w:t>
      </w:r>
      <w:r>
        <w:rPr>
          <w:rFonts w:ascii="標楷體;SimSun" w:hAnsi="標楷體;SimSun" w:cs="Times New Roman" w:eastAsia="標楷體;SimSun"/>
          <w:sz w:val="28"/>
          <w:szCs w:val="28"/>
        </w:rPr>
        <w:t>由承包廠商之教練團逐項檢查。</w:t>
      </w:r>
    </w:p>
    <w:p>
      <w:pPr>
        <w:pStyle w:val="HTML1"/>
        <w:numPr>
          <w:ilvl w:val="1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284" w:hanging="0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訓練場地及活動設計應注意安全性，活動期間由得標廠商統一辦理投保公共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284" w:hanging="0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eastAsia="標楷體;SimSun" w:cs="標楷體;SimSun" w:ascii="標楷體;SimSun" w:hAnsi="標楷體;SimSun"/>
          <w:sz w:val="28"/>
          <w:szCs w:val="28"/>
        </w:rPr>
        <w:t xml:space="preserve">    </w:t>
      </w:r>
      <w:r>
        <w:rPr>
          <w:rFonts w:ascii="標楷體;SimSun" w:hAnsi="標楷體;SimSun" w:cs="Times New Roman" w:eastAsia="標楷體;SimSun"/>
          <w:sz w:val="28"/>
          <w:szCs w:val="28"/>
        </w:rPr>
        <w:t>意外責任險、登山險或相關傷害保險。</w:t>
      </w:r>
      <w:r>
        <w:rPr>
          <w:rFonts w:eastAsia="標楷體;SimSun" w:cs="Times New Roman" w:ascii="標楷體;SimSun" w:hAnsi="標楷體;SimSun"/>
          <w:sz w:val="28"/>
          <w:szCs w:val="28"/>
        </w:rPr>
        <w:t>(</w:t>
      </w:r>
      <w:r>
        <w:rPr>
          <w:rFonts w:ascii="標楷體;SimSun" w:hAnsi="標楷體;SimSun" w:cs="Times New Roman" w:eastAsia="標楷體;SimSun"/>
          <w:sz w:val="28"/>
          <w:szCs w:val="28"/>
        </w:rPr>
        <w:t>保險起迄時間：施訓報到當日零時起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284" w:hanging="0"/>
        <w:jc w:val="both"/>
        <w:rPr/>
      </w:pPr>
      <w:r>
        <w:rPr>
          <w:rFonts w:eastAsia="標楷體;SimSun" w:cs="標楷體;SimSun" w:ascii="標楷體;SimSun" w:hAnsi="標楷體;SimSun"/>
          <w:sz w:val="28"/>
          <w:szCs w:val="28"/>
        </w:rPr>
        <w:t xml:space="preserve">    </w:t>
      </w:r>
      <w:r>
        <w:rPr>
          <w:rFonts w:ascii="標楷體;SimSun" w:hAnsi="標楷體;SimSun" w:cs="Times New Roman" w:eastAsia="標楷體;SimSun"/>
          <w:sz w:val="28"/>
          <w:szCs w:val="28"/>
        </w:rPr>
        <w:t>至結訓當日</w:t>
      </w:r>
      <w:r>
        <w:rPr>
          <w:rFonts w:eastAsia="標楷體;SimSun" w:cs="Times New Roman" w:ascii="標楷體;SimSun" w:hAnsi="標楷體;SimSun"/>
          <w:sz w:val="28"/>
          <w:szCs w:val="28"/>
        </w:rPr>
        <w:t>24</w:t>
      </w:r>
      <w:r>
        <w:rPr>
          <w:rFonts w:ascii="標楷體;SimSun" w:hAnsi="標楷體;SimSun" w:cs="Times New Roman" w:eastAsia="標楷體;SimSun"/>
          <w:sz w:val="28"/>
          <w:szCs w:val="28"/>
        </w:rPr>
        <w:t>時止</w:t>
      </w:r>
      <w:r>
        <w:rPr>
          <w:rFonts w:eastAsia="標楷體;SimSun" w:cs="Times New Roman" w:ascii="標楷體;SimSun" w:hAnsi="標楷體;SimSun"/>
          <w:sz w:val="28"/>
          <w:szCs w:val="28"/>
        </w:rPr>
        <w:t>)</w:t>
      </w:r>
      <w:r>
        <w:rPr>
          <w:rFonts w:ascii="標楷體;SimSun" w:hAnsi="標楷體;SimSun" w:cs="Times New Roman" w:eastAsia="標楷體;SimSun"/>
          <w:sz w:val="28"/>
          <w:szCs w:val="28"/>
        </w:rPr>
        <w:t>。</w:t>
      </w:r>
    </w:p>
    <w:p>
      <w:pPr>
        <w:pStyle w:val="HTML1"/>
        <w:numPr>
          <w:ilvl w:val="1"/>
          <w:numId w:val="11"/>
        </w:numPr>
        <w:spacing w:lineRule="exact" w:line="440"/>
        <w:ind w:left="284" w:hanging="0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研習全程必須自行背負裝備及行動糧，請參加人員依需要自行加強體能訓練。</w:t>
      </w:r>
    </w:p>
    <w:p>
      <w:pPr>
        <w:pStyle w:val="HTML1"/>
        <w:numPr>
          <w:ilvl w:val="1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284" w:hanging="0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請各校惠予參加學員公（差）假。對於本部核定、未參訓且未報備學員，將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284" w:hanging="0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eastAsia="標楷體;SimSun" w:cs="標楷體;SimSun" w:ascii="標楷體;SimSun" w:hAnsi="標楷體;SimSun"/>
          <w:sz w:val="28"/>
          <w:szCs w:val="28"/>
        </w:rPr>
        <w:t xml:space="preserve">    </w:t>
      </w:r>
      <w:r>
        <w:rPr>
          <w:rFonts w:ascii="標楷體;SimSun" w:hAnsi="標楷體;SimSun" w:cs="Times New Roman" w:eastAsia="標楷體;SimSun"/>
          <w:sz w:val="28"/>
          <w:szCs w:val="28"/>
        </w:rPr>
        <w:t>管制下梯次該校（單位）員額，以避免訓額浪費。。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567" w:hanging="567"/>
        <w:rPr/>
      </w:pPr>
      <w:r>
        <w:rPr>
          <w:rFonts w:ascii="標楷體;SimSun" w:hAnsi="標楷體;SimSun" w:cs="標楷體;SimSun"/>
          <w:b/>
          <w:kern w:val="0"/>
          <w:szCs w:val="28"/>
        </w:rPr>
        <w:t>應變措施</w:t>
      </w:r>
      <w:r>
        <w:rPr>
          <w:rFonts w:ascii="標楷體;SimSun" w:hAnsi="標楷體;SimSun" w:cs="標楷體;SimSun"/>
          <w:b/>
          <w:szCs w:val="28"/>
        </w:rPr>
        <w:t>：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51" w:hanging="567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報到日前</w:t>
      </w:r>
      <w:r>
        <w:rPr>
          <w:rFonts w:eastAsia="標楷體;SimSun" w:cs="Times New Roman" w:ascii="標楷體;SimSun" w:hAnsi="標楷體;SimSun"/>
          <w:sz w:val="28"/>
          <w:szCs w:val="28"/>
        </w:rPr>
        <w:t>3</w:t>
      </w:r>
      <w:r>
        <w:rPr>
          <w:rFonts w:ascii="標楷體;SimSun" w:hAnsi="標楷體;SimSun" w:cs="Times New Roman" w:eastAsia="標楷體;SimSun"/>
          <w:sz w:val="28"/>
          <w:szCs w:val="28"/>
        </w:rPr>
        <w:t>日，中央氣象局發佈颱風警報或獲知研習地點、步道崩塌</w:t>
      </w:r>
      <w:r>
        <w:rPr>
          <w:rFonts w:eastAsia="標楷體;SimSun" w:cs="Times New Roman" w:ascii="標楷體;SimSun" w:hAnsi="標楷體;SimSun"/>
          <w:sz w:val="28"/>
          <w:szCs w:val="28"/>
        </w:rPr>
        <w:t>(</w:t>
      </w:r>
      <w:r>
        <w:rPr>
          <w:rFonts w:ascii="標楷體;SimSun" w:hAnsi="標楷體;SimSun" w:cs="Times New Roman" w:eastAsia="標楷體;SimSun"/>
          <w:sz w:val="28"/>
          <w:szCs w:val="28"/>
        </w:rPr>
        <w:t>以下簡</w:t>
      </w:r>
      <w:r>
        <w:rPr>
          <w:rFonts w:ascii="標楷體;SimSun" w:hAnsi="標楷體;SimSun" w:cs="Times New Roman" w:eastAsia="標楷體;SimSun"/>
          <w:sz w:val="28"/>
          <w:szCs w:val="28"/>
        </w:rPr>
        <w:t xml:space="preserve">  </w:t>
      </w:r>
      <w:r>
        <w:rPr>
          <w:rFonts w:ascii="標楷體;SimSun" w:hAnsi="標楷體;SimSun" w:cs="Times New Roman" w:eastAsia="標楷體;SimSun"/>
          <w:sz w:val="28"/>
          <w:szCs w:val="28"/>
        </w:rPr>
        <w:t>稱天然災害</w:t>
      </w:r>
      <w:r>
        <w:rPr>
          <w:rFonts w:eastAsia="標楷體;SimSun" w:cs="Times New Roman" w:ascii="標楷體;SimSun" w:hAnsi="標楷體;SimSun"/>
          <w:sz w:val="28"/>
          <w:szCs w:val="28"/>
        </w:rPr>
        <w:t>)</w:t>
      </w:r>
      <w:r>
        <w:rPr>
          <w:rFonts w:ascii="標楷體;SimSun" w:hAnsi="標楷體;SimSun" w:cs="Times New Roman" w:eastAsia="標楷體;SimSun"/>
          <w:sz w:val="28"/>
          <w:szCs w:val="28"/>
        </w:rPr>
        <w:t>，則由校安中心網站公告研習活動延期訊息；報到後始獲知天然災害，活動改於</w:t>
      </w:r>
      <w:r>
        <w:rPr>
          <w:rFonts w:ascii="標楷體;SimSun" w:hAnsi="標楷體;SimSun" w:cs="Times New Roman" w:eastAsia="標楷體;SimSun"/>
          <w:sz w:val="28"/>
          <w:szCs w:val="28"/>
        </w:rPr>
        <w:t>適當</w:t>
      </w:r>
      <w:r>
        <w:rPr>
          <w:rFonts w:ascii="標楷體;SimSun" w:hAnsi="標楷體;SimSun" w:cs="Times New Roman" w:eastAsia="標楷體;SimSun"/>
          <w:sz w:val="28"/>
          <w:szCs w:val="28"/>
        </w:rPr>
        <w:t>地點實施，俟天然災害解除後，再依交通狀況調整課程及研習活動地點。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51" w:hanging="567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報到當日，中央氣象局發佈天然災害，報到日順延</w:t>
      </w:r>
      <w:r>
        <w:rPr>
          <w:rFonts w:eastAsia="標楷體;SimSun" w:cs="Times New Roman" w:ascii="標楷體;SimSun" w:hAnsi="標楷體;SimSun"/>
          <w:sz w:val="28"/>
          <w:szCs w:val="28"/>
        </w:rPr>
        <w:t>1</w:t>
      </w:r>
      <w:r>
        <w:rPr>
          <w:rFonts w:ascii="標楷體;SimSun" w:hAnsi="標楷體;SimSun" w:cs="Times New Roman" w:eastAsia="標楷體;SimSun"/>
          <w:sz w:val="28"/>
          <w:szCs w:val="28"/>
        </w:rPr>
        <w:t>日，研習活動結束時間亦延後</w:t>
      </w:r>
      <w:r>
        <w:rPr>
          <w:rFonts w:eastAsia="標楷體;SimSun" w:cs="Times New Roman" w:ascii="標楷體;SimSun" w:hAnsi="標楷體;SimSun"/>
          <w:sz w:val="28"/>
          <w:szCs w:val="28"/>
        </w:rPr>
        <w:t>1</w:t>
      </w:r>
      <w:r>
        <w:rPr>
          <w:rFonts w:ascii="標楷體;SimSun" w:hAnsi="標楷體;SimSun" w:cs="Times New Roman" w:eastAsia="標楷體;SimSun"/>
          <w:sz w:val="28"/>
          <w:szCs w:val="28"/>
        </w:rPr>
        <w:t>日，若報到日順延</w:t>
      </w:r>
      <w:r>
        <w:rPr>
          <w:rFonts w:eastAsia="標楷體;SimSun" w:cs="Times New Roman" w:ascii="標楷體;SimSun" w:hAnsi="標楷體;SimSun"/>
          <w:sz w:val="28"/>
          <w:szCs w:val="28"/>
        </w:rPr>
        <w:t>2</w:t>
      </w:r>
      <w:r>
        <w:rPr>
          <w:rFonts w:ascii="標楷體;SimSun" w:hAnsi="標楷體;SimSun" w:cs="Times New Roman" w:eastAsia="標楷體;SimSun"/>
          <w:sz w:val="28"/>
          <w:szCs w:val="28"/>
        </w:rPr>
        <w:t>日以上，則研習活動縮減</w:t>
      </w:r>
      <w:r>
        <w:rPr>
          <w:rFonts w:eastAsia="標楷體;SimSun" w:cs="Times New Roman" w:ascii="標楷體;SimSun" w:hAnsi="標楷體;SimSun"/>
          <w:sz w:val="28"/>
          <w:szCs w:val="28"/>
        </w:rPr>
        <w:t>1</w:t>
      </w:r>
      <w:r>
        <w:rPr>
          <w:rFonts w:ascii="標楷體;SimSun" w:hAnsi="標楷體;SimSun" w:cs="Times New Roman" w:eastAsia="標楷體;SimSun"/>
          <w:sz w:val="28"/>
          <w:szCs w:val="28"/>
        </w:rPr>
        <w:t>日。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51" w:hanging="567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研習活動天候或環境狀況惡劣時，撤至</w:t>
      </w:r>
      <w:r>
        <w:rPr>
          <w:rFonts w:ascii="標楷體;SimSun" w:hAnsi="標楷體;SimSun" w:cs="Times New Roman" w:eastAsia="標楷體;SimSun"/>
          <w:sz w:val="28"/>
          <w:szCs w:val="28"/>
        </w:rPr>
        <w:t>訓練</w:t>
      </w:r>
      <w:r>
        <w:rPr>
          <w:rFonts w:ascii="標楷體;SimSun" w:hAnsi="標楷體;SimSun" w:cs="Times New Roman" w:eastAsia="標楷體;SimSun"/>
          <w:sz w:val="28"/>
          <w:szCs w:val="28"/>
        </w:rPr>
        <w:t>指揮</w:t>
      </w:r>
      <w:r>
        <w:rPr>
          <w:rFonts w:ascii="標楷體;SimSun" w:hAnsi="標楷體;SimSun" w:cs="Times New Roman" w:eastAsia="標楷體;SimSun"/>
          <w:sz w:val="28"/>
          <w:szCs w:val="28"/>
        </w:rPr>
        <w:t>所</w:t>
      </w:r>
      <w:r>
        <w:rPr>
          <w:rFonts w:ascii="標楷體;SimSun" w:hAnsi="標楷體;SimSun" w:cs="Times New Roman" w:eastAsia="標楷體;SimSun"/>
          <w:sz w:val="28"/>
          <w:szCs w:val="28"/>
        </w:rPr>
        <w:t>授課</w:t>
      </w:r>
      <w:r>
        <w:rPr>
          <w:rFonts w:ascii="標楷體;SimSun" w:hAnsi="標楷體;SimSun" w:cs="Times New Roman" w:eastAsia="標楷體;SimSun"/>
          <w:sz w:val="28"/>
          <w:szCs w:val="28"/>
        </w:rPr>
        <w:t>，由督考組</w:t>
      </w:r>
      <w:r>
        <w:rPr>
          <w:rFonts w:ascii="標楷體;SimSun" w:hAnsi="標楷體;SimSun" w:cs="Times New Roman" w:eastAsia="標楷體;SimSun"/>
          <w:sz w:val="28"/>
          <w:szCs w:val="28"/>
        </w:rPr>
        <w:t>討論轉進或變更課程。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51" w:hanging="567"/>
        <w:jc w:val="both"/>
        <w:rPr>
          <w:rFonts w:ascii="標楷體;SimSun" w:hAnsi="標楷體;SimSun" w:eastAsia="標楷體;SimSun" w:cs="Times New Roman"/>
          <w:sz w:val="28"/>
          <w:szCs w:val="28"/>
        </w:rPr>
      </w:pPr>
      <w:r>
        <w:rPr>
          <w:rFonts w:ascii="標楷體;SimSun" w:hAnsi="標楷體;SimSun" w:cs="Times New Roman" w:eastAsia="標楷體;SimSun"/>
          <w:sz w:val="28"/>
          <w:szCs w:val="28"/>
        </w:rPr>
        <w:t>遇其他天然災害或事故時，經校安中心公告停止研習活動。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567" w:hanging="567"/>
        <w:rPr>
          <w:rFonts w:ascii="標楷體;SimSun" w:hAnsi="標楷體;SimSun" w:cs="標楷體;SimSun"/>
          <w:szCs w:val="28"/>
        </w:rPr>
      </w:pPr>
      <w:r>
        <w:rPr>
          <w:rFonts w:ascii="標楷體;SimSun" w:hAnsi="標楷體;SimSun" w:cs="標楷體;SimSun"/>
          <w:b/>
          <w:szCs w:val="28"/>
        </w:rPr>
        <w:t>經費：本次經費由</w:t>
      </w:r>
      <w:r>
        <w:rPr>
          <w:rFonts w:ascii="標楷體;SimSun" w:hAnsi="標楷體;SimSun" w:cs="標楷體;SimSun"/>
          <w:b/>
          <w:szCs w:val="28"/>
        </w:rPr>
        <w:t>本</w:t>
      </w:r>
      <w:r>
        <w:rPr>
          <w:rFonts w:ascii="標楷體;SimSun" w:hAnsi="標楷體;SimSun" w:cs="標楷體;SimSun"/>
          <w:b/>
          <w:szCs w:val="28"/>
        </w:rPr>
        <w:t>部</w:t>
      </w:r>
      <w:r>
        <w:rPr>
          <w:rFonts w:ascii="標楷體;SimSun" w:hAnsi="標楷體;SimSun" w:cs="標楷體;SimSun"/>
          <w:b/>
          <w:szCs w:val="28"/>
        </w:rPr>
        <w:t>相關經費支應</w:t>
      </w:r>
      <w:r>
        <w:rPr>
          <w:rFonts w:ascii="標楷體;SimSun" w:hAnsi="標楷體;SimSun" w:cs="標楷體;SimSun"/>
          <w:b/>
          <w:szCs w:val="28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567" w:hanging="567"/>
        <w:rPr/>
      </w:pPr>
      <w:r>
        <w:rPr>
          <w:rFonts w:ascii="標楷體;SimSun" w:hAnsi="標楷體;SimSun" w:cs="標楷體;SimSun"/>
          <w:b/>
          <w:szCs w:val="28"/>
        </w:rPr>
        <w:t>本計畫如有未盡事宜</w:t>
      </w:r>
      <w:r>
        <w:rPr>
          <w:rFonts w:ascii="標楷體;SimSun" w:hAnsi="標楷體;SimSun" w:cs="標楷體;SimSun"/>
          <w:b/>
          <w:szCs w:val="28"/>
        </w:rPr>
        <w:t>將</w:t>
      </w:r>
      <w:r>
        <w:rPr>
          <w:rFonts w:ascii="標楷體;SimSun" w:hAnsi="標楷體;SimSun" w:cs="標楷體;SimSun"/>
          <w:b/>
          <w:szCs w:val="28"/>
        </w:rPr>
        <w:t>另補充</w:t>
      </w:r>
      <w:r>
        <w:rPr>
          <w:rFonts w:ascii="標楷體;SimSun" w:hAnsi="標楷體;SimSun" w:cs="標楷體;SimSun"/>
          <w:b/>
          <w:szCs w:val="28"/>
        </w:rPr>
        <w:t>，並公告於本部校安中心網站網頁</w:t>
      </w:r>
      <w:r>
        <w:rPr>
          <w:rFonts w:ascii="標楷體;SimSun" w:hAnsi="標楷體;SimSun" w:cs="標楷體;SimSun"/>
          <w:b/>
          <w:szCs w:val="28"/>
        </w:rPr>
        <w:t>。</w:t>
      </w:r>
      <w:r>
        <w:br w:type="page"/>
      </w:r>
    </w:p>
    <w:p>
      <w:pPr>
        <w:pStyle w:val="Normal"/>
        <w:spacing w:lineRule="exact" w:line="560"/>
        <w:ind w:left="560" w:hanging="560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附件一：</w:t>
      </w:r>
    </w:p>
    <w:p>
      <w:pPr>
        <w:pStyle w:val="Normal"/>
        <w:spacing w:before="0" w:after="120"/>
        <w:jc w:val="center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教育部</w:t>
      </w:r>
      <w:r>
        <w:rPr>
          <w:rFonts w:cs="Times New Roman" w:ascii="Times New Roman" w:hAnsi="Times New Roman"/>
          <w:b/>
          <w:bCs/>
          <w:sz w:val="36"/>
          <w:szCs w:val="36"/>
        </w:rPr>
        <w:t>10</w:t>
      </w:r>
      <w:r>
        <w:rPr>
          <w:rFonts w:cs="Times New Roman" w:ascii="Times New Roman" w:hAnsi="Times New Roman"/>
          <w:b/>
          <w:bCs/>
          <w:sz w:val="36"/>
          <w:szCs w:val="36"/>
        </w:rPr>
        <w:t>7</w:t>
      </w:r>
      <w:r>
        <w:rPr>
          <w:rFonts w:ascii="Times New Roman" w:hAnsi="Times New Roman" w:cs="Times New Roman"/>
          <w:b/>
          <w:bCs/>
          <w:sz w:val="36"/>
          <w:szCs w:val="36"/>
        </w:rPr>
        <w:t>年度大專學生登山安全訓練報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  <w:shd w:fill="D8D8D8" w:val="clear"/>
        </w:rPr>
      </w:pPr>
      <w:r>
        <w:rPr>
          <w:rFonts w:ascii="Times New Roman" w:hAnsi="Times New Roman" w:cs="Times New Roman"/>
          <w:b/>
          <w:bCs/>
          <w:szCs w:val="26"/>
          <w:shd w:fill="D8D8D8" w:val="clear"/>
        </w:rPr>
        <w:t>基本資料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1563"/>
        <w:gridCol w:w="598"/>
        <w:gridCol w:w="900"/>
        <w:gridCol w:w="720"/>
        <w:gridCol w:w="906"/>
        <w:gridCol w:w="894"/>
        <w:gridCol w:w="1800"/>
      </w:tblGrid>
      <w:tr>
        <w:trPr>
          <w:trHeight w:val="583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30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血型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分證字號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日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民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動電話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訊住址</w:t>
            </w:r>
          </w:p>
        </w:tc>
        <w:tc>
          <w:tcPr>
            <w:tcW w:w="7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科別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級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緊急聯絡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關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話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屬社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80"/>
        <w:jc w:val="right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標楷體;SimSun" w:ascii="標楷體;SimSun" w:hAnsi="標楷體;SimSun"/>
          <w:b/>
          <w:bCs/>
          <w:szCs w:val="26"/>
          <w:highlight w:val="yellow"/>
        </w:rPr>
        <w:t>※</w:t>
      </w:r>
      <w:r>
        <w:rPr>
          <w:rFonts w:ascii="Times New Roman" w:hAnsi="Times New Roman" w:cs="Times New Roman"/>
          <w:b/>
          <w:bCs/>
          <w:szCs w:val="26"/>
          <w:highlight w:val="yellow"/>
        </w:rPr>
        <w:t>依個人資料保護法，本人授權個資同意主辦單位使用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ascii="Times New Roman" w:hAnsi="Times New Roman" w:cs="Times New Roman"/>
          <w:b/>
          <w:bCs/>
          <w:szCs w:val="26"/>
          <w:shd w:fill="D8D8D8" w:val="clear"/>
        </w:rPr>
        <w:t>自我檢核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540"/>
        <w:gridCol w:w="540"/>
        <w:gridCol w:w="4860"/>
      </w:tblGrid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;SimSun" w:hAnsi="標楷體;SimSun" w:cs="標楷體;SimSun"/>
              </w:rPr>
            </w:pPr>
            <w:r>
              <w:rPr>
                <w:rFonts w:ascii="標楷體;SimSun" w:hAnsi="標楷體;SimSun" w:cs="標楷體;SimSun"/>
              </w:rPr>
              <w:t>狀            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SimSun" w:hAnsi="標楷體;SimSun" w:cs="標楷體;SimSun"/>
              </w:rPr>
            </w:pPr>
            <w:r>
              <w:rPr>
                <w:rFonts w:ascii="標楷體;SimSun" w:hAnsi="標楷體;SimSun" w:cs="標楷體;SimSun"/>
              </w:rPr>
              <w:t>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SimSun" w:hAnsi="標楷體;SimSun" w:cs="標楷體;SimSun"/>
              </w:rPr>
            </w:pPr>
            <w:r>
              <w:rPr>
                <w:rFonts w:ascii="標楷體;SimSun" w:hAnsi="標楷體;SimSun" w:cs="標楷體;SimSun"/>
              </w:rPr>
              <w:t>否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;SimSun" w:hAnsi="標楷體;SimSun" w:cs="標楷體;SimSun"/>
              </w:rPr>
            </w:pPr>
            <w:r>
              <w:rPr>
                <w:rFonts w:ascii="標楷體;SimSun" w:hAnsi="標楷體;SimSun" w:cs="標楷體;SimSun"/>
              </w:rPr>
              <w:t>備                考</w:t>
            </w:r>
          </w:p>
        </w:tc>
      </w:tr>
      <w:tr>
        <w:trPr>
          <w:trHeight w:val="219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ascii="標楷體;SimSun" w:hAnsi="標楷體;SimSun" w:cs="標楷體;SimSun"/>
              </w:rPr>
              <w:t>是否有心臟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</w:tr>
      <w:tr>
        <w:trPr>
          <w:trHeight w:val="202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ascii="標楷體;SimSun" w:hAnsi="標楷體;SimSun" w:cs="標楷體;SimSun"/>
              </w:rPr>
              <w:t>是否有高血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ascii="標楷體;SimSun" w:hAnsi="標楷體;SimSun" w:cs="標楷體;SimSun"/>
              </w:rPr>
              <w:t>是否於某項療程服用藥物中或有其他藥物過敏狀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ascii="標楷體;SimSun" w:hAnsi="標楷體;SimSun" w:cs="標楷體;SimSun"/>
              </w:rPr>
              <w:t>說明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ascii="標楷體;SimSun" w:hAnsi="標楷體;SimSun" w:cs="標楷體;SimSun"/>
              </w:rPr>
              <w:t>藥物名稱：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ascii="標楷體;SimSun" w:hAnsi="標楷體;SimSun" w:cs="標楷體;SimSun"/>
              </w:rPr>
              <w:t>其他病史或特殊體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ascii="標楷體;SimSun" w:hAnsi="標楷體;SimSun" w:cs="標楷體;SimSun"/>
              </w:rPr>
              <w:t>說明：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ascii="標楷體;SimSun" w:hAnsi="標楷體;SimSun" w:cs="標楷體;SimSun"/>
              </w:rPr>
              <w:t>是否素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ascii="標楷體;SimSun" w:hAnsi="標楷體;SimSun" w:cs="標楷體;SimSun"/>
              </w:rPr>
              <w:t>是否曾罹高山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ascii="標楷體;SimSun" w:hAnsi="標楷體;SimSun" w:cs="標楷體;SimSun"/>
              </w:rPr>
              <w:t>地點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ascii="標楷體;SimSun" w:hAnsi="標楷體;SimSun" w:cs="標楷體;SimSun"/>
              </w:rPr>
              <w:t>狀況：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ascii="標楷體;SimSun" w:hAnsi="標楷體;SimSun" w:cs="標楷體;SimSun"/>
              </w:rPr>
              <w:t>是否曾參加過三天以上的高山登山活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  <w:t>3000</w:t>
            </w:r>
            <w:r>
              <w:rPr>
                <w:rFonts w:ascii="標楷體;SimSun" w:hAnsi="標楷體;SimSun" w:cs="標楷體;SimSun"/>
              </w:rPr>
              <w:t>公尺以上的高山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ascii="標楷體;SimSun" w:hAnsi="標楷體;SimSun" w:cs="標楷體;SimSun"/>
              </w:rPr>
              <w:t>是否曾任三天以上登山活動之領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ascii="標楷體;SimSun" w:hAnsi="標楷體;SimSun" w:cs="標楷體;SimSun"/>
              </w:rPr>
              <w:t>是否曾任三天以上登山活動之嚮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ascii="標楷體;SimSun" w:hAnsi="標楷體;SimSun" w:cs="標楷體;SimSun"/>
              </w:rPr>
              <w:t>是否曾受過三天以上之登山安全訓練活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;SimSun" w:hAnsi="標楷體;SimSun" w:cs="標楷體;SimSun"/>
              </w:rPr>
              <w:t>是否曾參加過教育部辦理過之登山訓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ascii="標楷體;SimSun" w:hAnsi="標楷體;SimSun" w:cs="標楷體;SimSun"/>
              </w:rPr>
              <w:t>年度：            隊別：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ascii="標楷體;SimSun" w:hAnsi="標楷體;SimSun" w:cs="標楷體;SimSun"/>
              </w:rPr>
              <w:t>此次訓練是否攜帶自己的登山背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ascii="標楷體;SimSun" w:hAnsi="標楷體;SimSun" w:cs="標楷體;SimSun"/>
              </w:rPr>
              <w:t>背包容量：□</w:t>
            </w:r>
            <w:r>
              <w:rPr>
                <w:rFonts w:cs="標楷體;SimSun" w:ascii="標楷體;SimSun" w:hAnsi="標楷體;SimSun"/>
              </w:rPr>
              <w:t>60</w:t>
            </w:r>
            <w:r>
              <w:rPr>
                <w:rFonts w:ascii="標楷體;SimSun" w:hAnsi="標楷體;SimSun" w:cs="標楷體;SimSun"/>
              </w:rPr>
              <w:t>升以下 □</w:t>
            </w:r>
            <w:r>
              <w:rPr>
                <w:rFonts w:cs="標楷體;SimSun" w:ascii="標楷體;SimSun" w:hAnsi="標楷體;SimSun"/>
              </w:rPr>
              <w:t xml:space="preserve">61-7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  <w:t>□</w:t>
            </w:r>
            <w:r>
              <w:rPr>
                <w:rFonts w:cs="標楷體;SimSun" w:ascii="標楷體;SimSun" w:hAnsi="標楷體;SimSun"/>
              </w:rPr>
              <w:t>71-80 □80</w:t>
            </w:r>
            <w:r>
              <w:rPr>
                <w:rFonts w:ascii="標楷體;SimSun" w:hAnsi="標楷體;SimSun" w:cs="標楷體;SimSun"/>
              </w:rPr>
              <w:t>以上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ascii="標楷體;SimSun" w:hAnsi="標楷體;SimSun" w:cs="標楷體;SimSun"/>
              </w:rPr>
              <w:t>是否能於訓練前，依附件三之裝備攜行表完成裝備整備工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ascii="標楷體;SimSun" w:hAnsi="標楷體;SimSun" w:cs="標楷體;SimSun"/>
              </w:rPr>
              <w:t>缺少之裝備或服裝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ascii="標楷體;SimSun" w:hAnsi="標楷體;SimSun" w:cs="標楷體;SimSun"/>
              </w:rPr>
              <w:t>此次訓練所攜帶之雨衣型式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;SimSun" w:ascii="標楷體;SimSun" w:hAnsi="標楷體;SimSun"/>
              </w:rPr>
              <w:t xml:space="preserve">  □</w:t>
            </w:r>
            <w:r>
              <w:rPr>
                <w:rFonts w:ascii="標楷體;SimSun" w:hAnsi="標楷體;SimSun" w:cs="標楷體;SimSun"/>
              </w:rPr>
              <w:t>兩截式 □斗篷式 □輕便式 □其他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ascii="標楷體;SimSun" w:hAnsi="標楷體;SimSun" w:cs="標楷體;SimSun"/>
              </w:rPr>
              <w:t>是否閱讀過此次訓練之計畫及其附件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;SimSun" w:ascii="標楷體;SimSun" w:hAnsi="標楷體;SimSun"/>
              </w:rPr>
              <w:t xml:space="preserve">  □</w:t>
            </w:r>
            <w:r>
              <w:rPr>
                <w:rFonts w:ascii="標楷體;SimSun" w:hAnsi="標楷體;SimSun" w:cs="標楷體;SimSun"/>
              </w:rPr>
              <w:t>是  □否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ascii="標楷體;SimSun" w:hAnsi="標楷體;SimSun" w:cs="標楷體;SimSun"/>
              </w:rPr>
              <w:t>評估自己登山基礎繩結能力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;SimSun" w:ascii="標楷體;SimSun" w:hAnsi="標楷體;SimSun"/>
              </w:rPr>
              <w:t xml:space="preserve">  □</w:t>
            </w:r>
            <w:r>
              <w:rPr>
                <w:rFonts w:ascii="標楷體;SimSun" w:hAnsi="標楷體;SimSun" w:cs="標楷體;SimSun"/>
              </w:rPr>
              <w:t>完全不會  □略懂  □熟練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;SimSun" w:ascii="標楷體;SimSun" w:hAnsi="標楷體;SimSun"/>
              </w:rPr>
              <w:t xml:space="preserve">  □</w:t>
            </w:r>
            <w:r>
              <w:rPr>
                <w:rFonts w:ascii="標楷體;SimSun" w:hAnsi="標楷體;SimSun" w:cs="標楷體;SimSun"/>
              </w:rPr>
              <w:t>熟練且曾實地運用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ascii="標楷體;SimSun" w:hAnsi="標楷體;SimSun" w:cs="標楷體;SimSun"/>
              </w:rPr>
              <w:t>評估自己地圖閱讀能力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;SimSun" w:ascii="標楷體;SimSun" w:hAnsi="標楷體;SimSun"/>
              </w:rPr>
              <w:t xml:space="preserve">  □</w:t>
            </w:r>
            <w:r>
              <w:rPr>
                <w:rFonts w:ascii="標楷體;SimSun" w:hAnsi="標楷體;SimSun" w:cs="標楷體;SimSun"/>
              </w:rPr>
              <w:t>完全不會  □略懂  □熟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;SimSun" w:ascii="標楷體;SimSun" w:hAnsi="標楷體;SimSun"/>
              </w:rPr>
              <w:t xml:space="preserve">  □</w:t>
            </w:r>
            <w:r>
              <w:rPr>
                <w:rFonts w:ascii="標楷體;SimSun" w:hAnsi="標楷體;SimSun" w:cs="標楷體;SimSun"/>
              </w:rPr>
              <w:t>熟悉且曾實地運用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ascii="標楷體;SimSun" w:hAnsi="標楷體;SimSun" w:cs="標楷體;SimSun"/>
              </w:rPr>
              <w:t>評估自己登山時的健行能力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cs="標楷體;SimSun" w:ascii="標楷體;SimSun" w:hAnsi="標楷體;SimSun"/>
              </w:rPr>
              <w:t xml:space="preserve">  □</w:t>
            </w:r>
            <w:r>
              <w:rPr>
                <w:rFonts w:ascii="標楷體;SimSun" w:hAnsi="標楷體;SimSun" w:cs="標楷體;SimSun"/>
              </w:rPr>
              <w:t>經常落隊  □可以勉力跟上  □跟隊無虞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;SimSun" w:ascii="標楷體;SimSun" w:hAnsi="標楷體;SimSun"/>
              </w:rPr>
              <w:t xml:space="preserve">  □</w:t>
            </w:r>
            <w:r>
              <w:rPr>
                <w:rFonts w:ascii="標楷體;SimSun" w:hAnsi="標楷體;SimSun" w:cs="標楷體;SimSun"/>
              </w:rPr>
              <w:t>健腳 □健腳且有能力照顧其他隊員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ascii="標楷體;SimSun" w:hAnsi="標楷體;SimSun" w:cs="標楷體;SimSun"/>
              </w:rPr>
              <w:t>登山社現有社員人數</w:t>
            </w:r>
            <w:r>
              <w:rPr>
                <w:rFonts w:cs="標楷體;SimSun" w:ascii="標楷體;SimSun" w:hAnsi="標楷體;SimSun"/>
              </w:rPr>
              <w:t>(</w:t>
            </w:r>
            <w:r>
              <w:rPr>
                <w:rFonts w:ascii="標楷體;SimSun" w:hAnsi="標楷體;SimSun" w:cs="標楷體;SimSun"/>
              </w:rPr>
              <w:t>經常參加活動者</w:t>
            </w:r>
            <w:r>
              <w:rPr>
                <w:rFonts w:cs="標楷體;SimSun" w:ascii="標楷體;SimSun" w:hAnsi="標楷體;SimSun"/>
              </w:rPr>
              <w:t>)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;SimSun" w:ascii="標楷體;SimSun" w:hAnsi="標楷體;SimSun"/>
              </w:rPr>
              <w:t xml:space="preserve">  □</w:t>
            </w:r>
            <w:r>
              <w:rPr>
                <w:rFonts w:cs="標楷體;SimSun" w:ascii="標楷體;SimSun" w:hAnsi="標楷體;SimSun"/>
              </w:rPr>
              <w:t>10</w:t>
            </w:r>
            <w:r>
              <w:rPr>
                <w:rFonts w:ascii="標楷體;SimSun" w:hAnsi="標楷體;SimSun" w:cs="標楷體;SimSun"/>
              </w:rPr>
              <w:t>人以下   □</w:t>
            </w:r>
            <w:r>
              <w:rPr>
                <w:rFonts w:cs="標楷體;SimSun" w:ascii="標楷體;SimSun" w:hAnsi="標楷體;SimSun"/>
              </w:rPr>
              <w:t>11</w:t>
            </w:r>
            <w:r>
              <w:rPr>
                <w:rFonts w:ascii="標楷體;SimSun" w:hAnsi="標楷體;SimSun" w:cs="標楷體;SimSun"/>
              </w:rPr>
              <w:t>至</w:t>
            </w:r>
            <w:r>
              <w:rPr>
                <w:rFonts w:cs="標楷體;SimSun" w:ascii="標楷體;SimSun" w:hAnsi="標楷體;SimSun"/>
              </w:rPr>
              <w:t>20</w:t>
            </w:r>
            <w:r>
              <w:rPr>
                <w:rFonts w:ascii="標楷體;SimSun" w:hAnsi="標楷體;SimSun" w:cs="標楷體;SimSun"/>
              </w:rPr>
              <w:t>人  □</w:t>
            </w:r>
            <w:r>
              <w:rPr>
                <w:rFonts w:cs="標楷體;SimSun" w:ascii="標楷體;SimSun" w:hAnsi="標楷體;SimSun"/>
              </w:rPr>
              <w:t>21</w:t>
            </w:r>
            <w:r>
              <w:rPr>
                <w:rFonts w:ascii="標楷體;SimSun" w:hAnsi="標楷體;SimSun" w:cs="標楷體;SimSun"/>
              </w:rPr>
              <w:t>至</w:t>
            </w:r>
            <w:r>
              <w:rPr>
                <w:rFonts w:cs="標楷體;SimSun" w:ascii="標楷體;SimSun" w:hAnsi="標楷體;SimSun"/>
              </w:rPr>
              <w:t>30</w:t>
            </w:r>
            <w:r>
              <w:rPr>
                <w:rFonts w:ascii="標楷體;SimSun" w:hAnsi="標楷體;SimSun" w:cs="標楷體;SimSun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;SimSun" w:ascii="標楷體;SimSun" w:hAnsi="標楷體;SimSun"/>
              </w:rPr>
              <w:t xml:space="preserve">  □</w:t>
            </w:r>
            <w:r>
              <w:rPr>
                <w:rFonts w:cs="標楷體;SimSun" w:ascii="標楷體;SimSun" w:hAnsi="標楷體;SimSun"/>
              </w:rPr>
              <w:t>31</w:t>
            </w:r>
            <w:r>
              <w:rPr>
                <w:rFonts w:ascii="標楷體;SimSun" w:hAnsi="標楷體;SimSun" w:cs="標楷體;SimSun"/>
              </w:rPr>
              <w:t>至</w:t>
            </w:r>
            <w:r>
              <w:rPr>
                <w:rFonts w:cs="標楷體;SimSun" w:ascii="標楷體;SimSun" w:hAnsi="標楷體;SimSun"/>
              </w:rPr>
              <w:t>40</w:t>
            </w:r>
            <w:r>
              <w:rPr>
                <w:rFonts w:ascii="標楷體;SimSun" w:hAnsi="標楷體;SimSun" w:cs="標楷體;SimSun"/>
              </w:rPr>
              <w:t>人  □</w:t>
            </w:r>
            <w:r>
              <w:rPr>
                <w:rFonts w:cs="標楷體;SimSun" w:ascii="標楷體;SimSun" w:hAnsi="標楷體;SimSun"/>
              </w:rPr>
              <w:t>41</w:t>
            </w:r>
            <w:r>
              <w:rPr>
                <w:rFonts w:ascii="標楷體;SimSun" w:hAnsi="標楷體;SimSun" w:cs="標楷體;SimSun"/>
              </w:rPr>
              <w:t>至</w:t>
            </w:r>
            <w:r>
              <w:rPr>
                <w:rFonts w:cs="標楷體;SimSun" w:ascii="標楷體;SimSun" w:hAnsi="標楷體;SimSun"/>
              </w:rPr>
              <w:t>50</w:t>
            </w:r>
            <w:r>
              <w:rPr>
                <w:rFonts w:ascii="標楷體;SimSun" w:hAnsi="標楷體;SimSun" w:cs="標楷體;SimSun"/>
              </w:rPr>
              <w:t>人  □</w:t>
            </w:r>
            <w:r>
              <w:rPr>
                <w:rFonts w:cs="標楷體;SimSun" w:ascii="標楷體;SimSun" w:hAnsi="標楷體;SimSun"/>
              </w:rPr>
              <w:t>51</w:t>
            </w:r>
            <w:r>
              <w:rPr>
                <w:rFonts w:ascii="標楷體;SimSun" w:hAnsi="標楷體;SimSun" w:cs="標楷體;SimSun"/>
              </w:rPr>
              <w:t>人以上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SimSun" w:hAnsi="標楷體;SimSun" w:cs="標楷體;SimSun"/>
              </w:rPr>
            </w:pPr>
            <w:r>
              <w:rPr>
                <w:rFonts w:ascii="標楷體;SimSun" w:hAnsi="標楷體;SimSun" w:cs="標楷體;SimSun"/>
              </w:rPr>
              <w:t>考量自己的登山經驗及能力後，希望參加那一組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;SimSun" w:ascii="標楷體;SimSun" w:hAnsi="標楷體;SimSun"/>
              </w:rPr>
              <w:t xml:space="preserve">  □</w:t>
            </w:r>
            <w:r>
              <w:rPr>
                <w:rFonts w:ascii="標楷體;SimSun" w:hAnsi="標楷體;SimSun" w:cs="標楷體;SimSun"/>
              </w:rPr>
              <w:t>甲組</w:t>
            </w:r>
            <w:r>
              <w:rPr>
                <w:rFonts w:cs="標楷體;SimSun" w:ascii="標楷體;SimSun" w:hAnsi="標楷體;SimSun"/>
              </w:rPr>
              <w:t>(</w:t>
            </w:r>
            <w:r>
              <w:rPr>
                <w:rFonts w:ascii="標楷體;SimSun" w:hAnsi="標楷體;SimSun" w:cs="標楷體;SimSun"/>
              </w:rPr>
              <w:t>進階</w:t>
            </w:r>
            <w:r>
              <w:rPr>
                <w:rFonts w:cs="標楷體;SimSun" w:ascii="標楷體;SimSun" w:hAnsi="標楷體;SimSun"/>
              </w:rPr>
              <w:t>)   □</w:t>
            </w:r>
            <w:r>
              <w:rPr>
                <w:rFonts w:ascii="標楷體;SimSun" w:hAnsi="標楷體;SimSun" w:cs="標楷體;SimSun"/>
              </w:rPr>
              <w:t>乙組</w:t>
            </w:r>
            <w:r>
              <w:rPr>
                <w:rFonts w:cs="標楷體;SimSun" w:ascii="標楷體;SimSun" w:hAnsi="標楷體;SimSun"/>
              </w:rPr>
              <w:t>(</w:t>
            </w:r>
            <w:r>
              <w:rPr>
                <w:rFonts w:ascii="標楷體;SimSun" w:hAnsi="標楷體;SimSun" w:cs="標楷體;SimSun"/>
              </w:rPr>
              <w:t>基礎</w:t>
            </w:r>
            <w:r>
              <w:rPr>
                <w:rFonts w:cs="標楷體;SimSun" w:ascii="標楷體;SimSun" w:hAnsi="標楷體;SimSun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ind w:left="554" w:hanging="55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附記：</w:t>
      </w:r>
    </w:p>
    <w:p>
      <w:pPr>
        <w:pStyle w:val="Normal"/>
        <w:snapToGrid w:val="false"/>
        <w:spacing w:lineRule="exact" w:line="400"/>
        <w:ind w:left="554" w:hanging="554"/>
        <w:rPr/>
      </w:pPr>
      <w:r>
        <w:rPr>
          <w:rFonts w:ascii="Times New Roman" w:hAnsi="Times New Roman" w:cs="Times New Roman"/>
          <w:szCs w:val="28"/>
        </w:rPr>
        <w:t>一、經審核通過</w:t>
      </w:r>
      <w:r>
        <w:rPr>
          <w:rFonts w:ascii="標楷體;SimSun" w:hAnsi="標楷體;SimSun" w:cs="標楷體;SimSun"/>
          <w:szCs w:val="28"/>
        </w:rPr>
        <w:t>（</w:t>
      </w:r>
      <w:r>
        <w:rPr>
          <w:rFonts w:ascii="Times New Roman" w:hAnsi="Times New Roman" w:cs="Times New Roman"/>
          <w:szCs w:val="28"/>
        </w:rPr>
        <w:t>因故不克參加</w:t>
      </w:r>
      <w:r>
        <w:rPr>
          <w:rFonts w:cs="標楷體;SimSun" w:ascii="標楷體;SimSun" w:hAnsi="標楷體;SimSun"/>
          <w:szCs w:val="28"/>
        </w:rPr>
        <w:t>)</w:t>
      </w:r>
      <w:r>
        <w:rPr>
          <w:rFonts w:ascii="Times New Roman" w:hAnsi="Times New Roman" w:cs="Times New Roman"/>
          <w:szCs w:val="28"/>
        </w:rPr>
        <w:t>須電話通知</w:t>
      </w:r>
      <w:r>
        <w:rPr>
          <w:rFonts w:ascii="Times New Roman" w:hAnsi="Times New Roman" w:cs="Times New Roman"/>
          <w:szCs w:val="28"/>
        </w:rPr>
        <w:t>教育部</w:t>
      </w:r>
      <w:r>
        <w:rPr>
          <w:rFonts w:ascii="Times New Roman" w:hAnsi="Times New Roman" w:cs="Times New Roman"/>
          <w:szCs w:val="28"/>
        </w:rPr>
        <w:t>校安中心</w:t>
      </w:r>
      <w:r>
        <w:rPr>
          <w:rFonts w:ascii="Times New Roman" w:hAnsi="Times New Roman" w:cs="Times New Roman"/>
          <w:szCs w:val="28"/>
        </w:rPr>
        <w:t>李國禎</w:t>
      </w:r>
      <w:r>
        <w:rPr>
          <w:rFonts w:ascii="Times New Roman" w:hAnsi="Times New Roman" w:cs="Times New Roman"/>
          <w:szCs w:val="28"/>
        </w:rPr>
        <w:t>教官</w:t>
      </w:r>
      <w:r>
        <w:rPr>
          <w:rFonts w:eastAsia="Arial Unicode MS" w:cs="Arial Unicode MS" w:ascii="Arial Unicode MS" w:hAnsi="Arial Unicode MS"/>
          <w:szCs w:val="28"/>
        </w:rPr>
        <w:t>02-77367937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napToGrid w:val="false"/>
        <w:spacing w:lineRule="exact" w:line="400"/>
        <w:ind w:left="554" w:hanging="55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二、</w:t>
      </w:r>
      <w:r>
        <w:rPr>
          <w:rFonts w:ascii="Times New Roman" w:hAnsi="Times New Roman" w:cs="Times New Roman"/>
          <w:szCs w:val="28"/>
        </w:rPr>
        <w:t>對於本部核定、未參訓且未報備學員，將管制下梯次該校（單位</w:t>
      </w:r>
      <w:r>
        <w:rPr>
          <w:rFonts w:cs="標楷體;SimSun" w:ascii="標楷體;SimSun" w:hAnsi="標楷體;SimSun"/>
          <w:szCs w:val="28"/>
        </w:rPr>
        <w:t>)</w:t>
      </w:r>
      <w:r>
        <w:rPr>
          <w:rFonts w:ascii="Times New Roman" w:hAnsi="Times New Roman" w:cs="Times New Roman"/>
          <w:szCs w:val="28"/>
        </w:rPr>
        <w:t>員額，以避免訓額浪費。</w:t>
      </w:r>
    </w:p>
    <w:p>
      <w:pPr>
        <w:pStyle w:val="Normal"/>
        <w:snapToGrid w:val="false"/>
        <w:spacing w:lineRule="exact" w:line="400"/>
        <w:ind w:left="554" w:hanging="554"/>
        <w:rPr/>
      </w:pPr>
      <w:r>
        <w:rPr>
          <w:rFonts w:ascii="Times New Roman" w:hAnsi="Times New Roman" w:cs="Times New Roman"/>
          <w:szCs w:val="28"/>
        </w:rPr>
        <w:t>三、本報名請學校軍訓室</w:t>
      </w:r>
      <w:r>
        <w:rPr>
          <w:rFonts w:ascii="標楷體;SimSun" w:hAnsi="標楷體;SimSun" w:cs="標楷體;SimSun"/>
          <w:szCs w:val="28"/>
        </w:rPr>
        <w:t>（</w:t>
      </w:r>
      <w:r>
        <w:rPr>
          <w:rFonts w:ascii="Times New Roman" w:hAnsi="Times New Roman" w:cs="Times New Roman"/>
          <w:szCs w:val="28"/>
        </w:rPr>
        <w:t>或課外</w:t>
      </w:r>
      <w:r>
        <w:rPr>
          <w:rFonts w:ascii="Times New Roman" w:hAnsi="Times New Roman" w:cs="Times New Roman"/>
          <w:szCs w:val="28"/>
        </w:rPr>
        <w:t>活動</w:t>
      </w:r>
      <w:r>
        <w:rPr>
          <w:rFonts w:ascii="Times New Roman" w:hAnsi="Times New Roman" w:cs="Times New Roman"/>
          <w:szCs w:val="28"/>
        </w:rPr>
        <w:t>組</w:t>
      </w:r>
      <w:r>
        <w:rPr>
          <w:rFonts w:cs="標楷體;SimSun" w:ascii="標楷體;SimSun" w:hAnsi="標楷體;SimSun"/>
          <w:szCs w:val="28"/>
        </w:rPr>
        <w:t>)</w:t>
      </w:r>
      <w:r>
        <w:rPr>
          <w:rFonts w:ascii="Times New Roman" w:hAnsi="Times New Roman" w:cs="Times New Roman"/>
          <w:szCs w:val="28"/>
        </w:rPr>
        <w:t>至教育部校安中心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  <w:highlight w:val="yellow"/>
        </w:rPr>
        <w:t>表報作業區</w:t>
      </w:r>
      <w:r>
        <w:rPr>
          <w:rFonts w:ascii="Times New Roman" w:hAnsi="Times New Roman" w:cs="Times New Roman"/>
          <w:szCs w:val="28"/>
        </w:rPr>
        <w:t>填報並完成初審核章，紙本郵寄至教育部，否則不予受理。</w:t>
      </w:r>
    </w:p>
    <w:p>
      <w:pPr>
        <w:pStyle w:val="Normal"/>
        <w:ind w:right="20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0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寫後請親筆簽名：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日期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Normal"/>
        <w:spacing w:before="120" w:after="0"/>
        <w:ind w:right="204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rFonts w:ascii="Times New Roman" w:hAnsi="Times New Roman" w:cs="Times New Roman"/>
        </w:rPr>
        <w:t>優先順序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標楷體;SimSun" w:hAnsi="標楷體;SimSun" w:cs="標楷體;SimSun"/>
          <w:szCs w:val="28"/>
        </w:rPr>
        <w:t>（</w:t>
      </w:r>
      <w:r>
        <w:rPr>
          <w:rFonts w:ascii="Times New Roman" w:hAnsi="Times New Roman" w:cs="Times New Roman"/>
        </w:rPr>
        <w:t>請初審單位排訂優先順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0"/>
        <w:ind w:right="2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rFonts w:ascii="Times New Roman" w:hAnsi="Times New Roman" w:cs="Times New Roman"/>
          <w:b/>
        </w:rPr>
        <w:t>初審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複審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</w:t>
      </w:r>
    </w:p>
    <w:p>
      <w:pPr>
        <w:pStyle w:val="Normal"/>
        <w:spacing w:before="120" w:after="0"/>
        <w:ind w:right="204" w:hanging="0"/>
        <w:jc w:val="both"/>
        <w:rPr>
          <w:rFonts w:ascii="Times New Roman" w:hAnsi="Times New Roman" w:cs="Times New Roman"/>
        </w:rPr>
      </w:pPr>
      <w:r>
        <w:rPr>
          <w:rFonts w:ascii="標楷體;SimSun" w:hAnsi="標楷體;SimSun" w:cs="標楷體;SimSun"/>
          <w:szCs w:val="28"/>
        </w:rPr>
        <w:t>（</w:t>
      </w:r>
      <w:r>
        <w:rPr>
          <w:rFonts w:ascii="Times New Roman" w:hAnsi="Times New Roman" w:cs="Times New Roman"/>
        </w:rPr>
        <w:t>大專校院軍訓室、課外組或縣市聯絡處</w:t>
      </w:r>
      <w:r>
        <w:rPr>
          <w:rFonts w:cs="Times New Roman" w:ascii="Times New Roman" w:hAnsi="Times New Roman"/>
        </w:rPr>
        <w:t xml:space="preserve">)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(</w:t>
      </w:r>
      <w:r>
        <w:rPr>
          <w:rFonts w:ascii="Times New Roman" w:hAnsi="Times New Roman" w:cs="Times New Roman"/>
        </w:rPr>
        <w:t>　本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部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before="120" w:after="0"/>
        <w:ind w:right="2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2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2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204" w:hanging="0"/>
        <w:jc w:val="both"/>
        <w:rPr>
          <w:rFonts w:ascii="Times New Roman" w:hAnsi="Times New Roman" w:cs="Times New Roman"/>
        </w:rPr>
      </w:pPr>
      <w:r>
        <w:rPr>
          <w:rFonts w:cs="標楷體;SimSun" w:ascii="標楷體;SimSun" w:hAnsi="標楷體;SimSun"/>
          <w:b/>
          <w:bCs/>
          <w:szCs w:val="26"/>
          <w:highlight w:val="yellow"/>
        </w:rPr>
        <w:t>※</w:t>
      </w:r>
      <w:r>
        <w:rPr>
          <w:rFonts w:ascii="Times New Roman" w:hAnsi="Times New Roman" w:cs="Times New Roman"/>
          <w:b/>
          <w:bCs/>
          <w:szCs w:val="26"/>
          <w:highlight w:val="yellow"/>
        </w:rPr>
        <w:t>依個人資料保護法，本人授權個資同意主辦單位使用。</w:t>
      </w:r>
      <w:r>
        <w:br w:type="page"/>
      </w:r>
    </w:p>
    <w:p>
      <w:pPr>
        <w:pStyle w:val="Normal"/>
        <w:spacing w:lineRule="exact" w:line="560"/>
        <w:ind w:left="560" w:hanging="560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szCs w:val="28"/>
        </w:rPr>
        <w:t>附件二：</w:t>
      </w:r>
    </w:p>
    <w:p>
      <w:pPr>
        <w:pStyle w:val="Normal"/>
        <w:spacing w:lineRule="exact" w:line="560"/>
        <w:ind w:left="721" w:hanging="721"/>
        <w:jc w:val="center"/>
        <w:rPr/>
      </w:pPr>
      <w:r>
        <w:rPr>
          <w:rFonts w:ascii="Times New Roman" w:hAnsi="Times New Roman" w:cs="Times New Roman"/>
          <w:b/>
          <w:kern w:val="0"/>
          <w:sz w:val="36"/>
          <w:szCs w:val="36"/>
        </w:rPr>
        <w:t>教育部</w:t>
      </w:r>
      <w:r>
        <w:rPr>
          <w:rFonts w:cs="Times New Roman" w:ascii="Times New Roman" w:hAnsi="Times New Roman"/>
          <w:b/>
          <w:kern w:val="0"/>
          <w:sz w:val="36"/>
          <w:szCs w:val="36"/>
        </w:rPr>
        <w:t>10</w:t>
      </w:r>
      <w:r>
        <w:rPr>
          <w:rFonts w:cs="Times New Roman" w:ascii="Times New Roman" w:hAnsi="Times New Roman"/>
          <w:b/>
          <w:kern w:val="0"/>
          <w:sz w:val="36"/>
          <w:szCs w:val="36"/>
        </w:rPr>
        <w:t>7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年度大專學生登山安全訓練裝備表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pacing w:lineRule="exact" w:line="360"/>
        <w:textAlignment w:val="auto"/>
        <w:rPr/>
      </w:pPr>
      <w:r>
        <w:rPr>
          <w:rFonts w:ascii="Times New Roman" w:hAnsi="Times New Roman" w:cs="Times New Roman"/>
          <w:sz w:val="32"/>
          <w:szCs w:val="32"/>
        </w:rPr>
        <w:t>一、</w:t>
      </w:r>
      <w:r>
        <w:rPr/>
        <w:t>個人穿著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1827"/>
        <w:gridCol w:w="1531"/>
        <w:gridCol w:w="654"/>
        <w:gridCol w:w="736"/>
        <w:gridCol w:w="459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名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推薦材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數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屬性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備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汗長袖內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酯纖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內層：排汗功能；第二件備用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汗內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酯纖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內層：排汗功能；第二件備用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汗運動胸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彈性纖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性必備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汗長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酯纖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雨天或寒冷時備用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暖衣物襯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酯纖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層：保暖功能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登山長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尼龍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混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層：保暖功能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風防水雨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e-Te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層：防風雨；可用機車雨衣替代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風防水雨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e-Te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層：防風雨；可用機車雨衣替代。</w:t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風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替代雨衣作為防風夾克。</w:t>
            </w:r>
          </w:p>
        </w:tc>
      </w:tr>
      <w:tr>
        <w:trPr>
          <w:trHeight w:val="2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遮陽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e-Te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鴨舌帽。</w:t>
            </w:r>
          </w:p>
        </w:tc>
      </w:tr>
      <w:tr>
        <w:trPr>
          <w:trHeight w:val="2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暖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毛線或化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準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頂，一頂遮陽，一頂保暖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頭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彈性纖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亦可為童子軍領巾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可作為帽子替代。</w:t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暖手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毛線或化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山易手腳冰冷得加強保暖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水手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e-Te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雨中工作方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汗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彈性化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亦可用短絲襪替代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暖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毛或聚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雙為睡覺或雨天或寒冷時備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登山鞋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雨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e-Te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習慣穿雨鞋的亦可用雨鞋替代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風防水綁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e-Te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穿登山鞋者建議需有綁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60"/>
        <w:ind w:firstLine="320"/>
        <w:rPr/>
      </w:pPr>
      <w:r>
        <w:rPr>
          <w:rFonts w:ascii="Times New Roman" w:hAnsi="Times New Roman" w:cs="Times New Roman"/>
          <w:sz w:val="32"/>
          <w:szCs w:val="32"/>
        </w:rPr>
        <w:t>二</w:t>
      </w:r>
      <w:r>
        <w:rPr/>
        <w:t>、個人裝備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832"/>
        <w:gridCol w:w="1540"/>
        <w:gridCol w:w="656"/>
        <w:gridCol w:w="739"/>
        <w:gridCol w:w="41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名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推薦材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數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屬性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具備並妥善堪用者請打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背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耐磨化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;SimSun" w:hAnsi="標楷體;SimSun" w:cs="標楷體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;SimSun" w:hAnsi="標楷體;SimSun" w:cs="標楷體;SimSun"/>
              </w:rPr>
              <w:t>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睡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羽毛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;SimSun" w:hAnsi="標楷體;SimSun" w:cs="標楷體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;SimSun" w:hAnsi="標楷體;SimSun" w:cs="標楷體;SimSun"/>
              </w:rPr>
              <w:t>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睡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泡棉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錫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;SimSun" w:hAnsi="標楷體;SimSun" w:cs="標楷體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;SimSun" w:hAnsi="標楷體;SimSun" w:cs="標楷體;SimSun"/>
              </w:rPr>
              <w:t>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登頂小背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耐磨化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;SimSun" w:hAnsi="標楷體;SimSun" w:cs="標楷體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;SimSun" w:hAnsi="標楷體;SimSun" w:cs="標楷體;SimSun"/>
              </w:rPr>
              <w:t>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餐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輕巧材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;SimSun" w:hAnsi="標楷體;SimSun" w:cs="標楷體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;SimSun" w:hAnsi="標楷體;SimSun" w:cs="標楷體;SimSun"/>
              </w:rPr>
              <w:t>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頭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;SimSun" w:hAnsi="標楷體;SimSun" w:cs="標楷體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;SimSun" w:hAnsi="標楷體;SimSun" w:cs="標楷體;SimSun"/>
              </w:rPr>
              <w:t>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北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;SimSun" w:hAnsi="標楷體;SimSun" w:cs="標楷體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;SimSun" w:hAnsi="標楷體;SimSun" w:cs="標楷體;SimSun"/>
              </w:rPr>
              <w:t>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高線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;SimSun" w:hAnsi="標楷體;SimSun" w:cs="標楷體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;SimSun" w:hAnsi="標楷體;SimSun" w:cs="標楷體;SimSun"/>
              </w:rPr>
              <w:t>□</w:t>
            </w:r>
          </w:p>
        </w:tc>
      </w:tr>
      <w:tr>
        <w:trPr>
          <w:trHeight w:val="2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登山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輕固金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;SimSun" w:hAnsi="標楷體;SimSun" w:cs="標楷體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;SimSun" w:hAnsi="標楷體;SimSun" w:cs="標楷體;SimSun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塑膠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黑厚垃圾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;SimSun" w:hAnsi="標楷體;SimSun" w:cs="標楷體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;SimSun" w:hAnsi="標楷體;SimSun" w:cs="標楷體;SimSun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功能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瑞士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;SimSun" w:hAnsi="標楷體;SimSun" w:cs="標楷體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;SimSun" w:hAnsi="標楷體;SimSun" w:cs="標楷體;SimSun"/>
              </w:rPr>
              <w:t>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動糧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天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熱量食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;SimSun" w:hAnsi="標楷體;SimSun" w:cs="標楷體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;SimSun" w:hAnsi="標楷體;SimSun" w:cs="標楷體;SimSun"/>
              </w:rPr>
              <w:t>□</w:t>
            </w:r>
          </w:p>
        </w:tc>
      </w:tr>
      <w:tr>
        <w:trPr>
          <w:trHeight w:val="3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耐熱塑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;SimSun" w:hAnsi="標楷體;SimSun" w:cs="標楷體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;SimSun" w:hAnsi="標楷體;SimSun" w:cs="標楷體;SimSun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袋或寶特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;SimSun" w:hAnsi="標楷體;SimSun" w:cs="標楷體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;SimSun" w:hAnsi="標楷體;SimSun" w:cs="標楷體;SimSun"/>
              </w:rPr>
              <w:t>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證件相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;SimSun" w:hAnsi="標楷體;SimSun" w:cs="標楷體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;SimSun" w:hAnsi="標楷體;SimSun" w:cs="標楷體;SimSun"/>
              </w:rPr>
              <w:t>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溫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成金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;SimSun" w:hAnsi="標楷體;SimSun" w:cs="標楷體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;SimSun" w:hAnsi="標楷體;SimSun" w:cs="標楷體;SimSun"/>
              </w:rPr>
              <w:t>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曬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;SimSun" w:hAnsi="標楷體;SimSun" w:cs="標楷體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;SimSun" w:hAnsi="標楷體;SimSun" w:cs="標楷體;SimSun"/>
              </w:rPr>
              <w:t>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護脣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;SimSun" w:hAnsi="標楷體;SimSun" w:cs="標楷體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;SimSun" w:hAnsi="標楷體;SimSun" w:cs="標楷體;SimSun"/>
              </w:rPr>
              <w:t>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寬口空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特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;SimSun" w:hAnsi="標楷體;SimSun" w:cs="標楷體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;SimSun" w:hAnsi="標楷體;SimSun" w:cs="標楷體;SimSun"/>
              </w:rPr>
              <w:t>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露宿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e-Te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;SimSun" w:hAnsi="標楷體;SimSun" w:cs="標楷體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標楷體;SimSun" w:hAnsi="標楷體;SimSun" w:cs="標楷體;SimSun"/>
              </w:rPr>
              <w:t>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帳篷或天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含營釘營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隊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隊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鍋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  <w:r>
              <w:rPr>
                <w:rFonts w:ascii="Times New Roman" w:hAnsi="Times New Roman" w:cs="Times New Roman"/>
              </w:rPr>
              <w:t>人套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隊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擋風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鋁箔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隊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銅門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隊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瓦斯爐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</w:t>
            </w:r>
            <w:r>
              <w:rPr>
                <w:rFonts w:ascii="Times New Roman" w:hAnsi="Times New Roman" w:cs="Times New Roman"/>
              </w:rPr>
              <w:t>系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公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瓦斯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山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公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rPr/>
            </w:pPr>
            <w:r>
              <w:rPr>
                <w:rFonts w:ascii="Times New Roman" w:hAnsi="Times New Roman" w:cs="Times New Roman"/>
              </w:rPr>
              <w:t>其他：身分證、健保卡、行動電話及個人</w:t>
            </w:r>
            <w:r>
              <w:rPr>
                <w:rFonts w:ascii="Times New Roman" w:hAnsi="Times New Roman" w:cs="Times New Roman"/>
              </w:rPr>
              <w:t>藥品等、紙筆、</w:t>
            </w:r>
            <w:r>
              <w:rPr>
                <w:rFonts w:ascii="Times New Roman" w:hAnsi="Times New Roman" w:cs="Times New Roman"/>
                <w:szCs w:val="28"/>
              </w:rPr>
              <w:t>不使用</w:t>
            </w:r>
            <w:r>
              <w:rPr>
                <w:rFonts w:ascii="Times New Roman" w:hAnsi="Times New Roman" w:cs="Times New Roman"/>
              </w:rPr>
              <w:t>化學清潔用品</w:t>
            </w:r>
          </w:p>
        </w:tc>
      </w:tr>
    </w:tbl>
    <w:p>
      <w:pPr>
        <w:pStyle w:val="Normal"/>
        <w:ind w:left="541" w:hanging="5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7"/>
          <w:szCs w:val="27"/>
        </w:rPr>
        <w:t>1.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  <w:b/>
        </w:rPr>
        <w:t>個人裝備</w:t>
      </w:r>
      <w:r>
        <w:rPr>
          <w:rFonts w:ascii="Times New Roman" w:hAnsi="Times New Roman" w:cs="Times New Roman"/>
        </w:rPr>
        <w:t>」屬性分為</w:t>
      </w:r>
      <w:r>
        <w:rPr>
          <w:rFonts w:ascii="Times New Roman" w:hAnsi="Times New Roman" w:cs="Times New Roman"/>
          <w:b/>
        </w:rPr>
        <w:t>核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/>
        </w:rPr>
        <w:t>必要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/>
        </w:rPr>
        <w:t>參考</w:t>
      </w:r>
      <w:r>
        <w:rPr>
          <w:rFonts w:ascii="Times New Roman" w:hAnsi="Times New Roman" w:cs="Times New Roman"/>
        </w:rPr>
        <w:t>三類：</w:t>
      </w:r>
    </w:p>
    <w:p>
      <w:pPr>
        <w:pStyle w:val="Normal"/>
        <w:ind w:left="560" w:hanging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核心裝備（核）：為保命和安全所需、必要中的必要，不可或缺的裝備。</w:t>
      </w:r>
    </w:p>
    <w:p>
      <w:pPr>
        <w:pStyle w:val="Normal"/>
        <w:ind w:left="560" w:hanging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必要裝備（必）：為與安全所需之必要裝備，缺少恐引發不必要的危險。</w:t>
      </w:r>
    </w:p>
    <w:p>
      <w:pPr>
        <w:pStyle w:val="Normal"/>
        <w:ind w:left="560" w:hanging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參考裝備（選）：為舒適需求之選用裝備，可以有其他替代性，非必須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  <w:b/>
        </w:rPr>
        <w:t>公共裝備</w:t>
      </w:r>
      <w:r>
        <w:rPr>
          <w:rFonts w:ascii="Times New Roman" w:hAnsi="Times New Roman" w:cs="Times New Roman"/>
        </w:rPr>
        <w:t>」：為小隊共同使用之裝備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隊準備（隊）：由小隊內部自行協調後合力準備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公家準備（公）：由承辦單位提供，用畢後統一歸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SimSun"/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華康儷楷書">
    <w:altName w:val="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;SimSun" w:hAnsi="標楷體;SimSun" w:eastAsia="標楷體;SimSun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;SimSun" w:hAnsi="標楷體;SimSun" w:eastAsia="標楷體;SimSun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;SimSun" w:hAnsi="標楷體;SimSun" w:eastAsia="標楷體;SimSun" w:cs="標楷體;SimSun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;SimSun" w:hAnsi="標楷體;SimSun" w:eastAsia="標楷體;SimSun" w:cs="標楷體;SimSu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;SimSun" w:hAnsi="標楷體;SimSun" w:eastAsia="標楷體;SimSun" w:cs="標楷體;SimSu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6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right"/>
      <w:pPr>
        <w:tabs>
          <w:tab w:val="num" w:pos="0"/>
        </w:tabs>
        <w:ind w:left="480" w:hanging="480"/>
      </w:pPr>
      <w:rPr>
        <w:rFonts w:ascii="標楷體;SimSun" w:hAnsi="標楷體;SimSun" w:eastAsia="標楷體;SimSun" w:cs="標楷體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480" w:hanging="480"/>
      </w:pPr>
      <w:rPr>
        <w:rFonts w:ascii="標楷體;SimSun" w:hAnsi="標楷體;SimSun" w:eastAsia="標楷體;SimSun" w:cs="標楷體;SimSun"/>
      </w:rPr>
    </w:lvl>
  </w:abstractNum>
  <w:abstractNum w:abstractNumId="6">
    <w:lvl w:ilvl="0">
      <w:start w:val="1"/>
      <w:numFmt w:val="chineseCountingThousand"/>
      <w:lvlText w:val="(%1)"/>
      <w:lvlJc w:val="right"/>
      <w:pPr>
        <w:tabs>
          <w:tab w:val="num" w:pos="709"/>
        </w:tabs>
        <w:ind w:left="480" w:hanging="480"/>
      </w:pPr>
      <w:rPr>
        <w:rFonts w:ascii="標楷體;SimSun" w:hAnsi="標楷體;SimSun" w:eastAsia="標楷體;SimSun" w:cs="標楷體;SimSu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right"/>
      <w:pPr>
        <w:tabs>
          <w:tab w:val="num" w:pos="0"/>
        </w:tabs>
        <w:ind w:left="480" w:hanging="480"/>
      </w:pPr>
      <w:rPr>
        <w:rFonts w:ascii="標楷體;SimSun" w:hAnsi="標楷體;SimSun" w:eastAsia="標楷體;SimSun" w:cs="標楷體;SimSu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6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46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99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/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466" w:hanging="480"/>
      </w:pPr>
      <w:rPr>
        <w:b/>
      </w:rPr>
    </w:lvl>
  </w:abstractNum>
  <w:abstractNum w:abstractNumId="15">
    <w:lvl w:ilvl="0">
      <w:start w:val="1"/>
      <w:numFmt w:val="chineseCountingThousand"/>
      <w:lvlText w:val="(%1)"/>
      <w:lvlJc w:val="right"/>
      <w:pPr>
        <w:tabs>
          <w:tab w:val="num" w:pos="0"/>
        </w:tabs>
        <w:ind w:left="480" w:hanging="480"/>
      </w:pPr>
      <w:rPr>
        <w:rFonts w:ascii="標楷體;SimSun" w:hAnsi="標楷體;SimSun" w:eastAsia="標楷體;SimSun" w:cs="標楷體;SimSun"/>
      </w:r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標楷體;SimSun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7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;SimSun" w:hAnsi="標楷體;SimSun" w:eastAsia="標楷體;SimSun" w:cs="Arial"/>
      <w:b/>
      <w:shadow/>
      <w:kern w:val="2"/>
      <w:sz w:val="48"/>
    </w:rPr>
  </w:style>
  <w:style w:type="paragraph" w:styleId="Heading2">
    <w:name w:val="Heading 2"/>
    <w:basedOn w:val="Style7"/>
    <w:next w:val="Style7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;SimSun" w:hAnsi="標楷體;SimSun" w:eastAsia="標楷體;SimSun" w:cs="Arial"/>
      <w:b/>
      <w:sz w:val="48"/>
    </w:rPr>
  </w:style>
  <w:style w:type="paragraph" w:styleId="Heading3">
    <w:name w:val="Heading 3"/>
    <w:basedOn w:val="Style8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;SimSun" w:hAnsi="標楷體;SimSun" w:eastAsia="標楷體;SimSun" w:cs="Arial"/>
      <w:sz w:val="40"/>
    </w:rPr>
  </w:style>
  <w:style w:type="paragraph" w:styleId="Heading4">
    <w:name w:val="Heading 4"/>
    <w:basedOn w:val="Style8"/>
    <w:next w:val="Style8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;SimSun" w:hAnsi="標楷體;SimSun" w:eastAsia="標楷體;SimSun" w:cs="標楷體;SimSun"/>
      <w:sz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;SimSun" w:cs="Arial"/>
      <w:sz w:val="32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;SimSun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;SimSun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;SimSun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;SimSun" w:cs="Arial"/>
      <w:sz w:val="36"/>
    </w:rPr>
  </w:style>
  <w:style w:type="character" w:styleId="WW8Num1z0">
    <w:name w:val="WW8Num1z0"/>
    <w:qFormat/>
    <w:rPr>
      <w:rFonts w:ascii="標楷體;SimSun" w:hAnsi="標楷體;SimSun" w:eastAsia="標楷體;SimSun" w:cs="標楷體;SimSu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;SimSun" w:hAnsi="標楷體;SimSun" w:eastAsia="標楷體;SimSun" w:cs="標楷體;SimSun"/>
    </w:rPr>
  </w:style>
  <w:style w:type="character" w:styleId="WW8Num4z0">
    <w:name w:val="WW8Num4z0"/>
    <w:qFormat/>
    <w:rPr>
      <w:rFonts w:ascii="標楷體;SimSun" w:hAnsi="標楷體;SimSun" w:eastAsia="標楷體;SimSun" w:cs="標楷體;SimSu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;SimSun" w:hAnsi="標楷體;SimSun" w:eastAsia="標楷體;SimSun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;SimSun" w:hAnsi="標楷體;SimSun" w:eastAsia="標楷體;SimSun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;SimSun" w:hAnsi="標楷體;SimSun" w:eastAsia="標楷體;SimSun" w:cs="標楷體;SimSun"/>
      <w:b w:val="false"/>
      <w:i w:val="false"/>
      <w:sz w:val="32"/>
    </w:rPr>
  </w:style>
  <w:style w:type="character" w:styleId="WW8Num5z4">
    <w:name w:val="WW8Num5z4"/>
    <w:qFormat/>
    <w:rPr>
      <w:rFonts w:ascii="標楷體;SimSun" w:hAnsi="標楷體;SimSun" w:eastAsia="標楷體;SimSun" w:cs="標楷體;SimSun"/>
      <w:b w:val="false"/>
      <w:i w:val="false"/>
      <w:sz w:val="28"/>
    </w:rPr>
  </w:style>
  <w:style w:type="character" w:styleId="WW8Num6z0">
    <w:name w:val="WW8Num6z0"/>
    <w:qFormat/>
    <w:rPr>
      <w:rFonts w:ascii="標楷體;SimSun" w:hAnsi="標楷體;SimSun" w:eastAsia="標楷體;SimSun" w:cs="標楷體;SimSun"/>
    </w:rPr>
  </w:style>
  <w:style w:type="character" w:styleId="WW8Num7z0">
    <w:name w:val="WW8Num7z0"/>
    <w:qFormat/>
    <w:rPr>
      <w:rFonts w:ascii="標楷體;SimSun" w:hAnsi="標楷體;SimSun" w:eastAsia="標楷體;SimSun" w:cs="標楷體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SimSun" w:hAnsi="標楷體;SimSun" w:eastAsia="標楷體;SimSun" w:cs="標楷體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;SimSun" w:hAnsi="標楷體;SimSun" w:eastAsia="標楷體;SimSun" w:cs="標楷體;SimSu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;SimSun" w:hAnsi="標楷體;SimSun" w:eastAsia="標楷體;SimSun" w:cs="標楷體;SimSu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1">
    <w:name w:val="text11"/>
    <w:qFormat/>
    <w:rPr>
      <w:rFonts w:ascii="Arial" w:hAnsi="Arial" w:cs="Arial"/>
      <w:color w:val="666666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5"/>
    <w:qFormat/>
    <w:rPr/>
  </w:style>
  <w:style w:type="character" w:styleId="Style41">
    <w:name w:val="style41"/>
    <w:qFormat/>
    <w:rPr>
      <w:rFonts w:cs="Times New Roman"/>
      <w:color w:val="666666"/>
      <w:sz w:val="24"/>
      <w:szCs w:val="24"/>
    </w:rPr>
  </w:style>
  <w:style w:type="character" w:styleId="Style6">
    <w:name w:val="頁尾 字元"/>
    <w:qFormat/>
    <w:rPr>
      <w:rFonts w:ascii="Arial" w:hAnsi="Arial" w:eastAsia="標楷體;SimSun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auto"/>
    </w:pPr>
    <w:rPr>
      <w:rFonts w:ascii="Arial" w:hAnsi="Arial" w:cs="Arial"/>
      <w:color w:val="000000"/>
    </w:rPr>
  </w:style>
  <w:style w:type="paragraph" w:styleId="List">
    <w:name w:val="List"/>
    <w:basedOn w:val="Normal"/>
    <w:pPr>
      <w:spacing w:lineRule="atLeast" w:line="360"/>
      <w:ind w:left="480" w:hanging="480"/>
    </w:pPr>
    <w:rPr>
      <w:rFonts w:ascii="Times New Roman" w:hAnsi="Times New Roman" w:eastAsia="細明體;MingLiU" w:cs="Times New Roma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8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9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0">
    <w:name w:val="內縮"/>
    <w:basedOn w:val="Normal"/>
    <w:qFormat/>
    <w:pPr>
      <w:widowControl/>
      <w:numPr>
        <w:ilvl w:val="0"/>
        <w:numId w:val="16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;SimSun" w:hAnsi="標楷體;SimSun" w:eastAsia="標楷體;SimSun"/>
      <w:color w:val="000000"/>
    </w:rPr>
  </w:style>
  <w:style w:type="paragraph" w:styleId="Style11">
    <w:name w:val="日期"/>
    <w:basedOn w:val="Normal"/>
    <w:next w:val="Normal"/>
    <w:qFormat/>
    <w:pPr>
      <w:jc w:val="right"/>
      <w:textAlignment w:val="auto"/>
    </w:pPr>
    <w:rPr>
      <w:rFonts w:ascii="華康仿宋體W2;新細明體" w:hAnsi="華康仿宋體W2;新細明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;SimSun" w:hAnsi="標楷體;SimSun" w:eastAsia="標楷體;SimSun"/>
      <w:kern w:val="0"/>
    </w:rPr>
  </w:style>
  <w:style w:type="paragraph" w:styleId="Style12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;SimSun" w:hAnsi="標楷體;SimSun"/>
      <w:spacing w:val="38"/>
      <w:sz w:val="32"/>
    </w:rPr>
  </w:style>
  <w:style w:type="paragraph" w:styleId="Style13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;SimSun" w:cs="Arial"/>
    </w:rPr>
  </w:style>
  <w:style w:type="paragraph" w:styleId="Style14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細明體" w:hAnsi="華康儷楷書;細明體" w:eastAsia="華康儷楷書;細明體"/>
      <w:kern w:val="0"/>
      <w:sz w:val="24"/>
    </w:rPr>
  </w:style>
  <w:style w:type="paragraph" w:styleId="Style15">
    <w:name w:val="條文三"/>
    <w:basedOn w:val="Normal"/>
    <w:qFormat/>
    <w:pPr>
      <w:numPr>
        <w:ilvl w:val="0"/>
        <w:numId w:val="7"/>
      </w:numPr>
      <w:tabs>
        <w:tab w:val="clear" w:pos="709"/>
        <w:tab w:val="left" w:pos="1287" w:leader="none"/>
      </w:tabs>
      <w:ind w:left="567" w:right="57" w:hanging="0"/>
      <w:jc w:val="both"/>
    </w:pPr>
    <w:rPr>
      <w:rFonts w:ascii="全真楷書;新細明體" w:hAnsi="全真楷書;新細明體" w:eastAsia="全真楷書;新細明體"/>
    </w:rPr>
  </w:style>
  <w:style w:type="paragraph" w:styleId="Style16">
    <w:name w:val="條文一"/>
    <w:basedOn w:val="Normal"/>
    <w:qFormat/>
    <w:pPr>
      <w:ind w:left="512" w:right="57" w:hanging="540"/>
      <w:jc w:val="both"/>
    </w:pPr>
    <w:rPr>
      <w:rFonts w:ascii="全真楷書;新細明體" w:hAnsi="全真楷書;新細明體" w:eastAsia="全真楷書;新細明體"/>
    </w:rPr>
  </w:style>
  <w:style w:type="paragraph" w:styleId="Style17">
    <w:name w:val="條文二"/>
    <w:basedOn w:val="Normal"/>
    <w:qFormat/>
    <w:pPr>
      <w:ind w:left="512" w:right="57" w:hanging="0"/>
      <w:jc w:val="both"/>
    </w:pPr>
    <w:rPr>
      <w:rFonts w:ascii="全真楷書;新細明體" w:hAnsi="全真楷書;新細明體" w:eastAsia="全真楷書;新細明體"/>
    </w:rPr>
  </w:style>
  <w:style w:type="paragraph" w:styleId="Style18">
    <w:name w:val="(一)"/>
    <w:basedOn w:val="Normal"/>
    <w:qFormat/>
    <w:pPr>
      <w:ind w:left="1361" w:right="57" w:hanging="794"/>
      <w:jc w:val="both"/>
    </w:pPr>
    <w:rPr>
      <w:rFonts w:ascii="全真楷書;新細明體" w:hAnsi="全真楷書;新細明體" w:eastAsia="全真楷書;新細明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;SimSun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A6">
    <w:name w:val="A-6"/>
    <w:qFormat/>
    <w:pPr>
      <w:widowControl w:val="false"/>
      <w:autoSpaceDE w:val="false"/>
      <w:bidi w:val="0"/>
      <w:spacing w:lineRule="atLeast" w:line="400"/>
      <w:textAlignment w:val="baseline"/>
    </w:pPr>
    <w:rPr>
      <w:rFonts w:ascii="華康中楷體;新細明體" w:hAnsi="華康中楷體;新細明體" w:eastAsia="華康中楷體;新細明體" w:cs="Times New Roman"/>
      <w:color w:val="000000"/>
      <w:sz w:val="28"/>
      <w:szCs w:val="20"/>
      <w:lang w:val="en-US" w:eastAsia="zh-TW" w:bidi="ar-SA"/>
    </w:rPr>
  </w:style>
  <w:style w:type="paragraph" w:styleId="Style19">
    <w:name w:val="結語"/>
    <w:basedOn w:val="Normal"/>
    <w:next w:val="Normal"/>
    <w:qFormat/>
    <w:pPr>
      <w:ind w:left="4320" w:hanging="0"/>
      <w:textAlignment w:val="auto"/>
    </w:pPr>
    <w:rPr>
      <w:rFonts w:ascii="Arial" w:hAnsi="Arial" w:eastAsia="標楷體;SimSun" w:cs="Arial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eastAsia="新細明體;PMingLiU"/>
      <w:kern w:val="0"/>
      <w:sz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Arial Unicode MS" w:hAnsi="Arial Unicode MS" w:eastAsia="Arial Unicode MS" w:cs="Arial Unicode MS"/>
      <w:kern w:val="0"/>
      <w:sz w:val="20"/>
    </w:rPr>
  </w:style>
  <w:style w:type="paragraph" w:styleId="Style20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PlainText1">
    <w:name w:val="Plain Text1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17:00Z</dcterms:created>
  <dc:creator>周瓊如</dc:creator>
  <dc:description/>
  <cp:keywords/>
  <dc:language>en-US</dc:language>
  <cp:lastModifiedBy>李國禎</cp:lastModifiedBy>
  <cp:lastPrinted>2018-03-22T16:25:00Z</cp:lastPrinted>
  <dcterms:modified xsi:type="dcterms:W3CDTF">2018-03-22T09:07:00Z</dcterms:modified>
  <cp:revision>21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