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647"/>
        <w:jc w:val="center"/>
        <w:rPr/>
      </w:pPr>
      <w:r>
        <w:rPr>
          <w:rFonts w:eastAsia="方正小标宋_GBK"/>
          <w:sz w:val="44"/>
          <w:szCs w:val="44"/>
        </w:rPr>
        <w:t>我和</w:t>
      </w:r>
      <w:r>
        <w:rPr>
          <w:rFonts w:eastAsia="方正小标宋_GBK"/>
          <w:sz w:val="44"/>
          <w:szCs w:val="44"/>
        </w:rPr>
        <w:t>我的</w:t>
      </w:r>
      <w:r>
        <w:rPr>
          <w:rFonts w:eastAsia="方正小标宋_GBK"/>
          <w:sz w:val="44"/>
          <w:szCs w:val="44"/>
        </w:rPr>
        <w:t>朋友</w:t>
      </w:r>
      <w:r>
        <w:rPr>
          <w:rFonts w:eastAsia="方正小标宋_GBK"/>
          <w:sz w:val="44"/>
          <w:szCs w:val="44"/>
        </w:rPr>
        <w:t>·</w:t>
      </w:r>
      <w:r>
        <w:rPr>
          <w:rFonts w:eastAsia="方正小标宋_GBK"/>
          <w:sz w:val="44"/>
          <w:szCs w:val="44"/>
        </w:rPr>
        <w:t>创客北京体验营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647"/>
        <w:jc w:val="center"/>
        <w:rPr/>
      </w:pPr>
      <w:r>
        <w:rPr>
          <w:rFonts w:eastAsia="方正小标宋_GBK"/>
          <w:sz w:val="44"/>
          <w:szCs w:val="44"/>
        </w:rPr>
        <w:t>——</w:t>
      </w:r>
      <w:r>
        <w:rPr>
          <w:rFonts w:eastAsia="方正小标宋_GBK"/>
          <w:sz w:val="44"/>
          <w:szCs w:val="44"/>
        </w:rPr>
        <w:t>第十七届京台青年交流周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310"/>
        <w:jc w:val="center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周日）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（周六）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晚。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二、活动规模</w:t>
      </w:r>
    </w:p>
    <w:p>
      <w:pPr>
        <w:pStyle w:val="Normal"/>
        <w:tabs>
          <w:tab w:val="clear" w:pos="420"/>
          <w:tab w:val="left" w:pos="3750" w:leader="none"/>
        </w:tabs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对创新、创业有浓厚兴趣，特别是已经有创业想法的台湾在校大学生，以及部分在京高校大学生，共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080" w:leader="none"/>
          <w:tab w:val="left" w:pos="3750" w:leader="none"/>
        </w:tabs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1080" w:leader="none"/>
          <w:tab w:val="left" w:pos="3750" w:leader="none"/>
        </w:tabs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我和朋友们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创客北京体验营</w:t>
      </w:r>
    </w:p>
    <w:p>
      <w:pPr>
        <w:pStyle w:val="Normal"/>
        <w:tabs>
          <w:tab w:val="clear" w:pos="420"/>
          <w:tab w:val="left" w:pos="1080" w:leader="none"/>
          <w:tab w:val="left" w:pos="3750" w:leader="none"/>
        </w:tabs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客”一词来源于英文单词“</w:t>
      </w:r>
      <w:r>
        <w:rPr>
          <w:rFonts w:eastAsia="仿宋_GB2312"/>
          <w:sz w:val="32"/>
          <w:szCs w:val="32"/>
        </w:rPr>
        <w:t>Maker”,</w:t>
      </w:r>
      <w:r>
        <w:rPr>
          <w:rFonts w:eastAsia="仿宋_GB2312"/>
          <w:sz w:val="32"/>
          <w:szCs w:val="32"/>
        </w:rPr>
        <w:t>是指处于兴趣与爱好，努力把各种创意转变为现实的人。此次举办创客北京体验营，旨在邀请台湾朋友实地走访中关村创业大街等北京“创客”人群集聚地，感受北京在创新创业方面所具有的吸引力和号召力，通过感受“创客”的创新氛围，共同体验“北京创客一族”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活动主要内容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创客公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以创新创业基地方面领军的创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公社作为活动阵地，举办第十七届京台青年交流周启动仪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北京创客体验营。围绕“创新力和创造力提升”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金融创业”等专题，</w:t>
      </w:r>
      <w:r>
        <w:rPr>
          <w:rFonts w:eastAsia="仿宋_GB2312"/>
          <w:sz w:val="32"/>
          <w:szCs w:val="32"/>
        </w:rPr>
        <w:t>邀请</w:t>
      </w:r>
      <w:r>
        <w:rPr>
          <w:rFonts w:eastAsia="仿宋_GB2312"/>
          <w:sz w:val="32"/>
          <w:szCs w:val="32"/>
        </w:rPr>
        <w:t>北京青年创业“大咖”分享创新经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邀请优秀产业项目进行现场路演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结合项目设计，由创业导师团队从创业目标、未来发展空间等方面与青年创业团队进行互动，并给予专业指导和市场评估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创客企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观中关村国家自主创新示范区展示中心，全面而集中地展示中关村八大产业集群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家重点企业的科技创新成果，使台湾青年较为系统完整地了解“科技北京”的发展脉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观在京知名企业并与管理层座谈交流，感受和了解大陆企业的发展历程和现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观知名互联网企业并座谈交流，通过参访和讲解感受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背景下的企业文化和发展远景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创客团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北京国际青年训练营（顺义基地），根据创新工场或其他相关创新领域团队的精心策划，针对创新项目以及工作任务开展思考、探索和完成，达成团队融合和团队建设的目标，并激发创新意识和集体观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意活动展示将提供展示创意和交流融合的平台，以成果汇报的形式表现团队融合状况和交流收获。</w:t>
      </w:r>
    </w:p>
    <w:p>
      <w:pPr>
        <w:pStyle w:val="Normal"/>
        <w:spacing w:lineRule="exact" w:line="600"/>
        <w:ind w:left="2086" w:hanging="144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创客城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走访和参观中关村创业大街、创业公社等，了解政府在辅导青年创业就业方面的具体举措；参访新型互联网企业及北京大学创业训练体验营，近距离体会青年人在创业方面的实践能力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观故宫、长城和首都博物馆等名胜古迹，感受两岸一脉相承的历史文化脉络，加深对历史和民族的认同感，加深对北京社会发展的认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日程安排（见附件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firstLine="47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3:00Z</dcterms:created>
  <dc:creator/>
  <dc:description/>
  <cp:keywords/>
  <dc:language>en-US</dc:language>
  <cp:lastModifiedBy>TB</cp:lastModifiedBy>
  <dcterms:modified xsi:type="dcterms:W3CDTF">2016-06-07T04:08:00Z</dcterms:modified>
  <cp:revision>9</cp:revision>
  <dc:subject/>
  <dc:title/>
</cp:coreProperties>
</file>