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-327025</wp:posOffset>
            </wp:positionV>
            <wp:extent cx="1390650" cy="1140460"/>
            <wp:effectExtent l="0" t="0" r="0" b="0"/>
            <wp:wrapTight wrapText="bothSides">
              <wp:wrapPolygon edited="0">
                <wp:start x="4663" y="1354"/>
                <wp:lineTo x="4396" y="1765"/>
                <wp:lineTo x="4213" y="2238"/>
                <wp:lineTo x="4213" y="2628"/>
                <wp:lineTo x="3613" y="2709"/>
                <wp:lineTo x="3347" y="3120"/>
                <wp:lineTo x="3414" y="4250"/>
                <wp:lineTo x="5129" y="5216"/>
                <wp:lineTo x="5645" y="5216"/>
                <wp:lineTo x="3746" y="6489"/>
                <wp:lineTo x="2564" y="6817"/>
                <wp:lineTo x="1432" y="7454"/>
                <wp:lineTo x="1432" y="7783"/>
                <wp:lineTo x="1115" y="8091"/>
                <wp:lineTo x="849" y="8583"/>
                <wp:lineTo x="516" y="10740"/>
                <wp:lineTo x="516" y="11150"/>
                <wp:lineTo x="716" y="11787"/>
                <wp:lineTo x="2948" y="12917"/>
                <wp:lineTo x="3214" y="12917"/>
                <wp:lineTo x="3480" y="14210"/>
                <wp:lineTo x="4663" y="15484"/>
                <wp:lineTo x="5462" y="16777"/>
                <wp:lineTo x="6911" y="18133"/>
                <wp:lineTo x="9209" y="19344"/>
                <wp:lineTo x="9875" y="19899"/>
                <wp:lineTo x="10058" y="19899"/>
                <wp:lineTo x="10792" y="19899"/>
                <wp:lineTo x="10991" y="19899"/>
                <wp:lineTo x="11457" y="19344"/>
                <wp:lineTo x="13089" y="18051"/>
                <wp:lineTo x="16254" y="18051"/>
                <wp:lineTo x="20667" y="17332"/>
                <wp:lineTo x="20600" y="16777"/>
                <wp:lineTo x="20999" y="16449"/>
                <wp:lineTo x="20533" y="16202"/>
                <wp:lineTo x="18435" y="15484"/>
                <wp:lineTo x="20267" y="15237"/>
                <wp:lineTo x="20467" y="14765"/>
                <wp:lineTo x="20083" y="14210"/>
                <wp:lineTo x="20533" y="13964"/>
                <wp:lineTo x="20017" y="13635"/>
                <wp:lineTo x="16919" y="12917"/>
                <wp:lineTo x="16653" y="11623"/>
                <wp:lineTo x="15803" y="10350"/>
                <wp:lineTo x="15737" y="8974"/>
                <wp:lineTo x="15471" y="8501"/>
                <wp:lineTo x="15005" y="7783"/>
                <wp:lineTo x="15271" y="6489"/>
                <wp:lineTo x="16254" y="3120"/>
                <wp:lineTo x="15853" y="2956"/>
                <wp:lineTo x="12956" y="2628"/>
                <wp:lineTo x="13089" y="2155"/>
                <wp:lineTo x="12307" y="1991"/>
                <wp:lineTo x="6378" y="1354"/>
                <wp:lineTo x="4663" y="1354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鼓動騎跡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富源拔仔庄文化之旅</w:t>
      </w:r>
    </w:p>
    <w:p>
      <w:pPr>
        <w:pStyle w:val="Normal"/>
        <w:snapToGrid w:val="false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【行程名稱】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鼓動騎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程主題】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各式文化就來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拔仔庄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，</w:t>
      </w:r>
      <w:r>
        <w:rPr>
          <w:rFonts w:ascii="標楷體" w:hAnsi="標楷體" w:cs="標楷體" w:eastAsia="標楷體"/>
          <w:sz w:val="28"/>
          <w:szCs w:val="28"/>
        </w:rPr>
        <w:t>以低碳、低成本、單車漫遊花蓮縣瑞穗鄉富源社區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個擁有豐富多元文化、濃烈人情味的社區。實地體驗客家靚染、阿嬤的圖畫、鼓王爭霸的故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目標客源】：團體、社區、小團體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目標人數】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團體估計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預約就成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程費用】：每人</w:t>
      </w:r>
      <w:r>
        <w:rPr>
          <w:rFonts w:eastAsia="標楷體" w:cs="標楷體" w:ascii="標楷體" w:hAnsi="標楷體"/>
          <w:sz w:val="28"/>
          <w:szCs w:val="28"/>
        </w:rPr>
        <w:t>79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程規劃】：富源單車旅遊導覽行程，如表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集合地點】：富源火車站旁常民文化館（採預約制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集合時間】：當日上午九點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注意事項】：請自備防曬用品、雨具與礦泉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連絡方式】：週一至週日上班時間請連絡富源社區發展協會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03-8812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7</w:t>
        </w:r>
      </w:hyperlink>
      <w:r>
        <w:rPr>
          <w:rFonts w:ascii="標楷體" w:hAnsi="標楷體" w:cs="標楷體" w:eastAsia="標楷體"/>
          <w:sz w:val="28"/>
          <w:szCs w:val="28"/>
        </w:rPr>
        <w:t>文化館許小姐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59690</wp:posOffset>
                </wp:positionV>
                <wp:extent cx="264541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表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富源文化旅遊導覽行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46.05pt;mso-wrap-distance-left:9.05pt;mso-wrap-distance-right:9.05pt;mso-wrap-distance-top:0pt;mso-wrap-distance-bottom:0pt;margin-top:4.7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表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富源文化旅遊導覽行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18"/>
        <w:gridCol w:w="3894"/>
      </w:tblGrid>
      <w:tr>
        <w:trPr/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拔ㄚ庄鐵馬一日遊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景點安排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遊程特色說明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富源火車站</w:t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據時代建設將近百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拔仔庄簡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民文化館拔仔庄介紹</w:t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選一台合適的單車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挑選鐵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廾丫包子共和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廾丫包子共和國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廾丫包子共和國的由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廾丫饅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靚染工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染布或手工文化創意商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)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先民藍染的精神，結合現代工法與表現技藝的工作坊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美食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靚染工坊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社區特有農產品烹製養生鮮美客家風味餐（打粢粑、吃米粉、艾草裸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ㄚ庄文化單車巡禮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川綠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庄伯公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泉圳腳踏車步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戀馬蘭鈎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川神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牌伯公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年學校與樟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祈福保安宮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王爭霸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縱谷地區唯一霞海城隍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藝體驗活動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車站與鐵道生態園區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氣火車水倉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池、蝴蝶園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杏林診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火車站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風味餐以圓桌方式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單車每人一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活動保險</w:t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left="-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720"/>
      </w:pPr>
      <w:rPr>
        <w:sz w:val="28"/>
        <w:u w:val="non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  <w:u w:val="none"/>
    </w:rPr>
  </w:style>
  <w:style w:type="character" w:styleId="WW8Num3z0">
    <w:name w:val="WW8Num3z0"/>
    <w:qFormat/>
    <w:rPr>
      <w:color w:val="0000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3-88122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47:00Z</dcterms:created>
  <dc:creator>ox01ox01</dc:creator>
  <dc:description/>
  <cp:keywords/>
  <dc:language>en-US</dc:language>
  <cp:lastModifiedBy>Gordon Ku</cp:lastModifiedBy>
  <cp:lastPrinted>2012-03-24T08:07:00Z</cp:lastPrinted>
  <dcterms:modified xsi:type="dcterms:W3CDTF">2015-12-11T01:59:00Z</dcterms:modified>
  <cp:revision>5</cp:revision>
  <dc:subject/>
  <dc:title>九、富源文化旅遊導覽行程規劃</dc:title>
</cp:coreProperties>
</file>