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670"/>
      </w:tblGrid>
      <w:tr>
        <w:trPr>
          <w:trHeight w:val="6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學務處生活輔導組網路公告</w:t>
            </w:r>
          </w:p>
        </w:tc>
      </w:tr>
      <w:tr>
        <w:trPr>
          <w:trHeight w:val="5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主旨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校慶系列活動之紫錐花社〈春暉社〉愛心義賣</w:t>
            </w:r>
          </w:p>
        </w:tc>
      </w:tr>
      <w:tr>
        <w:trPr>
          <w:trHeight w:val="4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內容</w:t>
            </w:r>
          </w:p>
        </w:tc>
      </w:tr>
      <w:tr>
        <w:trPr>
          <w:trHeight w:val="105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簽字筆體E;Arial Unicode MS" w:hAnsi="文鼎簽字筆體E;Arial Unicode MS" w:eastAsia="文鼎簽字筆體E;Arial Unicode MS" w:cs="文鼎簽字筆體E;Arial Unicode MS"/>
                <w:b/>
                <w:b/>
                <w:sz w:val="48"/>
                <w:szCs w:val="48"/>
              </w:rPr>
            </w:pPr>
            <w:bookmarkStart w:id="0" w:name="_MailAutoSig"/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愛心捐獻‧二手義賣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目的：</w:t>
            </w:r>
          </w:p>
          <w:p>
            <w:pPr>
              <w:pStyle w:val="Normal"/>
              <w:spacing w:lineRule="atLeast" w:line="0" w:before="180" w:after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校慶舉辦愛心義賣活動，以期深植眾人珍惜物力、物盡其用之觀念，讓擱置物品給予有需要的人，並將義賣所得，全數捐贈給本校「緊急急難救助金」，將紫錐花是愛的精神發揚光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：學生事務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東華大學紫錐花社〈春暉社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賣時間及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紫錐花社攤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物收件時間及地點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捐贈物品送至學務處教官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：本校教師、職員與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物捐贈方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1134" w:hanging="5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全校教師、職員與學生踴躍樂捐家中使用不到或甚少使用之物品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1134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賣商品類別 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類：漫畫、小說、雜誌、故事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、參考書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類：模型、布娃娃、積木、球類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用品類：各項文具用品、相簿、卡片、筆記簿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聽用品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影音光碟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雜貨：日常生活之小家電、紀念品、裝飾品、家庭用品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477" w:hanging="13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先檢查所捐物品是否仍堪用，整理後將物件送至學務處教官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18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物品一經出售，買賣雙方不得以任何理由要求對方退回或購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18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賣會上未售出之物品將轉贈社福機構持續運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0" w:before="180" w:after="0"/>
              <w:ind w:left="567" w:hanging="56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賣所得將公告於本校網站首頁，並將款項捐贈本校「緊急急難救助金」。</w:t>
            </w:r>
          </w:p>
          <w:p>
            <w:pPr>
              <w:pStyle w:val="Normal"/>
              <w:spacing w:lineRule="atLeast" w:line="0"/>
              <w:rPr/>
            </w:pPr>
            <w:bookmarkStart w:id="1" w:name="_MailAutoSig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【聯 絡 人】：生活輔導組  董志文教官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3-2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 學務處生活輔導組  關心您 ＝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簽字筆體E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2477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477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條文"/>
    <w:basedOn w:val="Normal"/>
    <w:qFormat/>
    <w:pPr>
      <w:spacing w:lineRule="exact" w:line="340"/>
      <w:ind w:left="386" w:hanging="386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壹、一、"/>
    <w:basedOn w:val="Normal"/>
    <w:qFormat/>
    <w:pPr>
      <w:spacing w:lineRule="atLeast" w:line="310"/>
      <w:ind w:left="406" w:hanging="196"/>
      <w:jc w:val="both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7:00Z</dcterms:created>
  <dc:creator>Admin</dc:creator>
  <dc:description/>
  <cp:keywords/>
  <dc:language>en-US</dc:language>
  <cp:lastModifiedBy>user</cp:lastModifiedBy>
  <cp:lastPrinted>2014-08-28T15:45:00Z</cp:lastPrinted>
  <dcterms:modified xsi:type="dcterms:W3CDTF">2015-10-27T01:17:00Z</dcterms:modified>
  <cp:revision>3</cp:revision>
  <dc:subject/>
  <dc:title>學生事務處電子公告草稿</dc:title>
</cp:coreProperties>
</file>