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國立東華大學國民體適能檢測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第二梯次培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錄取名單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日期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  時間：</w:t>
      </w:r>
      <w:r>
        <w:rPr>
          <w:rFonts w:eastAsia="標楷體" w:cs="Times New Roman" w:ascii="Times New Roman" w:hAnsi="Times New Roman"/>
        </w:rPr>
        <w:t xml:space="preserve">19:00~22:00  </w:t>
      </w:r>
      <w:r>
        <w:rPr>
          <w:rFonts w:ascii="Times New Roman" w:hAnsi="Times New Roman" w:cs="Times New Roman" w:eastAsia="標楷體"/>
        </w:rPr>
        <w:t>地點：田徑活動中心二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93"/>
        <w:gridCol w:w="2130"/>
        <w:gridCol w:w="709"/>
        <w:gridCol w:w="2493"/>
      </w:tblGrid>
      <w:tr>
        <w:trPr>
          <w:trHeight w:val="3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完成報名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系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性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16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42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曾健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389007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43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陳又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389008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46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蔡慶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389006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39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吳宜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歷史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u9803008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40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李亮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財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shelly830829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41: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洪冠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財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my0952888364@hotmail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45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林姿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企管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soo14680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47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李昱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企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32044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02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林芳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觀遊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lfr0703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03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謝金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觀遊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es97368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12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陳庭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財務金融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36013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26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黃郁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族群關係與文化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96034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42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梁芸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企業管理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yc541666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58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李以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英美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02030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00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李亞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英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02041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58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朱祐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財金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wednesday77777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:50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羅家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幼兒教育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u9985025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6:49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徐天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藝術與設計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jill1545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3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盧宜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材料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22038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完成報名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系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性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16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38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游佳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英美語文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jiashiun83130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42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莊凱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材料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purple2551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28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謝逸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歷史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408122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18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施孟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課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star82231@hotmail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26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吳智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89011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3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56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楊智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389009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4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2: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絲智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教育行政與管理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k0912226672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5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6:59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黃健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臺灣文化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key23692002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5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7:49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董智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會計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stromush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5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7:53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吳儀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民族事務與發展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97032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6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34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任亮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達人學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mimisnoopy813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6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39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岳筱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觀光暨休閒遊憩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3A005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6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6:57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陳體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運籌管理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ndy92239@hot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:04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郭民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應用數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u9911070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2:15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朱展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應用數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mickie0123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54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謝文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會計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34055@ems.ndhu.edu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54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謝文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會計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234055@ems.ndhu.edu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:17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林怡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社會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14A039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2:33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臧家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經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42037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8:09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方淑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資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135011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37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方廷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n0976513501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完成報名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系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Cs w:val="16"/>
              </w:rPr>
              <w:t>性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16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39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黃梓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lussassucy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40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鄧崇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oa16312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0:45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張瑜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課程設計與潛能開發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sixvone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35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游軒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資訊管理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annra0511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7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59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陳暐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ha840920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8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0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趙泓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zxc456789789@g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8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25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李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zx056501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9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8:49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黃乾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體育與運動科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男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rose850531@hotmail.com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9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9:07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蕭若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社會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4a031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9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31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王柔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社會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4a005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9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8:56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林雨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資訊管理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w70832@yahoo.com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1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1:48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楊珮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華文文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08042@ems.ndhu.edu.tw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 xml:space="preserve">2014/10/11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12:29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高聖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華文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Arial" w:eastAsia="標楷體"/>
                <w:color w:val="000000"/>
                <w:kern w:val="0"/>
                <w:sz w:val="16"/>
                <w:szCs w:val="16"/>
              </w:rPr>
              <w:t>女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  <w:t>410008024@ems.ndhu.edu.tw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間：</w:t>
      </w:r>
      <w:r>
        <w:rPr>
          <w:rFonts w:eastAsia="標楷體" w:cs="標楷體" w:ascii="標楷體" w:hAnsi="標楷體"/>
        </w:rPr>
        <w:t>19:00-22:00    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地點：田徑活動中心 二 樓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請於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前完成報到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適合運動之服裝，並攜帶紙、筆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名單包含增額錄取之名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7:00Z</dcterms:created>
  <dc:creator>Hui-Chih</dc:creator>
  <dc:description/>
  <dc:language>en-US</dc:language>
  <cp:lastModifiedBy>user</cp:lastModifiedBy>
  <dcterms:modified xsi:type="dcterms:W3CDTF">2014-10-13T06:07:00Z</dcterms:modified>
  <cp:revision>2</cp:revision>
  <dc:subject/>
  <dc:title/>
</cp:coreProperties>
</file>