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國立東華大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奈米科學導覽志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計畫</w:t>
      </w:r>
    </w:p>
    <w:p>
      <w:pPr>
        <w:pStyle w:val="Normal"/>
        <w:spacing w:lineRule="auto" w:line="360" w:before="12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成員招募簡章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Style w:val="StrongEmphasis"/>
          <w:rFonts w:ascii="標楷體" w:hAnsi="標楷體" w:cs="標楷體" w:eastAsia="標楷體"/>
          <w:b w:val="false"/>
        </w:rPr>
        <w:t>計畫緣起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spacing w:lineRule="auto" w:line="360" w:before="12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奈米是日常生活常見的名詞，許多人對它確不甚了解。奈米是一種極小的尺寸單位，相當十億分之一米，人類的髮絲約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個奈米長度。常見的名詞，意味著對我們的生活有著重大影響。在奈米等級的尺度上物質原本的物理與化學性質都發生改變，不再是過去經驗上可以類推了。其間性質變化、運用範圍的正反面影響，都亟待所有民眾加以認識與討論。</w:t>
      </w:r>
    </w:p>
    <w:p>
      <w:pPr>
        <w:pStyle w:val="Web"/>
        <w:spacing w:lineRule="auto" w:line="360" w:before="12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計畫之目的即在於培訓導覽志工，使其具有「奈米科技基礎知識」、「導覽解說互動能力」，並結合「洄瀾奈米生態」之主題之介紹。期望培訓出一批奈米科學導覽志工，作為東台灣奈米科技教育的種子師資。透過淺顯易懂、互動活潑的奈米知識傳播方式與自然環境、地緣關係進行相互連結，呈現出奈米科技的發展史、自然界的奈米現象及原理、台灣奈米生醫研發成果及奈米科技量測與生活應用。讓參訪的普羅大眾對於此深入生活各層面的奈米科技有基本的認識，認識奈米世界的重要性與其奧妙趣味性。</w:t>
      </w:r>
    </w:p>
    <w:p>
      <w:pPr>
        <w:pStyle w:val="Web"/>
        <w:numPr>
          <w:ilvl w:val="0"/>
          <w:numId w:val="1"/>
        </w:numPr>
        <w:spacing w:lineRule="auto" w:line="36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招募對象：凡具有與人互動之熱忱、有志加入奈米科學志工導覽行列者，皆可參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報名程序：</w:t>
      </w:r>
    </w:p>
    <w:p>
      <w:pPr>
        <w:pStyle w:val="Normal"/>
        <w:numPr>
          <w:ilvl w:val="1"/>
          <w:numId w:val="1"/>
        </w:numPr>
        <w:spacing w:lineRule="auto" w:line="36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四）下午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auto" w:line="36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</w:t>
      </w:r>
      <w:r>
        <w:rPr>
          <w:rFonts w:ascii="標楷體" w:hAnsi="標楷體" w:cs="標楷體" w:eastAsia="標楷體"/>
        </w:rPr>
        <w:t>：請於下列網址填寫報名表，網址：</w:t>
      </w:r>
      <w:r>
        <w:rPr>
          <w:rFonts w:ascii="標楷體" w:hAnsi="標楷體" w:cs="標楷體" w:eastAsia="標楷體"/>
          <w:color w:val="000000"/>
        </w:rPr>
        <w:t xml:space="preserve"> </w:t>
      </w:r>
      <w:hyperlink r:id="rId2">
        <w:r>
          <w:rPr>
            <w:rStyle w:val="InternetLink"/>
          </w:rPr>
          <w:t>http://ppt.cc/fb_Q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spacing w:lineRule="auto" w:line="36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審核辦法：本中心將進行書面審查，錄取後將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或電話通知，請依錄取通知參加志工培訓課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auto" w:line="360" w:before="120" w:after="0"/>
        <w:ind w:left="1198" w:right="51" w:hanging="71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訓課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預計於</w:t>
      </w:r>
      <w:r>
        <w:rPr>
          <w:rFonts w:eastAsia="標楷體" w:cs="標楷體" w:ascii="標楷體" w:hAnsi="標楷體"/>
          <w:color w:val="000000"/>
        </w:rPr>
        <w:t>3/30</w:t>
      </w:r>
      <w:r>
        <w:rPr>
          <w:rFonts w:ascii="標楷體" w:hAnsi="標楷體" w:cs="標楷體" w:eastAsia="標楷體"/>
          <w:color w:val="000000"/>
        </w:rPr>
        <w:t>（六）</w:t>
      </w:r>
      <w:r>
        <w:rPr>
          <w:rFonts w:eastAsia="標楷體" w:cs="標楷體" w:ascii="標楷體" w:hAnsi="標楷體"/>
          <w:color w:val="000000"/>
        </w:rPr>
        <w:t>~3/31</w:t>
      </w:r>
      <w:r>
        <w:rPr>
          <w:rFonts w:ascii="標楷體" w:hAnsi="標楷體" w:cs="標楷體" w:eastAsia="標楷體"/>
          <w:color w:val="000000"/>
        </w:rPr>
        <w:t>（日）辦理核心培訓課程，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1129"/>
        <w:gridCol w:w="2835"/>
        <w:gridCol w:w="2553"/>
        <w:gridCol w:w="1274"/>
        <w:gridCol w:w="749"/>
      </w:tblGrid>
      <w:tr>
        <w:trPr>
          <w:trHeight w:val="702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奈米科學導覽志工培訓議程表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：</w:t>
            </w:r>
            <w:r>
              <w:rPr>
                <w:rFonts w:eastAsia="標楷體" w:cs="標楷體" w:ascii="標楷體" w:hAnsi="標楷體"/>
                <w:kern w:val="0"/>
              </w:rPr>
              <w:t xml:space="preserve">102/3/30~102/3/31  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地點：國立東華大學教育學院</w:t>
            </w:r>
          </w:p>
        </w:tc>
      </w:tr>
      <w:tr>
        <w:trPr>
          <w:trHeight w:val="7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名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7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</w:tr>
      <w:tr>
        <w:trPr>
          <w:trHeight w:val="7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態奈米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上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資源與環境學系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悠娟 老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B3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</w:t>
            </w:r>
          </w:p>
        </w:tc>
      </w:tr>
      <w:tr>
        <w:trPr>
          <w:trHeight w:val="7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Coffee break</w:t>
            </w:r>
          </w:p>
        </w:tc>
      </w:tr>
      <w:tr>
        <w:trPr>
          <w:trHeight w:val="7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2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奈米基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奈米科技研究中心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智明 老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B3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</w:t>
            </w:r>
          </w:p>
        </w:tc>
      </w:tr>
      <w:tr>
        <w:trPr>
          <w:trHeight w:val="7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Lunch time</w:t>
            </w:r>
          </w:p>
        </w:tc>
      </w:tr>
      <w:tr>
        <w:trPr>
          <w:trHeight w:val="7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</w:tr>
      <w:tr>
        <w:trPr>
          <w:trHeight w:val="7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態奈米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資源與環境學系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悠娟 老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B3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</w:t>
            </w:r>
          </w:p>
        </w:tc>
      </w:tr>
      <w:tr>
        <w:trPr>
          <w:trHeight w:val="7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Coffee break</w:t>
            </w:r>
          </w:p>
        </w:tc>
      </w:tr>
      <w:tr>
        <w:trPr>
          <w:trHeight w:val="7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奈米科技與教學導覽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上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行政與管理學系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文福 老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B3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</w:t>
            </w:r>
          </w:p>
        </w:tc>
      </w:tr>
      <w:tr>
        <w:trPr>
          <w:trHeight w:val="7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Lunch time</w:t>
            </w:r>
          </w:p>
        </w:tc>
      </w:tr>
      <w:tr>
        <w:trPr>
          <w:trHeight w:val="7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奈米科技與教學導覽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高級工商職業學校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信宏 老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B3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</w:t>
            </w:r>
          </w:p>
        </w:tc>
      </w:tr>
      <w:tr>
        <w:trPr>
          <w:trHeight w:val="7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20~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auto" w:line="360" w:before="120" w:after="0"/>
        <w:ind w:left="480" w:right="5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志工義務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auto" w:line="360" w:before="120" w:after="0"/>
        <w:ind w:left="1198" w:right="50" w:hanging="71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培訓課程並接受導覽驗收，以期能給民眾完善的解說導覽服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auto" w:line="360" w:before="120" w:after="0"/>
        <w:ind w:left="1198" w:right="50" w:hanging="71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依排定班表定時導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auto" w:line="360" w:before="120" w:after="0"/>
        <w:ind w:left="1198" w:right="50" w:hanging="71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展品定點解說、操作協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auto" w:line="360" w:before="120" w:after="0"/>
        <w:ind w:left="1198" w:right="50" w:hanging="71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依規定撰寫個人學習與導覽心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auto" w:line="360" w:before="120" w:after="0"/>
        <w:ind w:left="480" w:right="5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志工權益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auto" w:line="360" w:before="120" w:after="0"/>
        <w:ind w:left="1198" w:right="50" w:hanging="71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全程參與培訓課程並經過認證之志工，本中心提供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給予每月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之獎助學金。獎助學金核發月數依計畫內容可能有所變動，依本中心規定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auto" w:line="360" w:before="120" w:after="0"/>
        <w:ind w:left="1198" w:right="50" w:hanging="71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服務時數核發志工服務證明。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如有未竟事宜依本中心規定辦理。</w:t>
      </w:r>
    </w:p>
    <w:p>
      <w:pPr>
        <w:pStyle w:val="Style16"/>
        <w:snapToGrid w:val="false"/>
        <w:spacing w:lineRule="auto" w:line="360" w:before="120" w:after="0"/>
        <w:ind w:left="475" w:firstLine="266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主辦單位：行政院國家科學委員會</w:t>
      </w:r>
    </w:p>
    <w:p>
      <w:pPr>
        <w:pStyle w:val="Style16"/>
        <w:snapToGrid w:val="false"/>
        <w:spacing w:lineRule="auto" w:line="360" w:before="120" w:after="0"/>
        <w:ind w:left="475" w:firstLine="266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承辦單位：國立東華大學奈米科技研究中心、國立東華大學科學教育中心       </w:t>
      </w:r>
    </w:p>
    <w:p>
      <w:pPr>
        <w:pStyle w:val="Style16"/>
        <w:snapToGrid w:val="false"/>
        <w:spacing w:lineRule="auto" w:line="360" w:before="120" w:after="0"/>
        <w:ind w:left="475" w:firstLine="266"/>
        <w:rPr/>
      </w:pPr>
      <w:r>
        <w:rPr>
          <w:rFonts w:ascii="標楷體" w:hAnsi="標楷體" w:cs="標楷體"/>
          <w:szCs w:val="24"/>
        </w:rPr>
        <w:t xml:space="preserve">連絡人：王怡晴 小姐  </w:t>
      </w:r>
      <w:r>
        <w:rPr>
          <w:rFonts w:cs="標楷體" w:ascii="標楷體" w:hAnsi="標楷體"/>
          <w:szCs w:val="24"/>
        </w:rPr>
        <w:t>8634961      E-mail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yicwang@mail.ndhu.edu.tw</w:t>
      </w:r>
    </w:p>
    <w:sectPr>
      <w:type w:val="nextPage"/>
      <w:pgSz w:w="11906" w:h="16838"/>
      <w:pgMar w:left="1361" w:right="1361" w:gutter="0" w:header="0" w:top="1474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FullWidth"/>
      <w:lvlText w:val="(%2)"/>
      <w:lvlJc w:val="left"/>
      <w:pPr>
        <w:tabs>
          <w:tab w:val="num" w:pos="840"/>
        </w:tabs>
        <w:ind w:left="1198" w:hanging="71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exact" w:line="360"/>
      <w:ind w:left="482" w:hanging="0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fb_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53:00Z</dcterms:created>
  <dc:creator>user</dc:creator>
  <dc:description/>
  <cp:keywords/>
  <dc:language>en-US</dc:language>
  <cp:lastModifiedBy>User</cp:lastModifiedBy>
  <dcterms:modified xsi:type="dcterms:W3CDTF">2013-03-22T02:57:00Z</dcterms:modified>
  <cp:revision>17</cp:revision>
  <dc:subject/>
  <dc:title>國立東華大學100年度辦理師資生實踐史懷哲精神教育服務計畫</dc:title>
</cp:coreProperties>
</file>