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行政院勞工委員會職業訓練局北基宜花金馬區就業服務中心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結合大專校院辦理就業服務補助計畫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 w:before="0" w:after="18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勞工委員會職業訓練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職業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00024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發布「促進特定對象就業補助作業要點」暨所訂「結合大專校院辦理就業服務補助計畫」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napToGrid w:val="false"/>
        <w:spacing w:lineRule="exact" w:line="400"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勞工委員會職業訓練局北基宜花金馬區就業服務中心（以下簡稱本中心）為促進大專青年就業，並強化區域運籌角色，結合轄內大專校院推動就業服務業務，特配合前揭補助作業要點訂定本計畫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參與單位及行政分工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中心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及辦理轄區內大專校院就業服務相關計畫，妥善整合、運用與分配轄區內就業服務資源，並提供大專青年就業及職業訓練資訊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動拜訪各大專校院，與大專校院就業相關組室建立合作聯繫機制，共同推動大專青年就業促進業務。</w:t>
      </w:r>
    </w:p>
    <w:p>
      <w:pPr>
        <w:pStyle w:val="Normal"/>
        <w:snapToGrid w:val="false"/>
        <w:spacing w:lineRule="exact" w:line="400"/>
        <w:ind w:left="4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及參與業務聯繫相關會議，研商業務推動之檢討改進與創新改革。</w:t>
      </w:r>
    </w:p>
    <w:p>
      <w:pPr>
        <w:pStyle w:val="Normal"/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大專校院就業服務人員專業研習，協助大專校院提升就業輔導及就業服務功能。</w:t>
      </w:r>
    </w:p>
    <w:p>
      <w:pPr>
        <w:pStyle w:val="Normal"/>
        <w:tabs>
          <w:tab w:val="clear" w:pos="480"/>
          <w:tab w:val="left" w:pos="1843" w:leader="none"/>
          <w:tab w:val="right" w:pos="8958" w:leader="none"/>
        </w:tabs>
        <w:snapToGrid w:val="false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及核定轄區內大專校院辦理就業服務補助計畫。</w:t>
      </w:r>
    </w:p>
    <w:p>
      <w:pPr>
        <w:pStyle w:val="Normal"/>
        <w:tabs>
          <w:tab w:val="clear" w:pos="480"/>
          <w:tab w:val="left" w:pos="1843" w:leader="none"/>
          <w:tab w:val="right" w:pos="8958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彙編年度辦理大專校院就業服務之總成果報告及電子檔（包含自辦、委辦、協辦、補助辦理等）。</w:t>
      </w:r>
    </w:p>
    <w:p>
      <w:pPr>
        <w:pStyle w:val="Normal"/>
        <w:tabs>
          <w:tab w:val="clear" w:pos="480"/>
          <w:tab w:val="left" w:pos="1843" w:leader="none"/>
          <w:tab w:val="right" w:pos="8958" w:leader="none"/>
        </w:tabs>
        <w:snapToGrid w:val="false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經費籌編、核撥及核銷。</w:t>
      </w:r>
    </w:p>
    <w:p>
      <w:pPr>
        <w:pStyle w:val="Normal"/>
        <w:tabs>
          <w:tab w:val="clear" w:pos="480"/>
          <w:tab w:val="left" w:pos="1843" w:leader="none"/>
          <w:tab w:val="right" w:pos="8958" w:leader="none"/>
        </w:tabs>
        <w:snapToGrid w:val="false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及協調其他相關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辦理委外校園徵才標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大專校院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提及辦理校園徵才、就業研習、就業講座、企業參訪、雇主或創業座談會等促進就業相關計畫與活動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校園就業輔導功能，建立大專青年正確職業觀念，提供各項就業及職業訓練服務資訊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就業活動宣傳，各大專校院於活動前提送宣傳文稿及電子檔至職訓局科技客服中心，於全國就業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網、校園聯名網協助活動宣傳；於每場座談會與講座中安排時段宣導職訓局全國就業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網、校園聯名網、公立就業服務站等相關就業服務及職訓訊息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本中心辦理大專校院就業服務相關業務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0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中心不定期查訪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40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計畫執行完成後，按時提具成果報告辦理核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中心各就業服務站</w:t>
      </w:r>
    </w:p>
    <w:p>
      <w:pPr>
        <w:pStyle w:val="Normal"/>
        <w:snapToGrid w:val="false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動拜訪各大專院校，實際了解其需求及特性，以協助配合後續相關就業服</w:t>
      </w:r>
    </w:p>
    <w:p>
      <w:pPr>
        <w:pStyle w:val="Normal"/>
        <w:snapToGrid w:val="false"/>
        <w:spacing w:lineRule="exact" w:line="400"/>
        <w:ind w:left="981" w:hanging="1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務工作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各校院活動辦理期間進行訪視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補助對象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中心轄內積極配合辦理就業服務並有意願參與本計畫之大專校院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臺北市政府勞工局就業服務處及轄內有意願參與本計畫之大專校院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補助項目及補助額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園徵才：得選擇自行辦理或由本中心委外辦理。</w:t>
      </w:r>
    </w:p>
    <w:p>
      <w:pPr>
        <w:pStyle w:val="Normal"/>
        <w:snapToGrid w:val="false"/>
        <w:spacing w:lineRule="exact" w:line="400"/>
        <w:ind w:left="1122" w:hanging="8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中心委外辦理：請各大專校院提供需求，經本中心評估後，擬定客製化徵才計畫，由得標廠商至校園內辦理徵才活動。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大專校院自行辦理。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80"/>
        <w:gridCol w:w="5025"/>
      </w:tblGrid>
      <w:tr>
        <w:trPr>
          <w:trHeight w:val="460" w:hRule="atLeast"/>
          <w:cantSplit w:val="true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上限（每場）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952" w:hRule="atLeast"/>
          <w:cantSplit w:val="true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廠商</w:t>
            </w:r>
            <w:r>
              <w:rPr>
                <w:rFonts w:eastAsia="標楷體" w:cs="標楷體" w:ascii="標楷體" w:hAnsi="標楷體"/>
                <w:color w:val="000000"/>
              </w:rPr>
              <w:t>15-30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辦理全校性校園徵才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補助項目包括工作人員費、出席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校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主持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校外人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餐費、書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資料印製費、場地佈置費、器材租借費、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報印刷費及雜費等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徵才以校內辦理為原則，不補助「場地租借費」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核銷時請附廠商簽到表，依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實際參加廠商數</w:t>
            </w:r>
            <w:r>
              <w:rPr>
                <w:rFonts w:ascii="標楷體" w:hAnsi="標楷體" w:cs="標楷體" w:eastAsia="標楷體"/>
                <w:color w:val="000000"/>
              </w:rPr>
              <w:t>進行核銷。</w:t>
            </w:r>
          </w:p>
        </w:tc>
      </w:tr>
      <w:tr>
        <w:trPr>
          <w:trHeight w:val="972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廠商</w:t>
            </w:r>
            <w:r>
              <w:rPr>
                <w:rFonts w:eastAsia="標楷體" w:cs="標楷體" w:ascii="標楷體" w:hAnsi="標楷體"/>
                <w:color w:val="000000"/>
              </w:rPr>
              <w:t>31-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廠商</w:t>
            </w:r>
            <w:r>
              <w:rPr>
                <w:rFonts w:eastAsia="標楷體" w:cs="標楷體" w:ascii="標楷體" w:hAnsi="標楷體"/>
                <w:color w:val="000000"/>
              </w:rPr>
              <w:t>36-40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廠商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eastAsia="標楷體" w:cs="標楷體" w:ascii="標楷體" w:hAnsi="標楷體"/>
                <w:color w:val="000000"/>
              </w:rPr>
              <w:t>-45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廠商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6-50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廠商</w:t>
            </w:r>
            <w:r>
              <w:rPr>
                <w:rFonts w:eastAsia="標楷體" w:cs="標楷體" w:ascii="標楷體" w:hAnsi="標楷體"/>
                <w:color w:val="000000"/>
              </w:rPr>
              <w:t>51-80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廠商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ascii="標楷體" w:hAnsi="標楷體" w:cs="標楷體" w:eastAsia="標楷體"/>
                <w:color w:val="000000"/>
              </w:rPr>
              <w:t>家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就業講座及座談會</w:t>
      </w:r>
    </w:p>
    <w:p>
      <w:pPr>
        <w:pStyle w:val="Normal"/>
        <w:spacing w:lineRule="exact" w:line="400"/>
        <w:ind w:left="1005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5387"/>
      </w:tblGrid>
      <w:tr>
        <w:trPr>
          <w:trHeight w:val="54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上限（每場）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17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座談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場次參與人數至少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作人員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73" w:hanging="1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補助項目包括講師鐘點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「講座」單場補助</w:t>
            </w:r>
            <w:r>
              <w:rPr>
                <w:rFonts w:eastAsia="標楷體" w:cs="標楷體" w:ascii="標楷體" w:hAnsi="標楷體"/>
                <w:color w:val="000000"/>
              </w:rPr>
              <w:t>4,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座談會」支給「出席費」，單場補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為上限，每場至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，單場最多補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工作人員費、書籍資料印製費、場地佈置費、餐費、會議紀錄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座談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及雜費等。</w:t>
            </w:r>
          </w:p>
          <w:p>
            <w:pPr>
              <w:pStyle w:val="Normal"/>
              <w:snapToGrid w:val="false"/>
              <w:spacing w:lineRule="exact" w:line="300"/>
              <w:ind w:left="173" w:hanging="1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書籍資料印製費」單價超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者，請於核銷時附上佐證資料；申請「會議紀錄費」、「</w:t>
            </w:r>
            <w:r>
              <w:rPr>
                <w:rFonts w:ascii="標楷體" w:hAnsi="標楷體" w:cs="標楷體" w:eastAsia="標楷體"/>
                <w:color w:val="000000"/>
              </w:rPr>
              <w:t>成果報告印製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請於核銷時附上佐證資料。</w:t>
            </w:r>
          </w:p>
        </w:tc>
      </w:tr>
      <w:tr>
        <w:trPr>
          <w:trHeight w:val="9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業座談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講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1005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訪活動及就業促進課程</w:t>
      </w:r>
    </w:p>
    <w:p>
      <w:pPr>
        <w:pStyle w:val="Normal"/>
        <w:spacing w:lineRule="exact" w:line="400"/>
        <w:ind w:left="1005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10"/>
        <w:gridCol w:w="5929"/>
      </w:tblGrid>
      <w:tr>
        <w:trPr>
          <w:trHeight w:val="573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助上限（每場）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5" w:hanging="17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活動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企業職場參訪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就業服務或職業訓練相關機構參訪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.  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參訪活動（可當日來回為原則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參訪企業內部營運方式為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規劃與企業雙向交流與座談行程至少一小時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參訪活動（離島地區或參訪地點單趟車程需費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以上者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參訪企業內部營運方式為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規劃與企業雙向交流與座談行程每家企業單位至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小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參訪規劃至少安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企業單位。</w:t>
            </w:r>
          </w:p>
          <w:p>
            <w:pPr>
              <w:pStyle w:val="Normal"/>
              <w:snapToGrid w:val="false"/>
              <w:spacing w:lineRule="exact" w:line="340"/>
              <w:ind w:left="161" w:hanging="16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參訪經費補助項目包括工作人員費、租車費、平安保 險費、餐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參訪活動則補助食宿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書籍資料印製費及雜費等；平安保險費每人每日最高補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161" w:hanging="16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鐘點費及出席費原則不予補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提供參訪單位聯絡方式，以利本中心派員訪視。</w:t>
            </w:r>
          </w:p>
        </w:tc>
      </w:tr>
      <w:tr>
        <w:trPr>
          <w:trHeight w:val="838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促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規劃主題：</w:t>
            </w:r>
          </w:p>
          <w:p>
            <w:pPr>
              <w:pStyle w:val="Normal"/>
              <w:spacing w:lineRule="exact" w:line="340"/>
              <w:ind w:left="418" w:hanging="418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有助學生培養職場就業能力，並補充學校專業課程中需操作或實務經驗者。</w:t>
            </w:r>
          </w:p>
          <w:p>
            <w:pPr>
              <w:pStyle w:val="Normal"/>
              <w:spacing w:lineRule="exact" w:line="340"/>
              <w:ind w:left="418" w:hanging="4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對職業探索、職前準備、就業趨勢掌握及勞動權益維護等主題辦理之就促課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將參酌課程規劃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辦理狀況優先補助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形式：本項課程建議以研討會、就業研習或短期課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形式辦理，課程規劃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以上，以晚間、假日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暑假或校系會等非上課時間辦理為佳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對象：參與之應屆畢業生需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，參與活動合</w:t>
            </w:r>
          </w:p>
          <w:p>
            <w:pPr>
              <w:pStyle w:val="Normal"/>
              <w:snapToGrid w:val="false"/>
              <w:spacing w:lineRule="exact" w:line="320"/>
              <w:ind w:left="161" w:hanging="16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。</w:t>
            </w:r>
          </w:p>
          <w:p>
            <w:pPr>
              <w:pStyle w:val="Normal"/>
              <w:snapToGrid w:val="false"/>
              <w:spacing w:lineRule="exact" w:line="320"/>
              <w:ind w:left="161" w:hanging="16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「不補助」設備及材料費。</w:t>
            </w:r>
          </w:p>
          <w:p>
            <w:pPr>
              <w:pStyle w:val="Normal"/>
              <w:spacing w:lineRule="exact" w:line="340"/>
              <w:ind w:left="275" w:hanging="27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若以「成長團體」方式辦理，請註明於計畫申請表中，本中心視團體內容及經費情況予個案審核。</w:t>
            </w:r>
          </w:p>
        </w:tc>
      </w:tr>
    </w:tbl>
    <w:p>
      <w:pPr>
        <w:pStyle w:val="Normal"/>
        <w:spacing w:lineRule="exact" w:line="38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left="982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計畫後附各類活動經費概算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-3</w:t>
      </w:r>
      <w:r>
        <w:rPr>
          <w:rFonts w:ascii="標楷體" w:hAnsi="標楷體" w:cs="標楷體" w:eastAsia="標楷體"/>
          <w:b/>
          <w:sz w:val="28"/>
          <w:szCs w:val="28"/>
        </w:rPr>
        <w:t>至附件</w:t>
      </w:r>
      <w:r>
        <w:rPr>
          <w:rFonts w:eastAsia="標楷體" w:cs="標楷體" w:ascii="標楷體" w:hAnsi="標楷體"/>
          <w:b/>
          <w:sz w:val="28"/>
          <w:szCs w:val="28"/>
        </w:rPr>
        <w:t>2-8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已明列各項單價，請依該編列標準編列經費，並附</w:t>
      </w:r>
      <w:r>
        <w:rPr>
          <w:rFonts w:ascii="標楷體" w:hAnsi="標楷體" w:cs="標楷體" w:eastAsia="標楷體"/>
          <w:sz w:val="28"/>
          <w:szCs w:val="28"/>
        </w:rPr>
        <w:t>「行政院勞工委員會一般常用經費編列標準及結報應行注意事項」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）供參。本中心將視申請計畫收件情形，適度調整補助額度。又，</w:t>
      </w:r>
      <w:r>
        <w:rPr>
          <w:rFonts w:ascii="標楷體" w:hAnsi="標楷體" w:cs="標楷體" w:eastAsia="標楷體"/>
          <w:b/>
          <w:sz w:val="28"/>
          <w:szCs w:val="28"/>
        </w:rPr>
        <w:t>各申請計畫經費編列未符合附表中已明訂之各項標準者，由各就業服務站於初審時退回申請單位重新編列，請各校院於初審期限內重新送件，逾時則視同未申請。</w:t>
      </w:r>
    </w:p>
    <w:p>
      <w:pPr>
        <w:pStyle w:val="Normal"/>
        <w:spacing w:lineRule="exact" w:line="380"/>
        <w:ind w:left="56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計畫申請及審查</w:t>
      </w:r>
    </w:p>
    <w:p>
      <w:pPr>
        <w:pStyle w:val="Normal"/>
        <w:snapToGrid w:val="false"/>
        <w:spacing w:lineRule="exact" w:line="38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中心轄內各大專校院需提具「補助計畫申請表」、｢活動計畫書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場一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活動經費概算表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各類表單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於受理申請期間內寄至本中心各就業服務站；臺北市轄內各校，則依臺北市政府勞工局就業服務處「結合大專校院辦理就業服務補助計畫」向臺北市政府勞工局就業服務處申請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中心申請</w:t>
      </w:r>
      <w:r>
        <w:rPr>
          <w:rFonts w:ascii="標楷體" w:hAnsi="標楷體" w:cs="標楷體" w:eastAsia="標楷體"/>
          <w:sz w:val="28"/>
          <w:szCs w:val="28"/>
        </w:rPr>
        <w:t>受理時間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如前揭申審結果尚有餘款可供大專校院另行提案執行，本中心將主動聯繫轄內大專校院，另案提出申請。</w:t>
      </w:r>
    </w:p>
    <w:p>
      <w:pPr>
        <w:pStyle w:val="Normal"/>
        <w:snapToGrid w:val="false"/>
        <w:spacing w:lineRule="exact" w:line="3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本中心各就業服務站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以前完成申請案初審，並彙整初審結果陳報本中心；本中心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召開審查委員會，並於會議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以書面方式通知各校審查結果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審查原則</w:t>
      </w:r>
    </w:p>
    <w:p>
      <w:pPr>
        <w:pStyle w:val="Normal"/>
        <w:snapToGrid w:val="false"/>
        <w:spacing w:lineRule="exact" w:line="38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活動目標明確、活動設計可達實質就業促進效益及計畫內容具創新性者優先補助。</w:t>
      </w:r>
    </w:p>
    <w:p>
      <w:pPr>
        <w:pStyle w:val="Normal"/>
        <w:snapToGrid w:val="false"/>
        <w:spacing w:lineRule="exact" w:line="38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校院每年補助不限一案，但同一申請案不得向其他政府部門重複申請補助。</w:t>
      </w:r>
    </w:p>
    <w:p>
      <w:pPr>
        <w:pStyle w:val="Normal"/>
        <w:snapToGrid w:val="false"/>
        <w:spacing w:lineRule="exact" w:line="3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大專校院所提申請案如同時包含就業輔導單位及各系所之</w:t>
      </w:r>
      <w:r>
        <w:rPr>
          <w:rFonts w:ascii="標楷體" w:hAnsi="標楷體" w:cs="標楷體" w:eastAsia="標楷體"/>
          <w:sz w:val="28"/>
          <w:szCs w:val="28"/>
        </w:rPr>
        <w:t>提案，以就業輔導單位所提計畫優先補助，各系所之申請案亦以一系一案為原則。</w:t>
      </w:r>
    </w:p>
    <w:p>
      <w:pPr>
        <w:pStyle w:val="Normal"/>
        <w:snapToGrid w:val="false"/>
        <w:spacing w:lineRule="exact" w:line="38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針對大專校院學生畢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後投入就業市場有直接相關、立即性協助者，優先補助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發表會及競賽活動等不予補助。</w:t>
      </w:r>
    </w:p>
    <w:p>
      <w:pPr>
        <w:pStyle w:val="Normal"/>
        <w:snapToGrid w:val="false"/>
        <w:spacing w:lineRule="exact" w:line="380"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經費核撥及核銷</w:t>
      </w:r>
    </w:p>
    <w:p>
      <w:pPr>
        <w:pStyle w:val="Normal"/>
        <w:snapToGrid w:val="false"/>
        <w:spacing w:lineRule="exact" w:line="38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經費核撥方式：本中心依審查結果，發文通知各校院檢附領據先行核撥核定經費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exact" w:line="3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校院俟活動辦理完成，檢據核銷後再行依實際支用情形核撥餘款。餘款核銷時，各校院得以「支出機關分攤表」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經費支用明細表」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執行成果報告」（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各類表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本中心辦理核銷，相關原始憑證留存各校備查；臺北市轄內各校依臺北</w:t>
      </w:r>
      <w:r>
        <w:rPr>
          <w:rFonts w:ascii="標楷體" w:hAnsi="標楷體" w:cs="標楷體" w:eastAsia="標楷體"/>
          <w:sz w:val="28"/>
          <w:szCs w:val="28"/>
        </w:rPr>
        <w:t>市政府勞工局就業服務處「結合大專校院辦理就業服務補助計畫」辦理。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本補助計畫之核銷，請受補助校院於最末項活動辦理完竣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內辦理餘款核銷，至遲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前送達本中心辦理；另臺北市各校院之補助案，請臺北市政府勞工局就業服務處彙整後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前函送本中心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，俾利年度會計作業。</w:t>
      </w:r>
    </w:p>
    <w:p>
      <w:pPr>
        <w:pStyle w:val="Normal"/>
        <w:spacing w:lineRule="exact" w:line="38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督導及考核</w:t>
      </w:r>
    </w:p>
    <w:p>
      <w:pPr>
        <w:pStyle w:val="Normal"/>
        <w:snapToGrid w:val="false"/>
        <w:spacing w:lineRule="exact" w:line="38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計畫執行中，本中心得不定時要求受補助校院提送執行狀況報告、配合訪視並協助本中心所提臨時業務需求；各大專校院應予配合，並提供相關文件備查。</w:t>
      </w:r>
    </w:p>
    <w:p>
      <w:pPr>
        <w:pStyle w:val="Normal"/>
        <w:snapToGrid w:val="false"/>
        <w:spacing w:lineRule="exact" w:line="38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計畫如經勞委會職訓局列入管制計畫，大專校院應配合本中心依照職訓局所訂管考規定，定期填（製）送管考表件。</w:t>
      </w:r>
    </w:p>
    <w:p>
      <w:pPr>
        <w:pStyle w:val="Normal"/>
        <w:snapToGrid w:val="false"/>
        <w:spacing w:lineRule="exact" w:line="38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計畫執行完畢，各大專校院應依規定提送執行成果報告，並應載明具體執行效益；臺北市轄內各校，則依臺北市政府勞工局就業服務處「結合大專校院辦理就業服務補助計畫」辦理。</w:t>
      </w:r>
    </w:p>
    <w:p>
      <w:pPr>
        <w:pStyle w:val="Normal"/>
        <w:snapToGrid w:val="false"/>
        <w:spacing w:lineRule="exact" w:line="3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本計畫將依就業服務站訪視結果做為補助依據，各大專校院若有變更活動辦理內容、時間或地點等，應先報請本中心核備。如經訪視發現有不符原活動計畫書之情事，本中心得依訪視結果酌減補助款</w:t>
      </w:r>
      <w:r>
        <w:rPr>
          <w:rFonts w:ascii="標楷體" w:hAnsi="標楷體" w:cs="標楷體" w:eastAsia="標楷體"/>
          <w:sz w:val="28"/>
          <w:szCs w:val="28"/>
        </w:rPr>
        <w:t>，各次活動訪視結果及計畫執行成果報告將做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審核參考依據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訪視次數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場次，至少訪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辦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場次，至少訪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辦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以上，至少訪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380" w:before="0" w:after="18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其他注意事項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費編列及核銷注意事項</w:t>
      </w:r>
    </w:p>
    <w:p>
      <w:pPr>
        <w:pStyle w:val="Normal"/>
        <w:snapToGrid w:val="false"/>
        <w:spacing w:lineRule="exact" w:line="38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活動之經費概算表請個別填寫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活動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經費概算表），每校經費概算表皆須有</w:t>
      </w:r>
      <w:r>
        <w:rPr>
          <w:rFonts w:ascii="標楷體" w:hAnsi="標楷體" w:cs="標楷體" w:eastAsia="標楷體"/>
          <w:b/>
          <w:sz w:val="28"/>
          <w:szCs w:val="28"/>
        </w:rPr>
        <w:t>自籌款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活動計畫書後面請檢附該場次經費概算表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不補助行政管理費；講師鐘點費、出席費及工作人員費等不得流用。</w:t>
      </w:r>
    </w:p>
    <w:p>
      <w:pPr>
        <w:pStyle w:val="Normal"/>
        <w:snapToGrid w:val="false"/>
        <w:spacing w:lineRule="exact" w:line="38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類活動可申請之補助項目及單價已明列於附件二經費概算表中，如有本中心未編列，各校院確有需求之項目，請於編列時註記並說明其必要性。</w:t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起原則不補助茶點費；餐費每餐補助新臺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，活動需超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: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7: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「出席費」、「主持費」等項目，以「校外人士、且不與講師鐘點費重複請領」為原則，校內人士不予補助。</w:t>
      </w:r>
    </w:p>
    <w:p>
      <w:pPr>
        <w:pStyle w:val="Normal"/>
        <w:snapToGrid w:val="false"/>
        <w:spacing w:lineRule="exact" w:line="380"/>
        <w:ind w:left="1134" w:hanging="11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講座每場次應至少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本中心核定計畫將以每場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講師費為原則。</w:t>
      </w:r>
    </w:p>
    <w:p>
      <w:pPr>
        <w:pStyle w:val="Normal"/>
        <w:snapToGrid w:val="false"/>
        <w:spacing w:lineRule="exact" w:line="38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座談會每場次應至少規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，本中心核定計畫將以每場補助最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出席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費用補助對象，</w:t>
      </w:r>
      <w:r>
        <w:rPr>
          <w:rFonts w:ascii="標楷體" w:hAnsi="標楷體" w:cs="標楷體" w:eastAsia="標楷體"/>
          <w:b/>
          <w:sz w:val="28"/>
          <w:szCs w:val="28"/>
        </w:rPr>
        <w:t>限於支應聘用「非屬」校內行政及教職人員之臨時工作費使用</w:t>
      </w:r>
      <w:r>
        <w:rPr>
          <w:rFonts w:eastAsia="標楷體" w:cs="標楷體" w:ascii="標楷體" w:hAnsi="標楷體"/>
          <w:b/>
          <w:sz w:val="28"/>
          <w:szCs w:val="28"/>
        </w:rPr>
        <w:t>(102</w:t>
      </w:r>
      <w:r>
        <w:rPr>
          <w:rFonts w:ascii="標楷體" w:hAnsi="標楷體" w:cs="標楷體" w:eastAsia="標楷體"/>
          <w:b/>
          <w:sz w:val="28"/>
          <w:szCs w:val="28"/>
        </w:rPr>
        <w:t>年部分工時工資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元以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申請該項費用請簡要說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工作內容，各項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原則如下：</w:t>
      </w:r>
    </w:p>
    <w:p>
      <w:pPr>
        <w:pStyle w:val="Normal"/>
        <w:snapToGrid w:val="false"/>
        <w:spacing w:lineRule="exact" w:line="38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徵才補助以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為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講座及座談會單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，以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上限；</w:t>
      </w:r>
      <w:r>
        <w:rPr>
          <w:rFonts w:eastAsia="標楷體" w:cs="標楷體" w:ascii="標楷體" w:hAnsi="標楷體"/>
          <w:color w:val="000000"/>
          <w:sz w:val="28"/>
          <w:szCs w:val="28"/>
        </w:rPr>
        <w:t>51-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以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上限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以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上限。</w:t>
      </w:r>
    </w:p>
    <w:p>
      <w:pPr>
        <w:pStyle w:val="Normal"/>
        <w:spacing w:lineRule="exact" w:line="380"/>
        <w:ind w:left="1135" w:hanging="11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企業、就業服務或職業訓練相關機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參訪，以補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每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為上限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參訪以補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每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為上限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就促活動視辦理情形，以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上限。</w:t>
      </w:r>
    </w:p>
    <w:p>
      <w:pPr>
        <w:pStyle w:val="Normal"/>
        <w:snapToGrid w:val="false"/>
        <w:spacing w:lineRule="exact" w:line="380"/>
        <w:ind w:left="991" w:hanging="9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機關分攤表中分攤機關名稱為｢行政院勞工委員會職業訓練局北基宜花金馬區就業服務中心｣，分攤表中「分攤金額」應與核銷「實支金額｣相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辦理注意事項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場次活動相關海報、紅布條、手冊，本中心「行政院勞委會職業訓練局北基宜花金馬區就業服務中心」應掛名主辦單位，否則該項不予補助。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活動如需本中心或本中心所屬就業服務站派員參與，請於活動辦理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函知本中心派員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撰寫成果報告注意事項</w:t>
      </w:r>
    </w:p>
    <w:p>
      <w:pPr>
        <w:pStyle w:val="Normal"/>
        <w:snapToGrid w:val="false"/>
        <w:spacing w:lineRule="exact" w:line="380"/>
        <w:ind w:left="848" w:hanging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大專校院需彙整校內全年度活動辦理成果並製成簡表，於辦理年度核銷時彙送本中心，撰寫內容請參閱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-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請使用雙面列印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果報告請由辦理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所撰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-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，請使用雙面列印，內容包括： 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簡述活動目的。</w:t>
      </w:r>
    </w:p>
    <w:p>
      <w:pPr>
        <w:pStyle w:val="Normal"/>
        <w:snapToGrid w:val="false"/>
        <w:spacing w:lineRule="exact" w:line="380"/>
        <w:ind w:left="848" w:hanging="84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內容摘要及執行情形：含活動名稱、流程、活動參與主要對象、學生系級及參與人數、簡述活動內容及辦理情形，及其他活動辦理情形補充。</w:t>
      </w:r>
    </w:p>
    <w:p>
      <w:pPr>
        <w:pStyle w:val="Normal"/>
        <w:snapToGrid w:val="false"/>
        <w:spacing w:lineRule="exact" w:line="380"/>
        <w:ind w:left="848" w:hanging="84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效益：簡述學生參與活動後之滿意度及參與學員之期待、評估活動對學生現況及未來就業之助益，及其他活動辦理情形補充。</w:t>
      </w:r>
    </w:p>
    <w:p>
      <w:pPr>
        <w:pStyle w:val="Normal"/>
        <w:snapToGrid w:val="false"/>
        <w:spacing w:lineRule="exact" w:line="380"/>
        <w:ind w:left="850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支用：含本中心核定補助經費、實際支用經費及執行率及增加或減少經費說明及檢討。</w:t>
      </w:r>
    </w:p>
    <w:p>
      <w:pPr>
        <w:pStyle w:val="Normal"/>
        <w:snapToGrid w:val="false"/>
        <w:spacing w:lineRule="exact" w:line="380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檢討與建議：含活動檢討、未來辦理方式及活動規劃可能性、提供辦理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所或補助單位之建議等。</w:t>
      </w:r>
    </w:p>
    <w:p>
      <w:pPr>
        <w:pStyle w:val="Normal"/>
        <w:snapToGrid w:val="false"/>
        <w:spacing w:lineRule="exact" w:line="380"/>
        <w:ind w:left="848" w:hanging="84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附件：簽到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必附，含學生系級及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活動辦理照片、宣傳海報、簡章及相關報導等，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擇優」</w:t>
      </w:r>
      <w:r>
        <w:rPr>
          <w:rFonts w:ascii="標楷體" w:hAnsi="標楷體" w:cs="標楷體" w:eastAsia="標楷體"/>
          <w:bCs/>
          <w:sz w:val="28"/>
          <w:szCs w:val="28"/>
        </w:rPr>
        <w:t>檢附參與學生心得分享或活動相關報導。</w:t>
      </w:r>
    </w:p>
    <w:p>
      <w:pPr>
        <w:pStyle w:val="Normal"/>
        <w:snapToGrid w:val="false"/>
        <w:spacing w:lineRule="exact" w:line="380"/>
        <w:ind w:left="991" w:hanging="99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現場徵才活動成果報告除包含前項內容外，需另加列廠商名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簽到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職缺內容及職缺數、及追蹤廠商受理履歷投遞數及實際僱用數等量化效益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預期效益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透過聯繫機制之建立，提供經驗及意見交流平臺。</w:t>
      </w:r>
    </w:p>
    <w:p>
      <w:pPr>
        <w:pStyle w:val="Normal"/>
        <w:snapToGrid w:val="false"/>
        <w:spacing w:lineRule="exact" w:line="3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提升大專校院就業服務人員之就業服務知能，使學子於校園內能獲得適切之服務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藉由就業相關活動之辦理，協助學子順利進入就業市場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壹、經費預算及來源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費依本中心當年度預算辦理（含臺北市政府勞工局就業服務處轄內學校），由本中心年度就業安定基金支應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ind w:left="561" w:hanging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貳、實施期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發布之日起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-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 Narrow" w:hAnsi="Arial Narrow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  <w:sz w:val="24"/>
      <w:szCs w:val="24"/>
    </w:rPr>
  </w:style>
  <w:style w:type="character" w:styleId="Style17">
    <w:name w:val="註解主旨 字元"/>
    <w:qFormat/>
    <w:rPr>
      <w:rFonts w:cs="Times New Roman"/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Index1">
    <w:name w:val="Index 1"/>
    <w:basedOn w:val="Normal"/>
    <w:next w:val="Normal"/>
    <w:pPr>
      <w:spacing w:lineRule="atLeast" w:line="240" w:before="50" w:after="5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6:00Z</dcterms:created>
  <dc:creator>hp</dc:creator>
  <dc:description/>
  <dc:language>en-US</dc:language>
  <cp:lastModifiedBy>User</cp:lastModifiedBy>
  <cp:lastPrinted>2012-10-23T14:27:00Z</cp:lastPrinted>
  <dcterms:modified xsi:type="dcterms:W3CDTF">2012-11-13T03:26:00Z</dcterms:modified>
  <cp:revision>2</cp:revision>
  <dc:subject/>
  <dc:title>行政院勞工委員會職業訓練局北基宜花金馬區就業服務中心</dc:title>
</cp:coreProperties>
</file>